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8"/>
        </w:rPr>
        <w:t>ОАНО ДПО «Челябинский институт психоанализа»</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ри участии</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 xml:space="preserve">ЕВРОПЕЙСКАЯ КОНФЕДЕРАЦИЯ ПСИХОАНАЛИТИЧЕСКОЙ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ПСИХОТЕРАПИИ (Челябинск)</w:t>
      </w:r>
    </w:p>
    <w:p>
      <w:pPr>
        <w:pStyle w:val="Normal"/>
        <w:spacing w:lineRule="auto" w:line="240" w:before="0" w:after="0"/>
        <w:jc w:val="center"/>
        <w:rPr/>
      </w:pPr>
      <w:r>
        <w:rPr>
          <w:rFonts w:cs="Times New Roman" w:ascii="Times New Roman" w:hAnsi="Times New Roman"/>
          <w:b/>
          <w:sz w:val="20"/>
          <w:szCs w:val="28"/>
        </w:rPr>
        <w:t>Профессионально-педагогический институт ФГБОУ ВПО ЧГПУ</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u w:val="double"/>
        </w:rPr>
      </w:pPr>
      <w:r>
        <w:rPr>
          <w:rFonts w:cs="Times New Roman" w:ascii="Times New Roman" w:hAnsi="Times New Roman"/>
          <w:sz w:val="20"/>
          <w:szCs w:val="28"/>
        </w:rPr>
        <w:tab/>
      </w:r>
      <w:r>
        <w:rPr>
          <w:rFonts w:cs="Times New Roman" w:ascii="Times New Roman" w:hAnsi="Times New Roman"/>
          <w:sz w:val="20"/>
          <w:szCs w:val="28"/>
          <w:u w:val="double"/>
        </w:rPr>
        <w:t xml:space="preserve">Научное издание </w:t>
      </w:r>
      <w:r>
        <w:rPr>
          <w:rFonts w:cs="Times New Roman" w:ascii="Times New Roman" w:hAnsi="Times New Roman"/>
          <w:sz w:val="20"/>
          <w:szCs w:val="28"/>
        </w:rPr>
        <w:t xml:space="preserve">                                        </w:t>
      </w:r>
      <w:r>
        <w:rPr>
          <w:rFonts w:cs="Times New Roman" w:ascii="Times New Roman" w:hAnsi="Times New Roman"/>
          <w:sz w:val="20"/>
          <w:szCs w:val="28"/>
          <w:u w:val="double"/>
        </w:rPr>
        <w:t>Содружество Челябинск - Питер</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b/>
          <w:b/>
          <w:sz w:val="24"/>
          <w:szCs w:val="36"/>
        </w:rPr>
      </w:pPr>
      <w:r>
        <w:rPr>
          <w:rFonts w:cs="Times New Roman" w:ascii="Times New Roman" w:hAnsi="Times New Roman"/>
          <w:b/>
          <w:sz w:val="24"/>
          <w:szCs w:val="36"/>
        </w:rPr>
        <w:t>ПЛЕНЭР</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т философии к психоанализ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журнал</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ab/>
        <w:tab/>
        <w:tab/>
        <w:tab/>
        <w:tab/>
        <w:tab/>
        <w:tab/>
        <w:t>Sol lucet omnibus</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pPr>
      <w:r>
        <w:rPr>
          <w:rFonts w:cs="Times New Roman" w:ascii="Times New Roman" w:hAnsi="Times New Roman"/>
          <w:sz w:val="20"/>
          <w:szCs w:val="28"/>
        </w:rPr>
        <w:t>Выпуск 2 (2)</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Челябинск 2012</w:t>
      </w:r>
    </w:p>
    <w:p>
      <w:pPr>
        <w:pStyle w:val="Normal"/>
        <w:spacing w:lineRule="auto" w:line="240" w:before="0" w:after="0"/>
        <w:ind w:left="708" w:firstLine="708"/>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08" w:firstLine="708"/>
        <w:rPr>
          <w:rFonts w:ascii="Times New Roman" w:hAnsi="Times New Roman" w:cs="Times New Roman"/>
          <w:sz w:val="20"/>
          <w:szCs w:val="28"/>
        </w:rPr>
      </w:pPr>
      <w:r>
        <w:rPr>
          <w:rFonts w:cs="Times New Roman" w:ascii="Times New Roman" w:hAnsi="Times New Roman"/>
          <w:sz w:val="20"/>
          <w:szCs w:val="28"/>
        </w:rPr>
        <w:t xml:space="preserve">УДК 37.012.1 </w:t>
        <w:tab/>
        <w:tab/>
        <w:tab/>
        <w:tab/>
      </w:r>
      <w:r>
        <w:rPr>
          <w:rFonts w:cs="Times New Roman" w:ascii="Times New Roman" w:hAnsi="Times New Roman"/>
          <w:b/>
          <w:sz w:val="20"/>
          <w:szCs w:val="20"/>
        </w:rPr>
        <w:t>ISSN 2304-8832</w:t>
      </w:r>
    </w:p>
    <w:p>
      <w:pPr>
        <w:pStyle w:val="Normal"/>
        <w:spacing w:lineRule="auto" w:line="240" w:before="0" w:after="0"/>
        <w:ind w:left="708" w:firstLine="708"/>
        <w:rPr>
          <w:rFonts w:ascii="Times New Roman" w:hAnsi="Times New Roman" w:cs="Times New Roman"/>
          <w:sz w:val="20"/>
          <w:szCs w:val="28"/>
        </w:rPr>
      </w:pPr>
      <w:r>
        <w:rPr>
          <w:rFonts w:cs="Times New Roman" w:ascii="Times New Roman" w:hAnsi="Times New Roman"/>
          <w:sz w:val="20"/>
          <w:szCs w:val="28"/>
        </w:rPr>
        <w:t>ББК 87.6</w:t>
        <w:tab/>
        <w:tab/>
        <w:tab/>
        <w:tab/>
        <w:t xml:space="preserve">      </w:t>
      </w:r>
    </w:p>
    <w:p>
      <w:pPr>
        <w:pStyle w:val="Normal"/>
        <w:spacing w:lineRule="auto" w:line="240" w:before="0" w:after="0"/>
        <w:ind w:left="708" w:firstLine="708"/>
        <w:rPr>
          <w:rFonts w:ascii="Times New Roman" w:hAnsi="Times New Roman" w:cs="Times New Roman"/>
          <w:sz w:val="20"/>
          <w:szCs w:val="28"/>
        </w:rPr>
      </w:pPr>
      <w:r>
        <w:rPr>
          <w:rFonts w:cs="Times New Roman" w:ascii="Times New Roman" w:hAnsi="Times New Roman"/>
          <w:sz w:val="20"/>
          <w:szCs w:val="28"/>
        </w:rPr>
        <w:t>П 38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rPr>
          <w:rFonts w:ascii="Times New Roman" w:hAnsi="Times New Roman" w:cs="Times New Roman"/>
          <w:sz w:val="20"/>
          <w:szCs w:val="28"/>
        </w:rPr>
      </w:pPr>
      <w:r>
        <w:rPr>
          <w:rFonts w:cs="Times New Roman" w:ascii="Times New Roman" w:hAnsi="Times New Roman"/>
          <w:b/>
          <w:sz w:val="20"/>
          <w:szCs w:val="28"/>
        </w:rPr>
        <w:t>ПЛЕНЭР</w:t>
      </w:r>
      <w:r>
        <w:rPr>
          <w:rFonts w:cs="Times New Roman" w:ascii="Times New Roman" w:hAnsi="Times New Roman"/>
          <w:sz w:val="20"/>
          <w:szCs w:val="28"/>
        </w:rPr>
        <w:t>: журнал. – Челябинск: Изд-во ОАНО ДПО</w:t>
      </w:r>
    </w:p>
    <w:p>
      <w:pPr>
        <w:pStyle w:val="Normal"/>
        <w:spacing w:lineRule="auto" w:line="240" w:before="0" w:after="0"/>
        <w:ind w:left="708" w:hanging="0"/>
        <w:rPr/>
      </w:pPr>
      <w:r>
        <w:rPr>
          <w:rFonts w:cs="Times New Roman" w:ascii="Times New Roman" w:hAnsi="Times New Roman"/>
          <w:sz w:val="20"/>
          <w:szCs w:val="28"/>
        </w:rPr>
        <w:t xml:space="preserve">«Челябинский институт психоанализа», 2012. – вып.2 (2). </w:t>
      </w:r>
      <w:r>
        <w:rPr>
          <w:rFonts w:cs="Times New Roman" w:ascii="Times New Roman" w:hAnsi="Times New Roman"/>
          <w:b/>
          <w:sz w:val="20"/>
          <w:szCs w:val="28"/>
        </w:rPr>
        <w:t>– 191с.</w:t>
      </w:r>
      <w:r>
        <w:rPr>
          <w:rFonts w:cs="Times New Roman" w:ascii="Times New Roman" w:hAnsi="Times New Roman"/>
          <w:sz w:val="20"/>
          <w:szCs w:val="28"/>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sz w:val="20"/>
          <w:szCs w:val="28"/>
        </w:rPr>
        <w:tab/>
      </w:r>
      <w:r>
        <w:rPr>
          <w:rFonts w:cs="Times New Roman" w:ascii="Times New Roman" w:hAnsi="Times New Roman"/>
          <w:b/>
          <w:sz w:val="20"/>
          <w:szCs w:val="28"/>
        </w:rPr>
        <w:t>Редакционная коллегия:</w:t>
      </w:r>
    </w:p>
    <w:p>
      <w:pPr>
        <w:pStyle w:val="Normal"/>
        <w:spacing w:lineRule="auto" w:line="240" w:before="0" w:after="0"/>
        <w:ind w:firstLine="284"/>
        <w:rPr/>
      </w:pPr>
      <w:r>
        <w:rPr>
          <w:rFonts w:cs="Times New Roman" w:ascii="Times New Roman" w:hAnsi="Times New Roman"/>
          <w:sz w:val="20"/>
          <w:szCs w:val="20"/>
        </w:rPr>
        <w:t xml:space="preserve">А.В.Савченков (главный редактор, ЕКПП - Челябинск) </w:t>
      </w:r>
    </w:p>
    <w:p>
      <w:pPr>
        <w:pStyle w:val="Normal"/>
        <w:spacing w:lineRule="auto" w:line="240" w:before="0" w:after="0"/>
        <w:ind w:left="284" w:hanging="0"/>
        <w:rPr/>
      </w:pPr>
      <w:r>
        <w:rPr>
          <w:rFonts w:cs="Times New Roman" w:ascii="Times New Roman" w:hAnsi="Times New Roman"/>
          <w:sz w:val="20"/>
          <w:szCs w:val="20"/>
        </w:rPr>
        <w:t>А.И.Лучанкин, д.ф.н., профессор УМИТ (</w:t>
      </w:r>
      <w:r>
        <w:rPr>
          <w:rFonts w:cs="Times New Roman" w:ascii="Times New Roman" w:hAnsi="Times New Roman"/>
          <w:b/>
          <w:sz w:val="20"/>
          <w:szCs w:val="20"/>
        </w:rPr>
        <w:t>председатель</w:t>
      </w:r>
      <w:r>
        <w:rPr>
          <w:rFonts w:cs="Times New Roman" w:ascii="Times New Roman" w:hAnsi="Times New Roman"/>
          <w:sz w:val="20"/>
          <w:szCs w:val="20"/>
        </w:rPr>
        <w:t>, рецензент по направлению «философ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А.Мазин, к.ф.н., доцент ВЕИП (рецензент по направлению «психоанализ»)</w:t>
      </w:r>
    </w:p>
    <w:p>
      <w:pPr>
        <w:pStyle w:val="Normal"/>
        <w:spacing w:lineRule="auto" w:line="240" w:before="0" w:after="0"/>
        <w:ind w:left="284" w:hanging="0"/>
        <w:rPr/>
      </w:pPr>
      <w:r>
        <w:rPr>
          <w:rFonts w:cs="Times New Roman" w:ascii="Times New Roman" w:hAnsi="Times New Roman"/>
          <w:sz w:val="20"/>
          <w:szCs w:val="20"/>
        </w:rPr>
        <w:t>О.А.Шумакова, д.психол.н., доцент ЧГПУ</w:t>
      </w:r>
      <w:r>
        <w:rPr>
          <w:rFonts w:cs="Times New Roman" w:ascii="Times New Roman" w:hAnsi="Times New Roman"/>
          <w:sz w:val="18"/>
          <w:szCs w:val="18"/>
        </w:rPr>
        <w:t xml:space="preserve"> </w:t>
      </w:r>
      <w:r>
        <w:rPr>
          <w:rFonts w:cs="Times New Roman" w:ascii="Times New Roman" w:hAnsi="Times New Roman"/>
          <w:sz w:val="19"/>
          <w:szCs w:val="19"/>
        </w:rPr>
        <w:t>(рецензент по направлению «психология)</w:t>
      </w:r>
    </w:p>
    <w:p>
      <w:pPr>
        <w:pStyle w:val="Normal"/>
        <w:spacing w:lineRule="auto" w:line="240" w:before="0" w:after="0"/>
        <w:ind w:firstLine="284"/>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284"/>
        <w:rPr/>
      </w:pPr>
      <w:r>
        <w:rPr>
          <w:rFonts w:cs="Times New Roman" w:ascii="Times New Roman" w:hAnsi="Times New Roman"/>
          <w:sz w:val="19"/>
          <w:szCs w:val="19"/>
        </w:rPr>
        <w:tab/>
      </w:r>
      <w:r>
        <w:rPr>
          <w:rFonts w:cs="Times New Roman" w:ascii="Times New Roman" w:hAnsi="Times New Roman"/>
          <w:b/>
          <w:sz w:val="19"/>
          <w:szCs w:val="19"/>
        </w:rPr>
        <w:t>Редакционный совет:</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sz w:val="20"/>
          <w:szCs w:val="20"/>
        </w:rPr>
        <w:t>Е.А.Гнатышина, д.пед.н., профессор ЧГПУ (</w:t>
      </w:r>
      <w:r>
        <w:rPr>
          <w:rFonts w:cs="Times New Roman" w:ascii="Times New Roman" w:hAnsi="Times New Roman"/>
          <w:b/>
          <w:sz w:val="20"/>
          <w:szCs w:val="20"/>
        </w:rPr>
        <w:t xml:space="preserve">председатель, </w:t>
      </w:r>
    </w:p>
    <w:p>
      <w:pPr>
        <w:pStyle w:val="Normal"/>
        <w:spacing w:lineRule="auto" w:line="240" w:before="0" w:after="0"/>
        <w:ind w:firstLine="284"/>
        <w:rPr/>
      </w:pPr>
      <w:r>
        <w:rPr>
          <w:rFonts w:cs="Times New Roman" w:ascii="Times New Roman" w:hAnsi="Times New Roman"/>
          <w:sz w:val="20"/>
          <w:szCs w:val="20"/>
        </w:rPr>
        <w:t>директор ППИ ЧГПУ)</w:t>
      </w:r>
    </w:p>
    <w:p>
      <w:pPr>
        <w:pStyle w:val="Normal"/>
        <w:spacing w:lineRule="auto" w:line="240" w:before="0" w:after="0"/>
        <w:ind w:firstLine="284"/>
        <w:rPr/>
      </w:pPr>
      <w:r>
        <w:rPr>
          <w:rFonts w:cs="Times New Roman" w:ascii="Times New Roman" w:hAnsi="Times New Roman"/>
          <w:sz w:val="20"/>
          <w:szCs w:val="20"/>
        </w:rPr>
        <w:t>Н.В.Уварина, д.пед.н., профессор ЧГП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А.Никитин, к.ф.н., доц. каф. соц. фил. УрФУ</w:t>
      </w:r>
    </w:p>
    <w:p>
      <w:pPr>
        <w:pStyle w:val="Normal"/>
        <w:spacing w:lineRule="auto" w:line="240" w:before="0" w:after="0"/>
        <w:ind w:firstLine="284"/>
        <w:rPr/>
      </w:pPr>
      <w:r>
        <w:rPr>
          <w:rFonts w:cs="Times New Roman" w:ascii="Times New Roman" w:hAnsi="Times New Roman"/>
          <w:sz w:val="20"/>
          <w:szCs w:val="20"/>
        </w:rPr>
        <w:t>В.А.Шумаков к.ф.н. доц. каф. фил. ЧГПУ</w:t>
      </w:r>
    </w:p>
    <w:p>
      <w:pPr>
        <w:pStyle w:val="Normal"/>
        <w:spacing w:lineRule="auto" w:line="240" w:before="0" w:after="0"/>
        <w:ind w:firstLine="284"/>
        <w:rPr>
          <w:rFonts w:ascii="Times New Roman" w:hAnsi="Times New Roman" w:cs="Times New Roman"/>
          <w:sz w:val="20"/>
          <w:szCs w:val="28"/>
        </w:rPr>
      </w:pPr>
      <w:r>
        <w:rPr>
          <w:rFonts w:cs="Times New Roman" w:ascii="Times New Roman" w:hAnsi="Times New Roman"/>
          <w:sz w:val="20"/>
          <w:szCs w:val="28"/>
        </w:rPr>
        <w:t xml:space="preserve">В.Ю.Селищев (директор, председатель Челябинского отделения </w:t>
      </w:r>
    </w:p>
    <w:p>
      <w:pPr>
        <w:pStyle w:val="Normal"/>
        <w:spacing w:lineRule="auto" w:line="240" w:before="0" w:after="0"/>
        <w:ind w:firstLine="284"/>
        <w:rPr>
          <w:rFonts w:ascii="Times New Roman" w:hAnsi="Times New Roman" w:cs="Times New Roman"/>
          <w:sz w:val="20"/>
          <w:szCs w:val="28"/>
        </w:rPr>
      </w:pPr>
      <w:r>
        <w:rPr>
          <w:rFonts w:cs="Times New Roman" w:ascii="Times New Roman" w:hAnsi="Times New Roman"/>
          <w:sz w:val="20"/>
          <w:szCs w:val="28"/>
        </w:rPr>
        <w:t>ЕКПП, директор Челябинского института психоанализа)</w:t>
      </w:r>
    </w:p>
    <w:p>
      <w:pPr>
        <w:pStyle w:val="Normal"/>
        <w:spacing w:lineRule="auto" w:line="240" w:before="0" w:after="0"/>
        <w:ind w:firstLine="284"/>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08" w:firstLine="708"/>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pPr>
      <w:r>
        <w:rPr>
          <w:rFonts w:cs="Times New Roman" w:ascii="Times New Roman" w:hAnsi="Times New Roman"/>
          <w:sz w:val="20"/>
          <w:szCs w:val="28"/>
        </w:rPr>
        <w:tab/>
      </w:r>
      <w:r>
        <w:rPr>
          <w:rFonts w:cs="Times New Roman" w:ascii="Times New Roman" w:hAnsi="Times New Roman"/>
          <w:b/>
          <w:sz w:val="20"/>
          <w:szCs w:val="28"/>
        </w:rPr>
        <w:t>Технический состав:</w:t>
      </w:r>
    </w:p>
    <w:p>
      <w:pPr>
        <w:pStyle w:val="Normal"/>
        <w:spacing w:lineRule="auto" w:line="240" w:before="0" w:after="0"/>
        <w:ind w:firstLine="284"/>
        <w:rPr/>
      </w:pPr>
      <w:r>
        <w:rPr>
          <w:rFonts w:cs="Times New Roman" w:ascii="Times New Roman" w:hAnsi="Times New Roman"/>
          <w:sz w:val="20"/>
          <w:szCs w:val="28"/>
        </w:rPr>
        <w:t>Ответственный редактор О.В.Самсонова, Корректор В.Ю.Мухин</w:t>
      </w:r>
    </w:p>
    <w:p>
      <w:pPr>
        <w:pStyle w:val="Normal"/>
        <w:spacing w:lineRule="auto" w:line="240" w:before="0" w:after="0"/>
        <w:ind w:firstLine="284"/>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284"/>
        <w:rPr>
          <w:rFonts w:ascii="Times New Roman" w:hAnsi="Times New Roman" w:cs="Times New Roman"/>
          <w:sz w:val="20"/>
          <w:szCs w:val="28"/>
          <w:u w:val="single"/>
        </w:rPr>
      </w:pPr>
      <w:r>
        <w:rPr>
          <w:rFonts w:cs="Times New Roman" w:ascii="Times New Roman" w:hAnsi="Times New Roman"/>
          <w:sz w:val="20"/>
          <w:szCs w:val="28"/>
          <w:u w:val="single"/>
          <w:lang w:val="en-US"/>
        </w:rPr>
        <w:t>PLENER. Published</w:t>
      </w:r>
      <w:r>
        <w:rPr>
          <w:rFonts w:cs="Times New Roman" w:ascii="Times New Roman" w:hAnsi="Times New Roman"/>
          <w:sz w:val="20"/>
          <w:szCs w:val="28"/>
          <w:u w:val="single"/>
        </w:rPr>
        <w:t xml:space="preserve"> </w:t>
      </w:r>
      <w:r>
        <w:rPr>
          <w:rFonts w:cs="Times New Roman" w:ascii="Times New Roman" w:hAnsi="Times New Roman"/>
          <w:sz w:val="20"/>
          <w:szCs w:val="28"/>
          <w:u w:val="single"/>
          <w:lang w:val="en-US"/>
        </w:rPr>
        <w:t>since</w:t>
      </w:r>
      <w:r>
        <w:rPr>
          <w:rFonts w:cs="Times New Roman" w:ascii="Times New Roman" w:hAnsi="Times New Roman"/>
          <w:sz w:val="20"/>
          <w:szCs w:val="28"/>
          <w:u w:val="single"/>
        </w:rPr>
        <w:t xml:space="preserve">    </w:t>
      </w:r>
      <w:r>
        <w:rPr>
          <w:rFonts w:cs="Times New Roman" w:ascii="Times New Roman" w:hAnsi="Times New Roman"/>
          <w:sz w:val="20"/>
          <w:szCs w:val="28"/>
          <w:u w:val="single"/>
          <w:lang w:val="en-US"/>
        </w:rPr>
        <w:t>October</w:t>
      </w:r>
      <w:r>
        <w:rPr>
          <w:rFonts w:cs="Times New Roman" w:ascii="Times New Roman" w:hAnsi="Times New Roman"/>
          <w:sz w:val="20"/>
          <w:szCs w:val="28"/>
          <w:u w:val="single"/>
        </w:rPr>
        <w:t xml:space="preserve"> 2012             </w:t>
      </w:r>
      <w:r>
        <w:rPr>
          <w:rFonts w:cs="Times New Roman" w:ascii="Times New Roman" w:hAnsi="Times New Roman"/>
          <w:sz w:val="24"/>
          <w:szCs w:val="24"/>
          <w:u w:val="single"/>
        </w:rPr>
        <w:t>2/2012</w:t>
      </w:r>
    </w:p>
    <w:p>
      <w:pPr>
        <w:pStyle w:val="Normal"/>
        <w:spacing w:lineRule="auto" w:line="240" w:before="0" w:after="0"/>
        <w:ind w:firstLine="708"/>
        <w:rPr>
          <w:rFonts w:ascii="Times New Roman" w:hAnsi="Times New Roman" w:cs="Times New Roman"/>
          <w:sz w:val="20"/>
          <w:szCs w:val="28"/>
          <w:u w:val="single"/>
        </w:rPr>
      </w:pPr>
      <w:r>
        <w:rPr>
          <w:rFonts w:cs="Times New Roman" w:ascii="Times New Roman" w:hAnsi="Times New Roman"/>
          <w:sz w:val="20"/>
          <w:szCs w:val="28"/>
          <w:u w:val="single"/>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8"/>
        <w:rPr>
          <w:rFonts w:ascii="Times New Roman" w:hAnsi="Times New Roman" w:cs="Times New Roman"/>
          <w:sz w:val="20"/>
          <w:szCs w:val="28"/>
        </w:rPr>
      </w:pPr>
      <w:r>
        <w:rPr>
          <w:rFonts w:cs="Times New Roman" w:ascii="Times New Roman" w:hAnsi="Times New Roman"/>
          <w:sz w:val="20"/>
          <w:szCs w:val="28"/>
        </w:rPr>
        <w:t>Издается в качестве рецензируемого журнала с июля 2012 года</w:t>
      </w:r>
    </w:p>
    <w:p>
      <w:pPr>
        <w:pStyle w:val="Normal"/>
        <w:spacing w:lineRule="auto" w:line="240" w:before="0" w:after="0"/>
        <w:rPr/>
      </w:pPr>
      <w:r>
        <w:rPr>
          <w:rFonts w:cs="Times New Roman" w:ascii="Times New Roman" w:hAnsi="Times New Roman"/>
          <w:sz w:val="20"/>
          <w:szCs w:val="28"/>
        </w:rPr>
        <w:tab/>
        <w:t>Периодичность издания: 4 выпуска в год</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t>Тираж 1000 экз.</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t>© ПЛЕНЭР, Челябинск, 2012</w:t>
      </w:r>
    </w:p>
    <w:p>
      <w:pPr>
        <w:pStyle w:val="Normal"/>
        <w:spacing w:lineRule="auto" w:line="240" w:before="0" w:after="0"/>
        <w:rPr/>
      </w:pPr>
      <w:r>
        <w:rPr>
          <w:rFonts w:cs="Times New Roman" w:ascii="Times New Roman" w:hAnsi="Times New Roman"/>
          <w:sz w:val="20"/>
          <w:szCs w:val="28"/>
        </w:rPr>
        <w:tab/>
        <w:t>© ОАНО ДПО «Челябинский институт психоанализа», Челябинск, 201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ab/>
        <w:t>© А.В.Савченков, сост., общ. редакция, 2012</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Челябинск 2012</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sectPr>
          <w:headerReference w:type="default" r:id="rId2"/>
          <w:footerReference w:type="default" r:id="rId3"/>
          <w:type w:val="nextPage"/>
          <w:pgSz w:w="8391" w:h="11906"/>
          <w:pgMar w:left="680" w:right="680" w:gutter="0" w:header="227" w:top="340" w:footer="0" w:bottom="3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8"/>
        </w:rPr>
      </w:pPr>
      <w:r>
        <w:rPr>
          <w:rFonts w:eastAsia="Times New Roman" w:cs="Times New Roman" w:ascii="Times New Roman" w:hAnsi="Times New Roman"/>
          <w:b/>
          <w:sz w:val="20"/>
          <w:szCs w:val="28"/>
        </w:rPr>
        <w:t xml:space="preserve">                    </w:t>
      </w:r>
      <w:r>
        <w:rPr>
          <w:rFonts w:cs="Times New Roman" w:ascii="Times New Roman" w:hAnsi="Times New Roman"/>
          <w:b/>
          <w:sz w:val="20"/>
          <w:szCs w:val="28"/>
        </w:rPr>
        <w:t>РАЗДЕЛ</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t>Философия</w:t>
      </w:r>
    </w:p>
    <w:p>
      <w:pPr>
        <w:pStyle w:val="Normal"/>
        <w:spacing w:lineRule="auto" w:line="240" w:before="0" w:after="0"/>
        <w:jc w:val="center"/>
        <w:rPr>
          <w:rFonts w:ascii="Constantia" w:hAnsi="Constantia" w:cs="Aharoni"/>
          <w:i/>
          <w:i/>
          <w:sz w:val="20"/>
          <w:szCs w:val="28"/>
        </w:rPr>
      </w:pPr>
      <w:r>
        <w:rPr>
          <w:rFonts w:cs="Aharoni" w:ascii="Constantia" w:hAnsi="Constantia"/>
          <w:i/>
          <w:sz w:val="20"/>
          <w:szCs w:val="28"/>
        </w:rPr>
        <w:t>Феноменология</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Constantia" w:hAnsi="Constantia" w:cs="Constantia"/>
          <w:i/>
          <w:i/>
          <w:sz w:val="20"/>
          <w:szCs w:val="28"/>
        </w:rPr>
      </w:pPr>
      <w:r>
        <w:rPr>
          <w:rFonts w:cs="Constantia" w:ascii="Constantia" w:hAnsi="Constantia"/>
          <w:i/>
          <w:sz w:val="20"/>
          <w:szCs w:val="28"/>
        </w:rPr>
        <w:t>Психоанализ</w:t>
      </w:r>
    </w:p>
    <w:p>
      <w:pPr>
        <w:pStyle w:val="Normal"/>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r>
    </w:p>
    <w:p>
      <w:pPr>
        <w:pStyle w:val="Normal"/>
        <w:spacing w:lineRule="auto" w:line="240" w:before="0" w:after="0"/>
        <w:rPr>
          <w:rFonts w:ascii="Constantia" w:hAnsi="Constantia" w:cs="Constantia"/>
          <w:b/>
          <w:b/>
          <w:sz w:val="20"/>
          <w:szCs w:val="28"/>
        </w:rPr>
      </w:pPr>
      <w:r>
        <w:rPr>
          <w:rFonts w:cs="Constantia" w:ascii="Constantia" w:hAnsi="Constantia"/>
          <w:b/>
          <w:sz w:val="20"/>
          <w:szCs w:val="28"/>
        </w:rPr>
        <w:t>Психология</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Лучанкин А.И., Кадырова Л.А.</w:t>
      </w:r>
    </w:p>
    <w:p>
      <w:pPr>
        <w:pStyle w:val="Normal"/>
        <w:tabs>
          <w:tab w:val="clear" w:pos="709"/>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СТОЙКОСТЬ……………………………..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вченков А.В.</w:t>
      </w:r>
    </w:p>
    <w:p>
      <w:pPr>
        <w:pStyle w:val="Normal"/>
        <w:spacing w:lineRule="auto" w:line="240" w:before="0" w:after="0"/>
        <w:rPr/>
      </w:pPr>
      <w:r>
        <w:rPr>
          <w:rFonts w:cs="Times New Roman" w:ascii="Times New Roman" w:hAnsi="Times New Roman"/>
          <w:sz w:val="20"/>
          <w:szCs w:val="20"/>
        </w:rPr>
        <w:t xml:space="preserve">ТРАНСГРЕССИВНОСТЬ В ПУ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НОВЛЕНИЯ ИНДИВИДУАЛЬНОСТИ……4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юков М.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НТОЛОГИИ БОЛИ……………………………5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лохонская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ОБРАЖАЕМЫЙ ПУ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ЧЕСКОГО ДИСКУРСА……………..71</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зин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СИХОАНАЛИТИЧЕСКИЙ ДИСК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НТЕРЕС К ПСИХОАНАЛИЗУ………………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шетников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Ь И НЕНАВИСТЬ В</w:t>
      </w:r>
    </w:p>
    <w:p>
      <w:pPr>
        <w:pStyle w:val="Normal"/>
        <w:tabs>
          <w:tab w:val="clear" w:pos="709"/>
          <w:tab w:val="left" w:pos="425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РАПЕВТИЧЕСКОМ ПРОЦЕССЕ……………..10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ан Айт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АФФЕКТЕ В ПСИХОАНАЛИЗЕ…………….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Фрейд Зигмун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линные Заметки о случае невро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вязчивости ("Крыса")………………………........1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амсонова О.В.</w:t>
      </w:r>
    </w:p>
    <w:p>
      <w:pPr>
        <w:pStyle w:val="Normal"/>
        <w:spacing w:lineRule="auto" w:line="240" w:before="0" w:after="0"/>
        <w:rPr/>
      </w:pPr>
      <w:r>
        <w:rPr>
          <w:rFonts w:cs="Times New Roman" w:ascii="Times New Roman" w:hAnsi="Times New Roman"/>
          <w:sz w:val="20"/>
          <w:szCs w:val="20"/>
        </w:rPr>
        <w:t xml:space="preserve">ПРЕДЕЛ ПЕДАГОГ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Е НА ПРОЧНОСТЬ……….……….17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тке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ышления о методе счастливой жизни……….1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cols w:num="2" w:equalWidth="false" w:sep="true">
            <w:col w:w="1872" w:space="284"/>
            <w:col w:w="4876"/>
          </w:cols>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А  ЗАВАЛИНКЕ»</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7" w:firstLine="709"/>
        <w:jc w:val="right"/>
        <w:rPr>
          <w:rFonts w:ascii="Times New Roman" w:hAnsi="Times New Roman" w:cs="Times New Roman"/>
          <w:sz w:val="20"/>
          <w:szCs w:val="20"/>
        </w:rPr>
      </w:pPr>
      <w:r>
        <w:rPr>
          <w:rFonts w:cs="Times New Roman" w:ascii="Times New Roman" w:hAnsi="Times New Roman"/>
          <w:sz w:val="20"/>
          <w:szCs w:val="20"/>
        </w:rPr>
        <w:t>(диалог здесь главных)</w:t>
      </w:r>
    </w:p>
    <w:p>
      <w:pPr>
        <w:pStyle w:val="Normal"/>
        <w:spacing w:lineRule="auto" w:line="240" w:before="0" w:after="0"/>
        <w:ind w:left="2127"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Александр Лучанкин:</w:t>
      </w:r>
      <w:r>
        <w:rPr>
          <w:rFonts w:cs="Times New Roman" w:ascii="Times New Roman" w:hAnsi="Times New Roman"/>
          <w:sz w:val="20"/>
          <w:szCs w:val="20"/>
        </w:rPr>
        <w:t xml:space="preserve"> Невнятно мне, за что ты бьешься? – Пока меня не покидает ощущение неизвестного журнальчика, хотя и претенциозного. Скажи, оно – это дело – зачем надо твоей светлости?</w:t>
      </w:r>
    </w:p>
    <w:p>
      <w:pPr>
        <w:pStyle w:val="Normal"/>
        <w:spacing w:lineRule="auto" w:line="240" w:before="0" w:after="0"/>
        <w:jc w:val="both"/>
        <w:rPr/>
      </w:pPr>
      <w:r>
        <w:rPr>
          <w:rFonts w:cs="Times New Roman" w:ascii="Times New Roman" w:hAnsi="Times New Roman"/>
          <w:b/>
          <w:sz w:val="20"/>
          <w:szCs w:val="20"/>
        </w:rPr>
        <w:t>Александр Савченков:</w:t>
      </w:r>
      <w:r>
        <w:rPr>
          <w:rFonts w:cs="Times New Roman" w:ascii="Times New Roman" w:hAnsi="Times New Roman"/>
          <w:sz w:val="20"/>
          <w:szCs w:val="20"/>
        </w:rPr>
        <w:t xml:space="preserve"> Как любое творческое начинание…Зачин, почин. Каждому по чину, и мне тогда…Я на родине, где меня не хотят, я не востребован, и деньги мне не платят…</w:t>
      </w:r>
    </w:p>
    <w:p>
      <w:pPr>
        <w:pStyle w:val="Normal"/>
        <w:spacing w:lineRule="auto" w:line="240" w:before="0" w:after="0"/>
        <w:jc w:val="both"/>
        <w:rPr/>
      </w:pPr>
      <w:r>
        <w:rPr>
          <w:rFonts w:cs="Times New Roman" w:ascii="Times New Roman" w:hAnsi="Times New Roman"/>
          <w:b/>
          <w:sz w:val="20"/>
          <w:szCs w:val="20"/>
        </w:rPr>
        <w:t xml:space="preserve">А.Л.: </w:t>
      </w:r>
      <w:r>
        <w:rPr>
          <w:rFonts w:cs="Times New Roman" w:ascii="Times New Roman" w:hAnsi="Times New Roman"/>
          <w:sz w:val="20"/>
          <w:szCs w:val="20"/>
        </w:rPr>
        <w:t>Ага, и тебе тогда отвалится, ежели пролоббируешь, пропиаришь?.. И ещё в фаворе  пребудешь?</w:t>
      </w:r>
    </w:p>
    <w:p>
      <w:pPr>
        <w:pStyle w:val="Normal"/>
        <w:spacing w:lineRule="auto" w:line="240" w:before="0" w:after="0"/>
        <w:jc w:val="both"/>
        <w:rPr/>
      </w:pPr>
      <w:r>
        <w:rPr>
          <w:rFonts w:cs="Times New Roman" w:ascii="Times New Roman" w:hAnsi="Times New Roman"/>
          <w:b/>
          <w:sz w:val="20"/>
          <w:szCs w:val="20"/>
        </w:rPr>
        <w:t>А.С:</w:t>
      </w:r>
      <w:r>
        <w:rPr>
          <w:rFonts w:cs="Times New Roman" w:ascii="Times New Roman" w:hAnsi="Times New Roman"/>
          <w:sz w:val="20"/>
          <w:szCs w:val="20"/>
        </w:rPr>
        <w:t xml:space="preserve"> Знаешь, я за будущее не зарекаюсь: его нет, есть Грядущее, которое наплывает массой невозможных вероятностей. – А ты иначе думаешь?</w:t>
      </w:r>
    </w:p>
    <w:p>
      <w:pPr>
        <w:pStyle w:val="Normal"/>
        <w:spacing w:lineRule="auto" w:line="240" w:before="0" w:after="0"/>
        <w:jc w:val="both"/>
        <w:rPr/>
      </w:pPr>
      <w:r>
        <w:rPr>
          <w:rFonts w:cs="Times New Roman" w:ascii="Times New Roman" w:hAnsi="Times New Roman"/>
          <w:b/>
          <w:sz w:val="20"/>
          <w:szCs w:val="20"/>
        </w:rPr>
        <w:t>А.Л.:</w:t>
      </w:r>
      <w:r>
        <w:rPr>
          <w:rFonts w:cs="Times New Roman" w:ascii="Times New Roman" w:hAnsi="Times New Roman"/>
          <w:sz w:val="20"/>
          <w:szCs w:val="20"/>
        </w:rPr>
        <w:t xml:space="preserve"> Я немного в сознании профессии: я учусь думать, о чём не след думать. Ты тему держи: зачем тебе журнал?</w:t>
      </w:r>
    </w:p>
    <w:p>
      <w:pPr>
        <w:pStyle w:val="Normal"/>
        <w:spacing w:lineRule="auto" w:line="240" w:before="0" w:after="0"/>
        <w:jc w:val="both"/>
        <w:rPr/>
      </w:pPr>
      <w:r>
        <w:rPr>
          <w:rFonts w:cs="Times New Roman" w:ascii="Times New Roman" w:hAnsi="Times New Roman"/>
          <w:b/>
          <w:sz w:val="20"/>
          <w:szCs w:val="20"/>
        </w:rPr>
        <w:t>А.С.:</w:t>
      </w:r>
      <w:r>
        <w:rPr>
          <w:rFonts w:cs="Times New Roman" w:ascii="Times New Roman" w:hAnsi="Times New Roman"/>
          <w:sz w:val="20"/>
          <w:szCs w:val="20"/>
        </w:rPr>
        <w:t xml:space="preserve"> Термин «самореализации» тебя удовлетворит?</w:t>
      </w:r>
    </w:p>
    <w:p>
      <w:pPr>
        <w:pStyle w:val="Normal"/>
        <w:spacing w:lineRule="auto" w:line="240" w:before="0" w:after="0"/>
        <w:jc w:val="both"/>
        <w:rPr/>
      </w:pPr>
      <w:r>
        <w:rPr>
          <w:rFonts w:cs="Times New Roman" w:ascii="Times New Roman" w:hAnsi="Times New Roman"/>
          <w:b/>
          <w:sz w:val="20"/>
          <w:szCs w:val="20"/>
        </w:rPr>
        <w:t>А.Л.:</w:t>
      </w:r>
      <w:r>
        <w:rPr>
          <w:rFonts w:cs="Times New Roman" w:ascii="Times New Roman" w:hAnsi="Times New Roman"/>
          <w:sz w:val="20"/>
          <w:szCs w:val="20"/>
        </w:rPr>
        <w:t xml:space="preserve"> Нет. Я не  втыкаюсь в эту лексику.</w:t>
      </w:r>
    </w:p>
    <w:p>
      <w:pPr>
        <w:pStyle w:val="Normal"/>
        <w:spacing w:lineRule="auto" w:line="240" w:before="0" w:after="0"/>
        <w:jc w:val="both"/>
        <w:rPr/>
      </w:pPr>
      <w:r>
        <w:rPr>
          <w:rFonts w:cs="Times New Roman" w:ascii="Times New Roman" w:hAnsi="Times New Roman"/>
          <w:b/>
          <w:sz w:val="20"/>
          <w:szCs w:val="20"/>
        </w:rPr>
        <w:t>А.С.:</w:t>
      </w:r>
      <w:r>
        <w:rPr>
          <w:rFonts w:cs="Times New Roman" w:ascii="Times New Roman" w:hAnsi="Times New Roman"/>
          <w:sz w:val="20"/>
          <w:szCs w:val="20"/>
        </w:rPr>
        <w:t xml:space="preserve"> Это твоя вой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И.:</w:t>
      </w:r>
      <w:r>
        <w:rPr>
          <w:rFonts w:cs="Times New Roman" w:ascii="Times New Roman" w:hAnsi="Times New Roman"/>
          <w:sz w:val="20"/>
          <w:szCs w:val="20"/>
        </w:rPr>
        <w:t xml:space="preserve"> Ты меня печатаешь – оно факт. – Зачем, тупо я повторю, тебе пресветлому, журнал? </w:t>
      </w:r>
    </w:p>
    <w:p>
      <w:pPr>
        <w:pStyle w:val="Normal"/>
        <w:spacing w:lineRule="auto" w:line="240" w:before="0" w:after="0"/>
        <w:jc w:val="both"/>
        <w:rPr/>
      </w:pPr>
      <w:r>
        <w:rPr>
          <w:rFonts w:cs="Times New Roman" w:ascii="Times New Roman" w:hAnsi="Times New Roman"/>
          <w:b/>
          <w:sz w:val="20"/>
          <w:szCs w:val="20"/>
        </w:rPr>
        <w:t>А.С.:</w:t>
      </w:r>
      <w:r>
        <w:rPr>
          <w:rFonts w:cs="Times New Roman" w:ascii="Times New Roman" w:hAnsi="Times New Roman"/>
          <w:sz w:val="20"/>
          <w:szCs w:val="20"/>
        </w:rPr>
        <w:t xml:space="preserve"> Ск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Л.:</w:t>
      </w:r>
      <w:r>
        <w:rPr>
          <w:rFonts w:cs="Times New Roman" w:ascii="Times New Roman" w:hAnsi="Times New Roman"/>
          <w:sz w:val="20"/>
          <w:szCs w:val="20"/>
        </w:rPr>
        <w:t xml:space="preserve"> Что, скучно, ж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С.</w:t>
      </w:r>
      <w:r>
        <w:rPr>
          <w:rFonts w:cs="Times New Roman" w:ascii="Times New Roman" w:hAnsi="Times New Roman"/>
          <w:sz w:val="20"/>
          <w:szCs w:val="20"/>
        </w:rPr>
        <w:t xml:space="preserve"> Жить не скучно, скучно не жить. Что же до ответа на законно поставленный тобой вопрос, отвечу так. Первое: журнал идеологически предполагает работу с понятиями, то есть феноменологию. Второе. Понимание следует за состояниями, их герменевтическим и психоаналитическим истолкованием, – и это вторая часть того, что ты назвал «журнальчиком». И, в-третьих, методология. Я знаю, что ты на этом поприще поднаторел.</w:t>
      </w:r>
    </w:p>
    <w:p>
      <w:pPr>
        <w:pStyle w:val="Normal"/>
        <w:spacing w:lineRule="auto" w:line="240" w:before="0" w:after="0"/>
        <w:jc w:val="both"/>
        <w:rPr/>
      </w:pPr>
      <w:r>
        <w:rPr>
          <w:rFonts w:cs="Times New Roman" w:ascii="Times New Roman" w:hAnsi="Times New Roman"/>
          <w:b/>
          <w:sz w:val="20"/>
          <w:szCs w:val="20"/>
        </w:rPr>
        <w:t>А.Л.:</w:t>
      </w:r>
      <w:r>
        <w:rPr>
          <w:rFonts w:cs="Times New Roman" w:ascii="Times New Roman" w:hAnsi="Times New Roman"/>
          <w:sz w:val="20"/>
          <w:szCs w:val="20"/>
        </w:rPr>
        <w:t xml:space="preserve"> Ты меня записал в «светочи методизьма»? – Не умничай! А как же онтология и «дыр» и «пы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С.:</w:t>
      </w:r>
      <w:r>
        <w:rPr>
          <w:rFonts w:cs="Times New Roman" w:ascii="Times New Roman" w:hAnsi="Times New Roman"/>
          <w:sz w:val="20"/>
          <w:szCs w:val="20"/>
        </w:rPr>
        <w:t xml:space="preserve"> Боюсь, что затопит – не мой стиль. Все якоря долой! А Ты у меня в списках живых. Спасибо за разговор. Пока, по-«КА».</w:t>
      </w:r>
    </w:p>
    <w:p>
      <w:pPr>
        <w:pStyle w:val="Normal"/>
        <w:spacing w:lineRule="auto" w:line="240" w:before="0" w:after="0"/>
        <w:ind w:left="4254" w:firstLine="709"/>
        <w:jc w:val="both"/>
        <w:rPr/>
      </w:pPr>
      <w:r>
        <w:rPr>
          <w:rFonts w:cs="Times New Roman" w:ascii="Times New Roman" w:hAnsi="Times New Roman"/>
          <w:i/>
          <w:sz w:val="16"/>
          <w:szCs w:val="16"/>
        </w:rPr>
        <w:t>«Ка» – Удав из мульти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752340" cy="710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4752340" cy="7106920"/>
                    </a:xfrm>
                    <a:prstGeom prst="rect">
                      <a:avLst/>
                    </a:prstGeom>
                  </pic:spPr>
                </pic:pic>
              </a:graphicData>
            </a:graphic>
          </wp:inline>
        </w:drawing>
      </w:r>
    </w:p>
    <w:p>
      <w:pPr>
        <w:pStyle w:val="Normal"/>
        <w:spacing w:lineRule="auto" w:line="240" w:before="0" w:after="0"/>
        <w:ind w:left="3540" w:hanging="0"/>
        <w:jc w:val="both"/>
        <w:rPr/>
      </w:pPr>
      <w:r>
        <w:rPr>
          <w:rFonts w:cs="Times New Roman" w:ascii="Times New Roman" w:hAnsi="Times New Roman"/>
          <w:b/>
          <w:sz w:val="20"/>
          <w:szCs w:val="20"/>
        </w:rPr>
        <w:t>А.И. Лучанкин, Л.А. Кадыров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ЖИЗНЕСТОЙКОСТЬ»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Hardines:</w:t>
      </w:r>
      <w:r>
        <w:rPr>
          <w:rFonts w:cs="Times New Roman" w:ascii="Times New Roman" w:hAnsi="Times New Roman"/>
          <w:sz w:val="20"/>
          <w:szCs w:val="20"/>
        </w:rPr>
        <w:t xml:space="preserve">  Остроумие  и Эпистема. –  2. Дискурс шизофрении. – 3. Сценарии жизнестойкости. –  4. Усиление жизнестойкости: вариации.– 5.   Инстинкты, склонности, способности, мотивы. –  6. Жизнестойкость на поверхности. –  7. Жизнестойкость и сме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Исследование имеет феноменологический характер и строится в семь шагов-этапов. Первым шагом понятие    Hardines (жизнестойкость) определяется в логике   «объект – знание», обнаруживая свою дискурсивную доонтологическую  природу. Вторым шагом жизнестойкость связывается с воображаемой и символической идентификацией персоны, третьим – выявляются сценарии Hardines, их отношение к Возвышенному. На четвёртом и пятом этапах  в контекст темы, с целью прояснения, вовлекаются понятия: «инстинкты,  склонности, способности, мотивы». Шестой-седьмой шаги углубляют авторскую позицию.</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лючевые слова:</w:t>
      </w:r>
      <w:r>
        <w:rPr>
          <w:rFonts w:cs="Times New Roman" w:ascii="Times New Roman" w:hAnsi="Times New Roman"/>
          <w:sz w:val="20"/>
          <w:szCs w:val="20"/>
        </w:rPr>
        <w:t xml:space="preserve">  агональный дискурс, аргументативный дискурс, аффект, Бытие, Возвышенное, воображаемая идентичность (идентификация), горизонт, диалог, концепт (концептуальный персонаж), мотив, нарративный дискурс, невроз, перцепт, публичная идентификация и самопроект, реификация (натурализация), символическая идентичность (идентификация), склонность, способность, смех, сценарий, шизофрения, Эпис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сия придёт тогда, когда больше не будет нужен».</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ранц  Кафка)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чали не унывай,  в радости не ослабевай».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сская пословиц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бо умру, либо стану героем».</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ий национальный про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1.Hardines: Остроумие и </w:t>
      </w:r>
    </w:p>
    <w:p>
      <w:pPr>
        <w:pStyle w:val="Normal"/>
        <w:spacing w:lineRule="auto" w:line="240" w:before="0" w:after="0"/>
        <w:ind w:firstLine="284"/>
        <w:jc w:val="both"/>
        <w:rPr/>
      </w:pPr>
      <w:r>
        <w:rPr>
          <w:rFonts w:cs="Times New Roman" w:ascii="Times New Roman" w:hAnsi="Times New Roman"/>
          <w:b/>
          <w:sz w:val="20"/>
          <w:szCs w:val="20"/>
        </w:rPr>
        <w:t xml:space="preserve">Эпистема. </w:t>
      </w:r>
    </w:p>
    <w:p>
      <w:pPr>
        <w:pStyle w:val="Normal"/>
        <w:spacing w:lineRule="auto" w:line="240" w:before="0" w:after="0"/>
        <w:ind w:firstLine="284"/>
        <w:jc w:val="both"/>
        <w:rPr/>
      </w:pPr>
      <w:r>
        <w:rPr>
          <w:rFonts w:cs="Times New Roman" w:ascii="Times New Roman" w:hAnsi="Times New Roman"/>
          <w:sz w:val="20"/>
          <w:szCs w:val="20"/>
        </w:rPr>
        <w:t>Можно ли размыслить слово «жизнестойкость» феноменологически, не впадая в пафос этики «здорового образа жизни» и в то же время избежать дисциплины чисто психологического дискурса? Вопрос законный, поскольку эта проблематика видится  обычно с точки зрения профилактики психических нарушений, возникающих в результате воздействия экстремальных факторов. Здесь, в предметных рамках психотерапии, анализируются феномены воли, силы Эго, внутренней опоры, локуса контроля, ориентации на действие, воли к смыслу и т.д. И хотя такого рода работы именуются «феноменологическими», в своих результатах они  предъявляют либо некую почти социологическую статистику, либо остаются в пределах психологического дискурса (различие психологии и психотерапии мы здесь не рассматриваем).</w:t>
      </w:r>
    </w:p>
    <w:p>
      <w:pPr>
        <w:pStyle w:val="Normal"/>
        <w:spacing w:lineRule="auto" w:line="240" w:before="0" w:after="0"/>
        <w:ind w:firstLine="284"/>
        <w:jc w:val="both"/>
        <w:rPr/>
      </w:pPr>
      <w:r>
        <w:rPr>
          <w:rFonts w:cs="Times New Roman" w:ascii="Times New Roman" w:hAnsi="Times New Roman"/>
          <w:sz w:val="20"/>
          <w:szCs w:val="20"/>
        </w:rPr>
        <w:t xml:space="preserve">Между тем, экзистенциально-феноменологический опыт интерпретации  «жизнестойкости» есть. Понятие "hardines" (жизнестойкость) введено в научный обиход американским психологом и философом Сальватторе Мадди, исследовавшим проблемы творческого потенциала личности и возможности управления стрессами. Он показал, что благодаря органической взаимосвязи факторов включенности (вовлечённости), контроля (активного участия) и вызова (принятия жизненных рисков), обозначенных как "hardines", персона может одновременно развиваться, обогащать свой потенциал и совладать со стрессами, встречающимися на  жизненном пути. Ученый гуманистически предположил, затем доказал, что в противоположность чувству испуга, связанному с изменениями тела и обстоятельств, возможно воспринимать изменения как жизненный вызов (challenge), что помогает персоне оставаться открытой себе и социуму. </w:t>
      </w:r>
    </w:p>
    <w:p>
      <w:pPr>
        <w:pStyle w:val="Normal"/>
        <w:spacing w:lineRule="auto" w:line="240" w:before="0" w:after="0"/>
        <w:jc w:val="both"/>
        <w:rPr/>
      </w:pPr>
      <w:r>
        <w:rPr>
          <w:rFonts w:cs="Times New Roman" w:ascii="Times New Roman" w:hAnsi="Times New Roman"/>
          <w:sz w:val="20"/>
          <w:szCs w:val="20"/>
        </w:rPr>
        <w:t xml:space="preserve">События жизни интерпретируются как обстоятельства вызова и испытания персоны на умение  превратить изменения в собственные способности и возможности. </w:t>
      </w:r>
    </w:p>
    <w:p>
      <w:pPr>
        <w:pStyle w:val="Normal"/>
        <w:spacing w:lineRule="auto" w:line="240" w:before="0" w:after="0"/>
        <w:ind w:firstLine="284"/>
        <w:jc w:val="both"/>
        <w:rPr/>
      </w:pPr>
      <w:r>
        <w:rPr>
          <w:rFonts w:cs="Times New Roman" w:ascii="Times New Roman" w:hAnsi="Times New Roman"/>
          <w:sz w:val="20"/>
          <w:szCs w:val="20"/>
        </w:rPr>
        <w:t>Тем самым ученый превратил понятие "мужество быть", введённое П.Тиллихом, в нечто инструментальное.  Кроме включённости (вовлечённости), контроля и вызова, "hardines" включает в себя понятия «кооперации» (cooperation), «доверия» (credibility) и «креативности» (creativity)». [1]</w:t>
      </w:r>
    </w:p>
    <w:p>
      <w:pPr>
        <w:pStyle w:val="Normal"/>
        <w:spacing w:lineRule="auto" w:line="240" w:before="0" w:after="0"/>
        <w:ind w:firstLine="284"/>
        <w:jc w:val="both"/>
        <w:rPr/>
      </w:pPr>
      <w:r>
        <w:rPr>
          <w:rFonts w:cs="Times New Roman" w:ascii="Times New Roman" w:hAnsi="Times New Roman"/>
          <w:sz w:val="20"/>
          <w:szCs w:val="20"/>
        </w:rPr>
        <w:t>Компонент вовлеченность (commitment) определяется С.Мадди как «убежденность в том, что вовлеченность в происходящее дает максимальный шанс найти нечто стоящее и интересное для личности». Человек с развитым параметром вовлеченности получает удовольствие от существования, тогда как  его отсутствие порождает чувство невостребованной отверженности («вне» жизни). «Если вы чувствуете уверенность в себе и в том, что мир великодушен, вам присуща вовлеченность». Второй параметр, контроль (control), противостоит безнадёжной беспомощности невротика убежденностью в том, что только активное персональное участие (даже борьба) влияет на власть, на результат происходящего, если даже влияние не властно, а  успех не гарантирован. Упорство в удержании такой позиции оказывается реальным по мере того, как власть начинает терять своё влияние, а неформальное влияние персоны  становится авторитетным. Так появляются лидеры мнения (не важно какого, но позиционирующего себя суждениям власти: позиция имеет смысл только в оппозиции).</w:t>
      </w:r>
    </w:p>
    <w:p>
      <w:pPr>
        <w:pStyle w:val="Normal"/>
        <w:spacing w:lineRule="auto" w:line="240" w:before="0" w:after="0"/>
        <w:ind w:firstLine="284"/>
        <w:jc w:val="both"/>
        <w:rPr/>
      </w:pPr>
      <w:r>
        <w:rPr>
          <w:rFonts w:cs="Times New Roman" w:ascii="Times New Roman" w:hAnsi="Times New Roman"/>
          <w:sz w:val="20"/>
          <w:szCs w:val="20"/>
        </w:rPr>
        <w:t xml:space="preserve">Далее, принятие риска (challenge) есть установка на приятие жизни. В этом формате даже нюансы происходящего с персоной, неожиданные и оригинальные, видятся в контексте «благородного служения», а поэтому становятся «материалом» преодоления, ибо позволяют обретать новые способности мыслить и жить, извлекая знания и способы из опыта (позитивного и/или негативного опыта «преодоления сопротивления материала»). Так талантливый поэт использует достижения и технические открытия предшественников как сырой материал для собственного творчества. Персона, для которой жизнь – библиотека для чтения, всегда ищет новые сценарии жизнедеятельности. Она готова рисковать в условиях отсутствия надежных гарантий успеха, на свой страх и риск, считая символическую идентификацию (выражаемую денежными преференциями и местом во власти, обеспечивающими комфорт и безопасность) менее важной, чем собственное творчество, например, в роли «свободного художника». В последних своих работах С. Мадди рассматривает жизнестойкость в  контексте социальной экологии, полагая, что жизнестойкость – феномен не только человеческой жизни, но и «персональной» жизни организационных и экономических образований, понятых в изменении, импровизации, становлении. </w:t>
      </w:r>
    </w:p>
    <w:p>
      <w:pPr>
        <w:pStyle w:val="Normal"/>
        <w:spacing w:lineRule="auto" w:line="240" w:before="0" w:after="0"/>
        <w:ind w:firstLine="284"/>
        <w:jc w:val="both"/>
        <w:rPr/>
      </w:pPr>
      <w:r>
        <w:rPr>
          <w:rFonts w:cs="Times New Roman" w:ascii="Times New Roman" w:hAnsi="Times New Roman"/>
          <w:sz w:val="20"/>
          <w:szCs w:val="20"/>
        </w:rPr>
        <w:t xml:space="preserve">В нашем исследовании станем опираться на основные положения концепции С.Мадди, пытаясь открыть в интересующей теме новые грани и возможности интерпрета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пробуем приблизиться к понятию «жизнестойкость» со стороны, намёком. </w:t>
      </w:r>
    </w:p>
    <w:p>
      <w:pPr>
        <w:pStyle w:val="Normal"/>
        <w:spacing w:lineRule="auto" w:line="240" w:before="0" w:after="0"/>
        <w:ind w:firstLine="284"/>
        <w:jc w:val="both"/>
        <w:rPr/>
      </w:pPr>
      <w:r>
        <w:rPr>
          <w:rFonts w:cs="Times New Roman" w:ascii="Times New Roman" w:hAnsi="Times New Roman"/>
          <w:sz w:val="20"/>
          <w:szCs w:val="20"/>
        </w:rPr>
        <w:t>В работе «Остроумие и его отношение к бессознательному» З.Фрейд разыгрывает перебрасывание весёлой истории (в данном случае остроты) между 1-м, 2-м и 3-м лицами, участвующими в представлении. В итоге Фрейд констатирует: острота всегда публикуется «третьим», в 3-м лице, причём для удовольствия адресата, но не объекта насмешки или авторской амбиции. Иначе говоря, острие смеха всегда адресовано неким третьим лицам (слушателям, читателям, интерпретаторам, потомкам), игнорируя смех рассказчика или реакцию того, над кем смеются. Смех имеет цель в себе. [2, с. 163-165]</w:t>
      </w:r>
    </w:p>
    <w:p>
      <w:pPr>
        <w:pStyle w:val="Normal"/>
        <w:spacing w:lineRule="auto" w:line="240" w:before="0" w:after="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Более того, смех экономит путь к </w:t>
      </w:r>
    </w:p>
    <w:p>
      <w:pPr>
        <w:pStyle w:val="Normal"/>
        <w:spacing w:lineRule="auto" w:line="240" w:before="0" w:after="0"/>
        <w:ind w:left="284" w:hanging="284"/>
        <w:jc w:val="both"/>
        <w:rPr/>
      </w:pPr>
      <w:r>
        <w:rPr>
          <w:rFonts w:cs="Times New Roman" w:ascii="Times New Roman" w:hAnsi="Times New Roman"/>
          <w:sz w:val="20"/>
          <w:szCs w:val="20"/>
        </w:rPr>
        <w:t>наслаждению, обесценивая его значи-</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мость острым вниманием к деталям и </w:t>
      </w:r>
    </w:p>
    <w:p>
      <w:pPr>
        <w:pStyle w:val="Normal"/>
        <w:spacing w:lineRule="auto" w:line="240" w:before="0" w:after="0"/>
        <w:ind w:left="284" w:hanging="284"/>
        <w:jc w:val="both"/>
        <w:rPr/>
      </w:pPr>
      <w:r>
        <w:rPr>
          <w:rFonts w:cs="Times New Roman" w:ascii="Times New Roman" w:hAnsi="Times New Roman"/>
          <w:sz w:val="20"/>
          <w:szCs w:val="20"/>
        </w:rPr>
        <w:t>нюансам, к самому наслаждению от-</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ношения не имеющих: когда разум </w:t>
      </w:r>
    </w:p>
    <w:p>
      <w:pPr>
        <w:pStyle w:val="Normal"/>
        <w:spacing w:lineRule="auto" w:line="240" w:before="0" w:after="0"/>
        <w:ind w:left="284" w:hanging="284"/>
        <w:jc w:val="both"/>
        <w:rPr/>
      </w:pPr>
      <w:r>
        <w:rPr>
          <w:rFonts w:cs="Times New Roman" w:ascii="Times New Roman" w:hAnsi="Times New Roman"/>
          <w:sz w:val="20"/>
          <w:szCs w:val="20"/>
        </w:rPr>
        <w:t>спит,  бессонный страж бессознатель-</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ного держит пост и творит смешное (в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том числе смешанное и в смешении, </w:t>
      </w:r>
    </w:p>
    <w:p>
      <w:pPr>
        <w:pStyle w:val="Normal"/>
        <w:spacing w:lineRule="auto" w:line="240" w:before="0" w:after="0"/>
        <w:ind w:left="284" w:hanging="284"/>
        <w:jc w:val="both"/>
        <w:rPr/>
      </w:pPr>
      <w:r>
        <w:rPr>
          <w:rFonts w:cs="Times New Roman" w:ascii="Times New Roman" w:hAnsi="Times New Roman"/>
          <w:sz w:val="20"/>
          <w:szCs w:val="20"/>
        </w:rPr>
        <w:t xml:space="preserve">пребывающее в замешательстве). </w:t>
      </w:r>
    </w:p>
    <w:p>
      <w:pPr>
        <w:pStyle w:val="Normal"/>
        <w:spacing w:lineRule="auto" w:line="240" w:before="0" w:after="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Жизнестойкость – в смысле «вы-</w:t>
      </w:r>
    </w:p>
    <w:p>
      <w:pPr>
        <w:pStyle w:val="Normal"/>
        <w:spacing w:lineRule="auto" w:line="240" w:before="0" w:after="0"/>
        <w:ind w:left="284" w:hanging="284"/>
        <w:jc w:val="both"/>
        <w:rPr/>
      </w:pPr>
      <w:r>
        <w:rPr>
          <w:rFonts w:cs="Times New Roman" w:ascii="Times New Roman" w:hAnsi="Times New Roman"/>
          <w:sz w:val="20"/>
          <w:szCs w:val="20"/>
        </w:rPr>
        <w:t>стаивания» человека перед труднос-</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тями жизни – усиливается смехом,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даже будучи высмеянной.</w:t>
      </w:r>
    </w:p>
    <w:p>
      <w:pPr>
        <w:pStyle w:val="Normal"/>
        <w:spacing w:lineRule="auto" w:line="240" w:before="0" w:after="0"/>
        <w:ind w:left="284" w:hanging="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Именно в ситуациях «троллин-</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га» обнаруживается её способность к </w:t>
      </w:r>
    </w:p>
    <w:p>
      <w:pPr>
        <w:pStyle w:val="Normal"/>
        <w:spacing w:lineRule="auto" w:line="240" w:before="0" w:after="0"/>
        <w:ind w:left="284" w:hanging="284"/>
        <w:jc w:val="both"/>
        <w:rPr/>
      </w:pPr>
      <w:r>
        <w:rPr>
          <w:rFonts w:cs="Times New Roman" w:ascii="Times New Roman" w:hAnsi="Times New Roman"/>
          <w:sz w:val="20"/>
          <w:szCs w:val="20"/>
        </w:rPr>
        <w:t>сопротивлению опасным обстоя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вам. «Чем хуже, тем лучше; но тролля я кормить не буду» – девиз жизнестойкости. Если ни объект осмеяния, ни сам смеющийся остроумец  не имеют никакого отношения к причине смеха как самопроизвольного феномена, то и жизнестойкость может быть понята лишь третьими лицами, </w:t>
      </w:r>
    </w:p>
    <w:p>
      <w:pPr>
        <w:pStyle w:val="Normal"/>
        <w:spacing w:lineRule="auto" w:line="240" w:before="0" w:after="0"/>
        <w:jc w:val="both"/>
        <w:rPr/>
      </w:pPr>
      <w:r>
        <w:rPr>
          <w:rFonts w:cs="Times New Roman" w:ascii="Times New Roman" w:hAnsi="Times New Roman"/>
          <w:sz w:val="20"/>
          <w:szCs w:val="20"/>
        </w:rPr>
        <w:t>в логике «объект-знание» (эпистемологически). Смехом усиленную жизнестойкость не с чем сравнить, а поэтому различить; нет для неё предела, из которого можно заставить восставшую и смеющуюся жизнестойкость вернуться под контроль суждения: даже сдавленное хихиканье все равно кому-то адресовано – Божьему суду, Истине, Совести, потомк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мех обнаруживает нашу жизнестойкость хотя бы тем, что сильные люди дважды над одним и тем же не смеются: повтор не смешён, а трагичен, свидетельствуя об убывании жизнестойкости, уменьшении её мощи. [3, с. 128, 247]  И в той мере, в которой проявляется бескорыстная непреднамеренность смеха, находится и его суверенная  доонтологическая (дометафизическая) суть. Онтология или метафизика смеха (и жизнестойкости) невозможна. Представим на секунду, что мы согласились  со следующим высказыванием  А.Бергсона: «наш смех – это всегда смех той или иной группы», «его цель – устрашать, унижая», используя «зло ради блага». [4, с. 13, 122,] </w:t>
      </w:r>
    </w:p>
    <w:p>
      <w:pPr>
        <w:pStyle w:val="Normal"/>
        <w:spacing w:lineRule="auto" w:line="240" w:before="0" w:after="0"/>
        <w:ind w:firstLine="284"/>
        <w:jc w:val="both"/>
        <w:rPr/>
      </w:pPr>
      <w:r>
        <w:rPr>
          <w:rFonts w:cs="Times New Roman" w:ascii="Times New Roman" w:hAnsi="Times New Roman"/>
          <w:sz w:val="20"/>
          <w:szCs w:val="20"/>
        </w:rPr>
        <w:t>Не правда ли, что в этом высказывании тема невроза если не встаёт во весь рост, то лежит в основании? По-Бергсону, невроз тематизируется как извечное противостояние социальных групп, контролирующих поведение персон страхом исключения из своего состава, угрозой перевода в статус изгоев или маргиналов. Между тем здесь предаётся забвению идея путешествия персон от группы к группе, от мифа к другому мифу, когда в  сравнении и опытном  испытании их ритуальной составляющей – на способность усиливать жизнестойкость, – рождаются и мифологии (рефлексивные «логосы» мифов), и философские категории как сублимированные мифологемы (представления о первоначалах суще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икакая группа, никакая власть не может вынудить нас искренне смеяться, когда не смешно. По блату или знакомству смеяться невозможно.   Нет в этом мире никаких сил, способных обуздать смех как нечто негативное потому, что он сам – сила утверждения. Смех усиливает нашу жизнестойкость, преображая каждый конкретный и предметный момент нашей буквальной длительности (напоминая о приближении судного часа) в предельный образ «того или иного» Возвышенного. </w:t>
      </w:r>
    </w:p>
    <w:p>
      <w:pPr>
        <w:pStyle w:val="Normal"/>
        <w:spacing w:lineRule="auto" w:line="240" w:before="0" w:after="0"/>
        <w:ind w:firstLine="284"/>
        <w:jc w:val="both"/>
        <w:rPr/>
      </w:pPr>
      <w:r>
        <w:rPr>
          <w:rFonts w:cs="Times New Roman" w:ascii="Times New Roman" w:hAnsi="Times New Roman"/>
          <w:sz w:val="20"/>
          <w:szCs w:val="20"/>
        </w:rPr>
        <w:t>Для прояснения сути дела представим «Возвышенное», только что названное как «то или иное», единицей (цифрой 1), подразумевая под этим различные коннотации – Единое, Целое, Бога, Всеобщее, Существо и т.д. Далее, обозначим возможные значения термина «персона» буквой «n». Тогда сотрудническая связь «Возвышенное и n» будет выражаться  тремя возможными способами.</w:t>
      </w:r>
    </w:p>
    <w:p>
      <w:pPr>
        <w:pStyle w:val="Normal"/>
        <w:spacing w:lineRule="auto" w:line="240" w:before="0" w:after="0"/>
        <w:ind w:firstLine="284"/>
        <w:jc w:val="both"/>
        <w:rPr/>
      </w:pPr>
      <w:r>
        <w:rPr>
          <w:rFonts w:cs="Times New Roman" w:ascii="Times New Roman" w:hAnsi="Times New Roman"/>
          <w:sz w:val="20"/>
          <w:szCs w:val="20"/>
        </w:rPr>
        <w:t>1) (1-n) Возвышенное, будучи высшим порядком и критерием оценочных суждений (или суждений веры), «вычитает и отчисляет из себя персону», оценивая её жизнестойкость на соответствие своим порядкам. Кажется, что ветхозаветные версии социальности адекватны этой схем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n+1) Возвышенное, будучи «царём в голове», источником суждений веры, размещается подобно коммунистической утопии, где-то впереди, обрекая ныне живущих персон на жертвы во имя «светлог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 схема не только утопического, но и любого проективно-идеалистического мышления. Кажется, что ренессансное (гуманистическое) прочтение Нового Завета </w:t>
      </w:r>
    </w:p>
    <w:p>
      <w:pPr>
        <w:pStyle w:val="Normal"/>
        <w:spacing w:lineRule="auto" w:line="240" w:before="0" w:after="0"/>
        <w:jc w:val="both"/>
        <w:rPr/>
      </w:pPr>
      <w:r>
        <w:rPr>
          <w:rFonts w:cs="Times New Roman" w:ascii="Times New Roman" w:hAnsi="Times New Roman"/>
          <w:sz w:val="20"/>
          <w:szCs w:val="20"/>
        </w:rPr>
        <w:t>адекватно этой схем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n-1) Возвышенное, будучи предметом персональной критики, значит, сознания персонами своего несовершенства, «вычитаясь и отчисляясь», всё время восстанавливается в практиках духоискательства, соревнования мастеров по наиболее адекватной реализации образа, его поновления в оригинальном повторении традиции.</w:t>
      </w:r>
    </w:p>
    <w:p>
      <w:pPr>
        <w:pStyle w:val="Normal"/>
        <w:spacing w:lineRule="auto" w:line="240" w:before="0" w:after="0"/>
        <w:ind w:firstLine="284"/>
        <w:jc w:val="both"/>
        <w:rPr/>
      </w:pPr>
      <w:r>
        <w:rPr>
          <w:rFonts w:cs="Times New Roman" w:ascii="Times New Roman" w:hAnsi="Times New Roman"/>
          <w:sz w:val="20"/>
          <w:szCs w:val="20"/>
        </w:rPr>
        <w:t xml:space="preserve">Мы ещё вернёмся к этой схематике в разделе о сценариях жизнестойкости, а пока заметим: образы Возвышенного – смысловое зеркало мышления, думающего о жизни (смысл – это то, что нас смыкает или размыкает с кем-то).  Возвышенное всегда отсутствует как воображаемая точка-идеал на горизонте, которая ускользает (вместе с горизонтом) по мере приближения к ней. В точках мысли (сингулярностях) сгущаются   персональные надежды и мечты, иллюзии и фантазии о жизни. Сосредотачиваются «точные» отсутствия непредставимого – нехватки, дефициты, зияния пустоты бессмыслий. Они требуют презентации (представления), восполнения энергией идеализации [5, с.37]. </w:t>
      </w:r>
    </w:p>
    <w:p>
      <w:pPr>
        <w:pStyle w:val="Normal"/>
        <w:spacing w:lineRule="auto" w:line="240" w:before="0" w:after="0"/>
        <w:ind w:firstLine="284"/>
        <w:jc w:val="both"/>
        <w:rPr/>
      </w:pPr>
      <w:r>
        <w:rPr>
          <w:rFonts w:cs="Times New Roman" w:ascii="Times New Roman" w:hAnsi="Times New Roman"/>
          <w:sz w:val="20"/>
          <w:szCs w:val="20"/>
        </w:rPr>
        <w:t xml:space="preserve">Это «третий в диалоге» (М.Бахтин), который невидимо присутствует при любом разговоре с собой и  другим. Идеальная предметность Возвышенного конституируется энергией (интенцией) молитвенного поклонения, мысленного диалога, творческого экстаза, принципиальностью поведения, красноречивого молчания, скорбного плача по усопшим, бодрого конструирования социальной утопии и т.д. Так рождаются принципы (регулятивные идеи); возвышенные сущности и существа, социальные Утопии; Бог верующих, теологов и философов; Благо мудрецов, Истина учёных, Образ художников; Добавленная стоимость бизнесменов и т.д. Во всех случаях Возвышенное расщепляется на ветхозаветные и новозаветные толкования.  В первом случае Ветхий Завет понимается как «шолом» – зеркало агональных дискурсов, кровавых гражданских войн, денежных страстей и смертных страхов. Новый Завет, во втором случае, понимается как «иериния», зеркало воздержания от страстей, мир покоя, света Фаворского, тепла и радости, предполагая  возможности рационально-прагматических, протестантских, истолкований. Душевные и духовные истолкования создают творческое напряжение – условие жизнестойкой трансляции образов Возвышенного во времени. </w:t>
      </w:r>
    </w:p>
    <w:p>
      <w:pPr>
        <w:pStyle w:val="Normal"/>
        <w:spacing w:lineRule="auto" w:line="240" w:before="0" w:after="0"/>
        <w:ind w:firstLine="284"/>
        <w:jc w:val="both"/>
        <w:rPr/>
      </w:pPr>
      <w:r>
        <w:rPr>
          <w:rFonts w:cs="Times New Roman" w:ascii="Times New Roman" w:hAnsi="Times New Roman"/>
          <w:sz w:val="20"/>
          <w:szCs w:val="20"/>
        </w:rPr>
        <w:t xml:space="preserve">Ирония и пародия над сакрализованным знанием поддерживают напряжение. Срывая маски с чопорного знания (или мнения, выдающего себя за знание), дистанцируя от источника неправосудного суждения власти, смех экономит жизнестойкость перед последним  Судом и суждением.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полнительный аргумент в пользу доонтологичности смеха начинается с вопроса: обладает ли он присутствием сам по себе (а не смеющийся, не объект смеха)? Ответ прост: хохот до колик и живота, смех «до упаду» («умру от смеха»), содрогание смехом, смех-рыдание, истерика и плач – это обмирание самого телесного бытия, зависание в неопределённости чистого становления к иному.  Перед нами «испытание на пороге и воспитание испытанным» (М.Бахтин), где смешные обстоятельства и страшные опасности меняются местами, карнавально кружась вокруг жизнестойкости. Взрыв смеха означает его же потерю для кого бы то ни было, для любой онтологической презентации: вовсе не окончательное и смертельное утоление желания его  завершает, но умирание утоления (хотения желания). В раскатах смеха умирание наслаждается собой.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почему понимание  природы смеха до – и вне  всех метафизик и онтологий  позволяет нам: </w:t>
      </w:r>
    </w:p>
    <w:p>
      <w:pPr>
        <w:pStyle w:val="Normal"/>
        <w:spacing w:lineRule="auto" w:line="240" w:before="0" w:after="0"/>
        <w:jc w:val="both"/>
        <w:rPr/>
      </w:pPr>
      <w:r>
        <w:rPr>
          <w:rFonts w:cs="Times New Roman" w:ascii="Times New Roman" w:hAnsi="Times New Roman"/>
          <w:sz w:val="20"/>
          <w:szCs w:val="20"/>
        </w:rPr>
        <w:t>- принять как очевидность взаимосвязь смеха и жизнестойкости, видеть в смешном и юморе вообще средство усиления жизнестойкости (очищающий и возвышающий нас катарсис, умение посмеяться над собой и весело расставаться со своим ошибочным прошлым, мужество в осмеянии своих нелепых надежд и способность к беззлобному подшучиванию над другими);</w:t>
      </w:r>
    </w:p>
    <w:p>
      <w:pPr>
        <w:pStyle w:val="Normal"/>
        <w:spacing w:lineRule="auto" w:line="240" w:before="0" w:after="0"/>
        <w:ind w:firstLine="284"/>
        <w:jc w:val="both"/>
        <w:rPr/>
      </w:pPr>
      <w:r>
        <w:rPr>
          <w:rFonts w:cs="Times New Roman" w:ascii="Times New Roman" w:hAnsi="Times New Roman"/>
          <w:sz w:val="20"/>
          <w:szCs w:val="20"/>
        </w:rPr>
        <w:t xml:space="preserve">- выдвинуть предположение о возможности интерпретировать феномен «жизнестойкости» в свете основных концептов теоретического наследия  М.Бахтина (концепты «диалога, карнавала, третьего в диалоге, не алиби в бытии, культуры на границе» и т.д.); </w:t>
      </w:r>
    </w:p>
    <w:p>
      <w:pPr>
        <w:pStyle w:val="Normal"/>
        <w:spacing w:lineRule="auto" w:line="240" w:before="0" w:after="0"/>
        <w:ind w:firstLine="284"/>
        <w:jc w:val="both"/>
        <w:rPr/>
      </w:pPr>
      <w:r>
        <w:rPr>
          <w:rFonts w:cs="Times New Roman" w:ascii="Times New Roman" w:hAnsi="Times New Roman"/>
          <w:sz w:val="20"/>
          <w:szCs w:val="20"/>
        </w:rPr>
        <w:t xml:space="preserve">- понятие «жизнестойкость» интерпретировать как продуктивный аспект смеха: искренне и по-настоящему смеётся лишь жизнестойкий; и, напротив, жизнестойкость проявляется в уникальном и неподдельном чувстве юмора;  (например,  анекдот, адресованный незнакомцам,  позволяет с кем-то сразу сблизиться, а с кем-то разойтись на дистанции; мы оцениваем людей, различая среди них  «своих и чужих» в зависимости от наличия-отсутствия чувства юмора: юмор – смысловое отношение к внутренним изменениям своего тела и обстоятельств как внешним побудительным причинам); </w:t>
      </w:r>
    </w:p>
    <w:p>
      <w:pPr>
        <w:pStyle w:val="Normal"/>
        <w:spacing w:lineRule="auto" w:line="240" w:before="0" w:after="0"/>
        <w:ind w:firstLine="284"/>
        <w:jc w:val="both"/>
        <w:rPr/>
      </w:pPr>
      <w:r>
        <w:rPr>
          <w:rFonts w:cs="Times New Roman" w:ascii="Times New Roman" w:hAnsi="Times New Roman"/>
          <w:sz w:val="20"/>
          <w:szCs w:val="20"/>
        </w:rPr>
        <w:t>- применить методологию изучения смеха и юмора для постижения жизнестойкости с позиции адресата, в логике «объект-знание»; [6] здесь «объект» – надличностная одобряюще-осуждающая сила или «третий в диалоге» М.Бахтина [7, с.119, 171, 283]; они предстают мышлению его смыслом, изобретаемым или цитируемым возвышенным адресатом (в зеркале которого оценивается сила жизнестойкости).</w:t>
      </w:r>
    </w:p>
    <w:p>
      <w:pPr>
        <w:pStyle w:val="Normal"/>
        <w:spacing w:lineRule="auto" w:line="240" w:before="0" w:after="0"/>
        <w:ind w:firstLine="284"/>
        <w:jc w:val="both"/>
        <w:rPr/>
      </w:pPr>
      <w:r>
        <w:rPr>
          <w:rFonts w:cs="Times New Roman" w:ascii="Times New Roman" w:hAnsi="Times New Roman"/>
          <w:sz w:val="20"/>
          <w:szCs w:val="20"/>
        </w:rPr>
        <w:t xml:space="preserve">Нам кажется, что в русле такой попытки к слову «жизнестойкость» можно  пристегнуть понятие «Эпистемы», которое в античности как раз и означало идеальное и всеобще-возвышенное. Ему адресовались попытки мыслить и жить достойно, демонстрировать аскетическую апатию в отношении телесных страстей, испытывая удовольствие как легитимное насилие (в этом смысле мы не склонны понимать апатию как невозмутимость, бесчувствие, импотенцию: апатия не только не мешает отношениям персон, но и приводит их к преступлению – крайне распалённой бесчувственности). Чем различаются, например, голодные посты-воздержания и голодовки по финансовым, политическим или случайным мотивам? В первом случае образ Возвышенного удерживает тело в терпеливом смирении, в благородном душевном настрое: в этом формате бывает, что организм освобождается от шлаков и, как это часто случается, даже от телесных недугов.  Второй случай искушается сознанием временности и суеты происходящего, что неоднозначно воспринимается телом: здесь сосредоточение на телесных страданиях, отражающих «страдания» окружающего, чреваты если не болезнями, то обмороками и галлюцинациями (мороками).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дном аспекте понятие «Эпистема» в чём-то сходно с «Парадигмой» – со всем тем, что ограничивает  означающие, удерживая концепты, перцепты, аффекты участников дискурса (посетителей баз данных и библиотек) в рамках дозволенного цензурой и самоцензурой. Дискурс, в зависимости от плотности своего бытия, может трактоваться как  «агональный», «нарративный», «аргументативный». </w:t>
      </w:r>
    </w:p>
    <w:p>
      <w:pPr>
        <w:pStyle w:val="Normal"/>
        <w:spacing w:lineRule="auto" w:line="240" w:before="0" w:after="0"/>
        <w:ind w:firstLine="284"/>
        <w:jc w:val="both"/>
        <w:rPr/>
      </w:pPr>
      <w:r>
        <w:rPr>
          <w:rFonts w:cs="Times New Roman" w:ascii="Times New Roman" w:hAnsi="Times New Roman"/>
          <w:sz w:val="20"/>
          <w:szCs w:val="20"/>
        </w:rPr>
        <w:t>Агональный дискурс проявляется как конфликт, спор, когнитивный диссонанс, бескомпромиссное обвинение друг друга. Это «чистая» коммуникация, где яростное и упорное в своей нетерпимости уточнение понятий ведёт к победе картины мира одной из сторон и к гибели первоначальных представлений о мире другой. Такое уточнение понятий, доведение их до «кипения» категорий, до абсолютных различений,  неизбежно сопровождается аффектами, т.к. здесь гибнут (или в боях рождаются) фундаментальные  онтологии и ими порождаемые суждения веры.</w:t>
      </w:r>
    </w:p>
    <w:p>
      <w:pPr>
        <w:pStyle w:val="Normal"/>
        <w:spacing w:lineRule="auto" w:line="240" w:before="0" w:after="0"/>
        <w:ind w:firstLine="284"/>
        <w:jc w:val="both"/>
        <w:rPr/>
      </w:pPr>
      <w:r>
        <w:rPr>
          <w:rFonts w:cs="Times New Roman" w:ascii="Times New Roman" w:hAnsi="Times New Roman"/>
          <w:sz w:val="20"/>
          <w:szCs w:val="20"/>
        </w:rPr>
        <w:t xml:space="preserve">Онтологические картины мира – причины аффектов, связанных с темой суда – суждения, осуждения, самоосуждения. Их духовность проявляется в невротической общезначимости и всеобщности, в прагматике рациональности. Отношение Возвышенного и онтологических картин мира выражает высказывание М.Бахтина:  «душа гибнет в духе». Она сгибалась аффектами архаически-ветхозаветной жизнестойкости, но её гнули и новозаветные (рационально понятый Новый Завет) концепты Ренессанса, положившие  начало пирровых побед духа  (онтологий) над душевностью Возвышенного. Однако, история показала: чем сильнее душу сгибают, тем больше она возвышается, нуждаясь в перцептах.  </w:t>
      </w:r>
    </w:p>
    <w:p>
      <w:pPr>
        <w:pStyle w:val="Normal"/>
        <w:spacing w:lineRule="auto" w:line="240" w:before="0" w:after="0"/>
        <w:ind w:firstLine="284"/>
        <w:jc w:val="both"/>
        <w:rPr/>
      </w:pPr>
      <w:r>
        <w:rPr>
          <w:rFonts w:cs="Times New Roman" w:ascii="Times New Roman" w:hAnsi="Times New Roman"/>
          <w:sz w:val="20"/>
          <w:szCs w:val="20"/>
        </w:rPr>
        <w:t>Нарративный дискурс – это, во-первых, общение как поиск общего или поиск  причины расхождения. Во-вторых, это рассказ в безличной (эпос), лично-лирической (романтизм) или в постмодернистской форме (когда бог, автор и текст умерли). Главное воспитательное значение нарратива в том, чтобы создать перцепт. Такое действие обязательно сопровождается включением в контекст (перцепта) процессов восприятия слушающих или читающих индивидов. Здесь переживания воспринимающих персон  становятся частью объемлющего их целого – более масштабного и непостижимого для отдельного индивида  переживания: они как бы размещаются внутри предлагаемого сценария, становясь его персонажами.  Сознание себя частью объемлющего всех нас  перцептуального целого мыслится метафорой Возвышенного. Идеальный смысл Возвышенного ускользает (как горизонт), заставляя  молиться (испрашивать), стыдиться своих поступков, перечитывать прочитанные книги, смотреть старые фильмы и т.д., открывая в них новые смысловые грани и возможности оценочных суждени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ргументативный дискурс порождает концепты. Это предполагает толерантную смену позиций говорящих и слушающих субъектов, соблюдение правил диалога как поиска общего – компромисса. М.Бахтин: «культура живёт на границах; культура диалога – преодоление чуждости чужого без превращения его в своё».  В правильно построенном диалоге нет аффектов-страстей и перцептов-переживаний, а есть чистая мысль-событие как не аффективный онтологически-веский аргумент. Он всегда живёт на границе двух пределов – истины и лжи, добра и зла, белого и чёрного, непрерывно обнуляясь: движение ноля вправо-влево ничего не меняет в порядке чисел на оси абсцисс, восстанавливая минус и плюс бесконечности. Иначе говоря, диалог, целью которого является поиск взаимоприемлемых аргументов, предполагает одно-единственное «правило по умолчанию». В зависимости от ситуации – контекста диалога – это всегда договор о «прекращении огня», когда один говорит, то другой («онтологически») слушает. И наоборот. Именно в диалоге возможно бестелесное событие смысла, поскольку мышление и мысль ничьи, они всем принадлежат по праву бытия. Суверенная  свобода разговаривающих сторон гарантируется (в идеале)  невозможностью умерщвления смертной плоти дискурса и его участников. Такая гарантия укрепляется упорством  персон, ведущих диалог, в воздержании от суждений веры и оценочных суждени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тность бытия дискурса (смертность его плоти) определяется лишь на фоне не бытия, с точки зрения его жизненной энергетики, сохранности в библиотеках и базах данных, в человеческой памяти. Значит, и смертельной опасности быть стёртым.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я феноменолога метод неотделим от устанавливаемой им истины. Если подход С.Мадди методологически интерпретировать в логике «объект-знание», отказавшись от классической оппозиции «субъект-объект», мы получим возможность рассматривать различные дискурсы (агональные, нарративные, аргументативные) и порождаемые ими аффекты, перцепты, концепты как типы  отношения персоны к зеркалу Возвышенного. Аффекты сопровождают ветхозаветную жизнестойкость, перцепты – мистические практики жизнестойкости, аргументы – новозаветную жизнестойкость в различных вариациях. В этом смысле эпистема есть чувственно-сверхчувственная данность надличной силы, определяющей состояние жизнестойкости (в параметрах, по С.Мадди, «вовлечения» в традицию; «контроля» как участливого воспроизводства традиции; рискованного «вызова» консервативным моментам традиции для неё же творческого поновления). Что это за надличная сила, которая из вечности определяет временные формы жизнестойкости? – Бытие. </w:t>
      </w:r>
    </w:p>
    <w:p>
      <w:pPr>
        <w:pStyle w:val="Normal"/>
        <w:spacing w:lineRule="auto" w:line="240" w:before="0" w:after="0"/>
        <w:ind w:firstLine="284"/>
        <w:jc w:val="both"/>
        <w:rPr/>
      </w:pPr>
      <w:r>
        <w:rPr>
          <w:rFonts w:cs="Times New Roman" w:ascii="Times New Roman" w:hAnsi="Times New Roman"/>
          <w:sz w:val="20"/>
          <w:szCs w:val="20"/>
        </w:rPr>
        <w:t xml:space="preserve">Иконы, доставшиеся в наследство от прадедов, не «обновляют», но поновляют. Обновление есть момент простого воспроизводства, тиражирования и клонирования известного. Поновление ориентируется не на предметный образец, но на Образ, который реализуется в индивидуальном соревновании мастеров по его наилучшему воплощению. Так «Гамлет» Шекспира живёт не в тексте, но во всех извечных сценарных реализациях – прошлых, сегодняшних, будущих. Это и есть гамлетовское Бытие.             </w:t>
      </w:r>
    </w:p>
    <w:p>
      <w:pPr>
        <w:pStyle w:val="Normal"/>
        <w:spacing w:lineRule="auto" w:line="240" w:before="0" w:after="0"/>
        <w:ind w:firstLine="284"/>
        <w:jc w:val="both"/>
        <w:rPr/>
      </w:pPr>
      <w:r>
        <w:rPr>
          <w:rFonts w:cs="Times New Roman" w:ascii="Times New Roman" w:hAnsi="Times New Roman"/>
          <w:sz w:val="20"/>
          <w:szCs w:val="20"/>
        </w:rPr>
        <w:t xml:space="preserve">Как  надличная сила, Бытие членит сущее слов и вещей на «прежде, сейчас, потом» эпистемой. Её собственная сила, как служительницы Бытия, проявляется в дискурсах  лицом к лицу, из уст в уста. Эпистема  стирает и записывает посредством дискурса, сбывающегося в настоящем времени, но обращенного к прошлому или будущему: любая интерпретация действительности происходит под её надзором. Эпистема одни базы данных стремится всё время дополнить и  перезаписать, а другие – стереть из памяти поколений. Так, будучи марксистом, автор этих строк запрещал себе мистические и астрологические дискурсы, тяготея к ним как к запретному.  В античной философии «Эпистема» – признак абсолютного знания, несомненного и достоверного, данного очевидно или в эпикуровском «броске мысли». В отличие от классической оппозиции «субъект-объект» как предмета гносеологии, эпистема методологически выражает связь «объект-знание», будучи и библиотекой (объектом), и цензурой (знанием запретного и/или разрешённого, что и есть «метод»). «Объектный» аспект эпистемы в идеале подразумевает воображаемую библиотеку прошлого, настоящего, будущего человечества, «где есть знания обо всём». Аспект знания актуализируется (или книги читаются) под надзором безличных сил «Каталога». Под надзором самой структуры библиотеки, расположения её полок, скоростной доступности книг, списка «разрешённых/запрещённых» тем или «модных проблематик».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 Фуко трактует эпистему как разрешение/запрет на «ослепление и глухоту» – не видеть или не слышать, иметь или не иметь тех или иных представлений о мире. Философ говорит об искомой для людей исторически-конкретной связности слышимого и видимого, «слов» и «вещей», когда властью эпистемы им приписывается жёсткое тождество или различие. Воспитание «эпистемологично», поскольку заставляет нас видеть и слышать только так, и не иначе. Если бы слова и вещи совпадали в своём бытии, то любое присутствие отсутствовало бы в тождестве в себе не различённого  мира. Было бы «Нечто и Ничто», противоположное жизнестойкости, т.к. из первого вытекает любое и неопределенное, а из  второго – другое ничто.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зор слов и вещей провоцирует мысль на творчество,  будучи пространством преодоления прежнего понимания жизни или его (пространства) творческого восполнения. Преодоление своих и чужих предрассудков открывает новые горизонты мышления о жизни, стало быть, для реновации (поновления)  жизнестойкости. Напротив, остановка этого процесса властью натурализует его в эмоциях, агональных дискурсах, аффектах. Натурализация (реификация)  или «мистификация» слов или вещей может быть, соответственно, причиной невроза или психоза. Здесь слово стремится стать вещью (достичь материальности жеста, звука, осязания в пределе дискурса шизофрении), либо воплотить ожидания и проекции других в материальность своей социальной роли и позици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возможность такого воплощения до конца открывает возможность критики и самокритики со стороны либо конкретных, либо интериоризованных других. Самый мощный общественный надзиратель – это совесть, душевные и телесные страдания от которой вполне предметны. Вечно «грозящий пальчик» совести (но не стыда) – симптом дискурса невроза, показатель реификации самой жизни. Реификация (натурализация или овеществление) – это отчуждающая операция «опредмечивания»  смыслов или значений слов и вещей, редукция к функции, к вещественности, к «объективности». Поскольку человеческий смысл слов и вещей здесь предан забвению, постольку результаты натурализации подчас выглядят как мистификация. Перефразировав некоторые высказывания постфрейдистов, можно сказать: забвение экзистенциально-персональных образов воображения во имя социально-символической идентичности (реифицированных ролей, масок, поз и позиций)  – причина невроза; забвение социально-символической идентичности во имя натурализованных образов персоны – причина психоза. В глазах нормального сознания натурализация образов себя и мира шизофреником  выглядит мистификацией или оценивается как «бред» (дискурс шизофрении).                                                      </w:t>
      </w:r>
    </w:p>
    <w:p>
      <w:pPr>
        <w:pStyle w:val="Normal"/>
        <w:spacing w:lineRule="auto" w:line="240" w:before="0" w:after="0"/>
        <w:ind w:firstLine="284"/>
        <w:jc w:val="both"/>
        <w:rPr/>
      </w:pPr>
      <w:r>
        <w:rPr>
          <w:rFonts w:cs="Times New Roman" w:ascii="Times New Roman" w:hAnsi="Times New Roman"/>
          <w:sz w:val="20"/>
          <w:szCs w:val="20"/>
        </w:rPr>
        <w:t>В описанном зазоре живут упорно повторяющиеся попытки поэтов, вечно конкурирующих между собой,  в слове выразить извечный образ; попытки художников – избежать «литературности» и, тем не менее, в образах графики, скульптуры и живописи отразить невыразимое Слово. «Любите живопись, поэты. – Лишь ей единственной дано души изменчивой приметы переносить на полотно» (Николай Заболоцкий).</w:t>
      </w:r>
    </w:p>
    <w:p>
      <w:pPr>
        <w:pStyle w:val="Normal"/>
        <w:spacing w:lineRule="auto" w:line="240" w:before="0" w:after="0"/>
        <w:ind w:firstLine="284"/>
        <w:jc w:val="both"/>
        <w:rPr/>
      </w:pPr>
      <w:r>
        <w:rPr>
          <w:rFonts w:cs="Times New Roman" w:ascii="Times New Roman" w:hAnsi="Times New Roman"/>
          <w:sz w:val="20"/>
          <w:szCs w:val="20"/>
        </w:rPr>
        <w:t xml:space="preserve">Здесь   сзываются к себе и становятся способности. Эпистема – это позволение  данного времени и данного социума вещам быть в различии их оптики и акустики. Фундаментальные теории (онтологии) – в религии, педагогике и философии – используют возможность тождества/различия  слов и вещей для господства над сознанием воспитуемых. Они приписывают вещам значения и смыслы, которые порождают/провоцируют, с одной стороны, лояльность к власти; с другой – вражду и ненависть среди людей. Значит, реконструкция эпистем – это своеобразная «археология» прошлого и «пока не понятых» – конфигураций естественного знания или эмпирического познания [8, с.150, 231, 264]. </w:t>
      </w:r>
    </w:p>
    <w:p>
      <w:pPr>
        <w:pStyle w:val="Normal"/>
        <w:spacing w:lineRule="auto" w:line="240" w:before="0" w:after="0"/>
        <w:ind w:firstLine="284"/>
        <w:jc w:val="both"/>
        <w:rPr/>
      </w:pPr>
      <w:r>
        <w:rPr>
          <w:rFonts w:cs="Times New Roman" w:ascii="Times New Roman" w:hAnsi="Times New Roman"/>
          <w:sz w:val="20"/>
          <w:szCs w:val="20"/>
        </w:rPr>
        <w:t xml:space="preserve">Реконструкция смены власти эпистем как принципиальных способов установления соответствий видимого и слышимого является, одновременно, установлением исторических форм жизнестойкости. Эти формы рассматриваются не в физиологическом, но в ментальном смысле – как упорное (принципиальное) желание мыслить «об этом», мыслить о собственной жизни и жить собственной мыслью в проекции на зеркало Возвышенного.  Настойчивость жизни и упорство мысли едины в опоре на принципы, на гипотезы о существовании объектов –  возвышенных сущностей и существ, которые играют роль фундаментальных сил, управляющих какой-либо сферой деятельности или областью эмпирического знания. В этом смысле «значение и знание есть Бытие» [9, с.146]. </w:t>
      </w:r>
    </w:p>
    <w:p>
      <w:pPr>
        <w:pStyle w:val="Normal"/>
        <w:spacing w:lineRule="auto" w:line="240" w:before="0" w:after="0"/>
        <w:ind w:firstLine="284"/>
        <w:jc w:val="both"/>
        <w:rPr/>
      </w:pPr>
      <w:r>
        <w:rPr>
          <w:rFonts w:cs="Times New Roman" w:ascii="Times New Roman" w:hAnsi="Times New Roman"/>
          <w:sz w:val="20"/>
          <w:szCs w:val="20"/>
        </w:rPr>
        <w:t xml:space="preserve">Нам известен «квадрат научности», практикуемый сегодняшними гуманитариями, не чуждающихся опытов критико-феноменологической редукции. Их упорство и настойчивость проявляются как эпистемологическое представление о том, что: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ия есть «feorion», феерия и театр репрезентаций, играемых с целью утопического подтверждения собственного присутствия в традиции Платона, легитимирующей право критиковать сущее с позиции  Возвышенного (Бога) или других фундаментальных онтологий;</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ория есть научная и концептуальная работа по производству знаний и воспроизводству социального института науки, когда идеальные объекты, проекты и конструкты все время верифицируются  (утверждаются) контекстами СМИ, образования, лицензирования, практиками педагогического и экспертного подтверждения стандартов  «педагогики готовых ответов»; [10, с. 214-215] (образование в контексте данной эпистемы понимается как сообразование с Образами и образцами – с тем, как принято жить и думать в этом социуме); </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оретическая работа естественника и гуманитария – это производство концептов и «складок», соединений ранее никем не соединимого в акте инновации в «железе» или в «социальном изобретении»; концепты, складки, инновации изменяют естественные установки людей; [11, с.28-32] (практику науки как навыка и научения, аскезиса и воздержания в смысле, например, подвижничества отечественного стоика – протопопа Аввакума,  мы здесь не рассматриваем); </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ёные (ангажированные гуманитарии) частенько оправдывают и объясняют существующую действительность, превращаясь в идеологов наличного политического режи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Дискурс шизофрении</w:t>
      </w:r>
    </w:p>
    <w:p>
      <w:pPr>
        <w:pStyle w:val="Normal"/>
        <w:spacing w:lineRule="auto" w:line="240" w:before="0" w:after="0"/>
        <w:ind w:firstLine="284"/>
        <w:jc w:val="both"/>
        <w:rPr/>
      </w:pPr>
      <w:r>
        <w:rPr>
          <w:rFonts w:cs="Times New Roman" w:ascii="Times New Roman" w:hAnsi="Times New Roman"/>
          <w:sz w:val="20"/>
          <w:szCs w:val="20"/>
        </w:rPr>
        <w:t xml:space="preserve">Михаил Бахтин по-своему показал механику невроза – натурализации людей в надобные власти концептуальные  персонажи. Люди самым серьёзным образом подвергают себя добровольному обращению в роли типических героев, борцов, инакомыслящих, отщепенцев, юродивых, страдальцев, офисных планктонов и т.п. «социально-политических скитальцев». Темы границ и пределов страннической одержимости временем выживания среди «чужих» и  пространством как «своим» и феноменологию «хронотопа» (термин Бахтина) как его создания и как его «истирания», а также «одного единственного событии Бытия»  рассмотрены и проблематизированы в работах 20-х годов [12, с.41, 51, 60, 71-72, 160, 171-172, 192-193]. Здесь же находится понятие «при» - в прибыли и приросте, испытание говорящего и проходящего Бытия на прибыль и прирост, воспитание «испытанным на пороге» [13, с.17, 43, 166]. Tема жизнестойкости рассмотрена Бахтиным в тексте: «Роман воспитания и его значение в истории реализма», где публичная идентификация именуется как «представительство от другого».                           </w:t>
      </w:r>
    </w:p>
    <w:p>
      <w:pPr>
        <w:pStyle w:val="Normal"/>
        <w:spacing w:lineRule="auto" w:line="240" w:before="0" w:after="0"/>
        <w:jc w:val="both"/>
        <w:rPr/>
      </w:pPr>
      <w:r>
        <w:rPr>
          <w:rFonts w:cs="Times New Roman" w:ascii="Times New Roman" w:hAnsi="Times New Roman"/>
          <w:sz w:val="20"/>
          <w:szCs w:val="20"/>
        </w:rPr>
        <w:t xml:space="preserve">На другом полюсе находится персональная (экзистенциальная) «жизнестойкость», отличающаяся от жизнестойкости «публичной» экзистенциальной ориентацией на «душевное» Возвышенное. Весьма часто персональная жизнестойкость проявляется в противостоянии власти (диссиденты, правозащитники, оппозиционеры), где не только денежный успех оказывается под вопросом, но и конкретное выживание персоны. Экзистенциальная жизнестойкость  напоминает работу концептуального персонажа Э.Гуссерля, который все время ограничивает свою мысль в надежде избавления от несущественных – фантазийных и неценных – смыслов. Иногда проявления жизнестойкости сводятся к операции «кенозиса», то есть  к путешествию в народ (испытанию себя снисхождением) понятия или его носителя – сельского учителя, марксиста-большевика, странника, миссионера-путешественника, PR-пропа-гандиста и т.п. наивного в сути человека, решившегося на одинокое противостояние власти. В таких путешествиях и появляются логосы мифов, превращающих свойственные им метафоры в метонимии, в «почти» понятия. Если миф проговаривается поколениями легендарно (как рассказ, нарратив-миф), то он непрерывно истолковывается.  Далее, появляются мифотворцы и ими рождаемые «истории», то есть идеологические и понятные власти мифологии. Это мифы иные, сравнивающие, оценивающие друг друга на жизнестойкость в разных испытаниях и…взаимно убивающие друг друга. </w:t>
      </w:r>
    </w:p>
    <w:p>
      <w:pPr>
        <w:pStyle w:val="Normal"/>
        <w:spacing w:lineRule="auto" w:line="240" w:before="0" w:after="0"/>
        <w:ind w:firstLine="284"/>
        <w:jc w:val="both"/>
        <w:rPr/>
      </w:pPr>
      <w:r>
        <w:rPr>
          <w:rFonts w:cs="Times New Roman" w:ascii="Times New Roman" w:hAnsi="Times New Roman"/>
          <w:sz w:val="20"/>
          <w:szCs w:val="20"/>
        </w:rPr>
        <w:t>Во всех мифологиях эпистемы, инструментально действующие посредством дискурсов (как трансцендентальные означающие, т.е. структуры мифов) подвергаются либо записи-воспоминанию, либо стиранию-забвению.  В этом  процессе они   подчас гибнут, трансформируясь в различные эпосы и трагедии (в них и живут ослабленные аффекты).  Для простолюдинов остаётся череда «из уст в уста» передаваемых  рассказов (нарративов). Но ко всему передаваемому прикасается и со-ответствует власть, которая пользуется письмом,  радио, СМИ, Интернетом для возбуждения массовых эмоций (перцептов). И в той мере, в какой каждый мирянин живёт и воспринимает свою жизнь посредством памяти, восприятий и ожиданий, власть отыскивает ресурс для надзора. Память легко обманывается «писаными» книгами по истории, причинно обосновывающими легитимность существующей власти; восприятия искажаются «зомби-ящиком», сплетнями, глянцевыми журналами; ожидания мирян не сбываются, предвыборные обязательства не исполняются. Невроз ширится и длится.</w:t>
      </w:r>
    </w:p>
    <w:p>
      <w:pPr>
        <w:pStyle w:val="Normal"/>
        <w:spacing w:lineRule="auto" w:line="240" w:before="0" w:after="0"/>
        <w:ind w:firstLine="284"/>
        <w:jc w:val="both"/>
        <w:rPr/>
      </w:pPr>
      <w:r>
        <w:rPr>
          <w:rFonts w:cs="Times New Roman" w:ascii="Times New Roman" w:hAnsi="Times New Roman"/>
          <w:sz w:val="20"/>
          <w:szCs w:val="20"/>
        </w:rPr>
        <w:t xml:space="preserve">На это же работает индустрия развлечений, предлагающая себя: «Насилуйте меня, получайте удовольствие. Я здесь для того, чтобы вы насладились мною, я приглашаю вас дать волю самым диким фантазиям, предаться похоти, убийству, мести. Можете идентифицироваться с садистами, социопатами, полиморфными извращенцами, искушать себя разрушительными мечтами… Нам всем нужен катарсис, временное бегство в воображаемый мир» [14, с.194]. Проще говоря, власть невротизирует мирян двояко: а) натурализуя реальность повседневности эмоционально-оценочной дистанцией (прежде всего денежными условиями свободы передвижений и обучения для «своих»); б) отвлекая и развлекая  различными «повестками дня», необходимыми для возбуждения истерик, эмоций, войн, заставляя мирян переживать то, чего «уже/ещё нет» (аффектация прошлого или будущего).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месте с тем, превращая сегодняшнюю жизнь в пределы собственного безраздельного экономического и символического господства, власть не только мирян лишает прошлого и будущего, но и себя ставит вне истории. Именно потому процедура сравнения мифов редуцирует доверие к ним к недоверию: если этот конкретный миф рушится на моих глазах, то зачем я буду фундаменталистски настаивать на истине другого, пусть «правильного» мифа? </w:t>
      </w:r>
    </w:p>
    <w:p>
      <w:pPr>
        <w:pStyle w:val="Normal"/>
        <w:spacing w:lineRule="auto" w:line="240" w:before="0" w:after="0"/>
        <w:ind w:firstLine="284"/>
        <w:jc w:val="both"/>
        <w:rPr/>
      </w:pPr>
      <w:r>
        <w:rPr>
          <w:rFonts w:cs="Times New Roman" w:ascii="Times New Roman" w:hAnsi="Times New Roman"/>
          <w:sz w:val="20"/>
          <w:szCs w:val="20"/>
        </w:rPr>
        <w:t xml:space="preserve">Более того, если онтология мифа ставится под вопрос, то не проще ли поставить под вопрос саму онтологию, оставляя вне критики веру в неё конкретных людей? Такой когнитивный диссонанс к самому диссонансу проистекает из элементарного сравнения: науке надо доказать, что смерти нет;  мифу надо доказывать, что смерть есть. Так яйцо воспроизводит свои органы, если только развивается в независимой от них среде: противоположностью вещи является не другая вещь, а её собственное подобие (клон). Подобие и образ всегда доносят на свой прообраз. Наверное, поэтому гоголевский Нос сбегает от собственного лица как онтологически нестерпимого и фискального донесения. Разрыв отношений между означающими лица (или лицами) можно интерпретировать как шизофрению или психоз. </w:t>
      </w:r>
    </w:p>
    <w:p>
      <w:pPr>
        <w:pStyle w:val="Normal"/>
        <w:spacing w:lineRule="auto" w:line="240" w:before="0" w:after="0"/>
        <w:ind w:firstLine="284"/>
        <w:jc w:val="both"/>
        <w:rPr/>
      </w:pPr>
      <w:r>
        <w:rPr>
          <w:rFonts w:cs="Times New Roman" w:ascii="Times New Roman" w:hAnsi="Times New Roman"/>
          <w:sz w:val="20"/>
          <w:szCs w:val="20"/>
        </w:rPr>
        <w:t>По Лакану, сохранение персональной идентичности во времени представляет собой определённый эффект языка: наша память опирается на рече-языковую форму прошлого (a past)  и будущего (a future), где «прежде, сейчас, потом» оказываются условиями темпоральности и тотальности (истории, власти, сознания). Последовательная развёртка высказывания в  длительность создаёт условия для восприятия себя и других в цепи сменяющихся состояний, где опыт темпоральности кажется нам естественным, живым и конкретным опытом времени («временения», сказал бы Гуссерль). Психоз начинается с отказа от темпоральной непрерывности во имя сомнительного, с нашей точки зрения, удовольствия переживать длительность повторяющегося настоящего (сбываться «здесь и теперь»). С этой длительностью разнообразные моменты прошлого «прежде» абсолютно не связаны, а горизонт будущего плотно занавешен невыносимой не представимостью его отсутствия. Есть лишь Present, дар «чистого присутствия», отчего шизофренический опыт оказывается своеобразной «монадологией», где монады (шизоиды, изолированные друг от друга фрагменты жизни и соответствующие им концептуальные персонажи) не имеют окон, а их синхронизация в предустановленную гармонию всегда под вопросом. Момент синхронизации и сборки в целое разорванного сознания – дело случая, ожидающего своего звёздного часа.</w:t>
      </w:r>
    </w:p>
    <w:p>
      <w:pPr>
        <w:pStyle w:val="Normal"/>
        <w:spacing w:lineRule="auto" w:line="240" w:before="0" w:after="0"/>
        <w:ind w:firstLine="284"/>
        <w:jc w:val="both"/>
        <w:rPr/>
      </w:pPr>
      <w:r>
        <w:rPr>
          <w:rFonts w:cs="Times New Roman" w:ascii="Times New Roman" w:hAnsi="Times New Roman"/>
          <w:sz w:val="20"/>
          <w:szCs w:val="20"/>
        </w:rPr>
        <w:t xml:space="preserve">Перед нами гул и шёпот изолированных и несвязанных между собой материальных означающих: слова потеряли своё ментальное значение, превратившись в материю звука, значения слов трансформировались в вещи.  Слова перестают быть уловом смыслов, условием нового слова (с-лова с-лов), гнёздами бытия, опорными точками лёта перелётных означающих. Если нормальный человек, называя что-либо,  окликает  и взывает к существованию, то больной – отзывается  и  откликается натурализованным не бытием (рисунки, стихи, музыка великих людей, решившихся «жить на пределе», об этом).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ка означающие не станут внятной смысловой последовательностью высказывания,  стало быть, переживанием несовпадения самости (мысли) и существования (жизни), переживанием постоянства самого переживания, – до этих пор в устах шизофреника будут жить материальные означающие, погруженные в извечное «сейчас». И всё же, с другой стороны, очевидно преимущество шизофренического дискурса (в сравнении с «нормальным») в аспекте полноты настоящего: интенсивность «теперь и сейчас» конструирует опыт настоящего, несоизмеримый с нашим. Нормальное сознание использует настоящее невротически, оглядываясь на долженствование прошлого и будущего (опыт подсказывает ритуальность, проект – осторожность). Тщательность вмонтированного в проект «затем и потом» заставляет нас весьма избирательно видеть и слышать, наделять статусом существенности и существования лишь такие подробности жизни, которые полезны и надобны для реализации проекта. Между тем чёрт живёт в подробностях…</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й из нас невротик в той мере, в какой подчиняется символическому обязательству, непрерывному во времени.</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отив, сознание шизофреника утрачивает связь обязательств (перед другими и собой) и ориентации в различных ритмах-потоках времени в той мере, в какой им  овладевает спёкшаяся масса смыслов недифференцированного теперь-настоящего. Представим себя на месте психотика (шизофреника). </w:t>
      </w:r>
    </w:p>
    <w:p>
      <w:pPr>
        <w:pStyle w:val="Normal"/>
        <w:spacing w:lineRule="auto" w:line="240" w:before="0" w:after="0"/>
        <w:ind w:firstLine="284"/>
        <w:jc w:val="both"/>
        <w:rPr/>
      </w:pPr>
      <w:r>
        <w:rPr>
          <w:rFonts w:cs="Times New Roman" w:ascii="Times New Roman" w:hAnsi="Times New Roman"/>
          <w:sz w:val="20"/>
          <w:szCs w:val="20"/>
        </w:rPr>
        <w:t xml:space="preserve">Для этого подвергнем забвению свой прошлый опыт при радикальном отказе от конструирования  своих и собственных концептуальных персонажей в проекции на ситуации возможного будущего. При разрыве или разломе темпоральной непрерывности всё предстоящее (окружающее настоящее) «теперь и сейчас» взрывным образом оживает, становясь воплощением идеального мира Платона, магически превращая весь прежний мир (до этого момента) в одномерную и плоскую иллюстрацию самого себя. Это аффект в чистом виде. </w:t>
      </w:r>
    </w:p>
    <w:p>
      <w:pPr>
        <w:pStyle w:val="Normal"/>
        <w:spacing w:lineRule="auto" w:line="240" w:before="0" w:after="0"/>
        <w:ind w:firstLine="284"/>
        <w:jc w:val="both"/>
        <w:rPr/>
      </w:pPr>
      <w:r>
        <w:rPr>
          <w:rFonts w:cs="Times New Roman" w:ascii="Times New Roman" w:hAnsi="Times New Roman"/>
          <w:sz w:val="20"/>
          <w:szCs w:val="20"/>
        </w:rPr>
        <w:t>У элеатов: «Всё, что есть, есть неподвижная сфера с бесконечным радиусом. А подвинуться ей некуда только потому, что она всё возможное пространство заняла собою. Поэтому Небытия нет и быть не может». Перед нами аффект визуализированного знания, слова, превращённого в образ-вещь. Визуализированное знание всегда аффективно: изображения вирусов, пульсирующих звёзд, ядерных взрывов и т.п. сопровождают агональные дискурсы с целью усиления их галлюцинаторного воздействия. Тем не менее, шизофреник и наши слова воспринимает как звуки, как нечто для себя нереальное (для нас реальное), расщепляя слова на звуки. Если мы сквозь тембр, громкость, хрипы, акцент, речевую позу и т.д. слышим эмоциональную интонацию как оценочное отношение к нам, то в контексте шизофренического дискурса на первый план выходит звук, обертон, ритмическая форма, обретая обссессивные (повторяющиеся) формы. Так дети снова и снова повторяют одно и то же слово, пока его смысл не стирается и оно не становится непостижимым камланием, песнопением, танцевальной фигурой. Означающее, потерявшее своё означаемое, становится образом-вещью или предметным символом.</w:t>
      </w:r>
    </w:p>
    <w:p>
      <w:pPr>
        <w:pStyle w:val="Normal"/>
        <w:spacing w:lineRule="auto" w:line="240" w:before="0" w:after="0"/>
        <w:ind w:firstLine="284"/>
        <w:jc w:val="both"/>
        <w:rPr/>
      </w:pPr>
      <w:r>
        <w:rPr>
          <w:rFonts w:cs="Times New Roman" w:ascii="Times New Roman" w:hAnsi="Times New Roman"/>
          <w:sz w:val="20"/>
          <w:szCs w:val="20"/>
        </w:rPr>
        <w:t xml:space="preserve">На этом строится маскотерапия Гарика Назлояна. Психотерапевт рисует и лепит маски больного до тех пор, пока последний не начнёт идентифицировать себя с одной из них (как предметным имиджем-символом себя здорового). Идентичность здорового человека составлена из переживаний постоянства себя и переживаний себя во времени. Постоянство переживаний обеспечивается символической идентификацией индивида со стороны социума: «ты мужчина, ты студент, ты рокер» и т.д.         </w:t>
      </w:r>
    </w:p>
    <w:p>
      <w:pPr>
        <w:pStyle w:val="Normal"/>
        <w:spacing w:lineRule="auto" w:line="240" w:before="0" w:after="0"/>
        <w:ind w:firstLine="284"/>
        <w:jc w:val="both"/>
        <w:rPr/>
      </w:pPr>
      <w:r>
        <w:rPr>
          <w:rFonts w:cs="Times New Roman" w:ascii="Times New Roman" w:hAnsi="Times New Roman"/>
          <w:sz w:val="20"/>
          <w:szCs w:val="20"/>
        </w:rPr>
        <w:t>Переживание себя во времени – это воображаемая идентификация в проекции на то или иное Возвышенное: «Мне есть, что вспомнить. Я отличаюсь от других талантом, я уверен в моей успешности» и т.д. Маскотерапия Г.Назлояна апеллирует к механизму символической идентификации, оставляя воображаемую идентификацию на совести пациента. Невроз, связанный с аффектами символической идентификации, с оглядкой на значимых других – «Что скажет княжна Марья Алексеевна?» – нам интересен меньше, чем психоз. И всё потому, что невроз сам себя относит в сферу исполнительства, а не творчества. Невротик натурализует (реифицирует) социальные роли, навязанные ему социумом. Одной из действенных техник не медикаментозного лечения невроза является «театр жестокости» Антонена Арто, где «Двойник» – метафора сознания, свободного от невроза. В другом повороте перед нами тема зомбирования. Зомби выполняют любые команды потому, что не имеют собственной истории: она у них стёрта.</w:t>
      </w:r>
    </w:p>
    <w:p>
      <w:pPr>
        <w:pStyle w:val="Normal"/>
        <w:spacing w:lineRule="auto" w:line="240" w:before="0" w:after="0"/>
        <w:ind w:firstLine="284"/>
        <w:jc w:val="both"/>
        <w:rPr/>
      </w:pPr>
      <w:r>
        <w:rPr>
          <w:rFonts w:cs="Times New Roman" w:ascii="Times New Roman" w:hAnsi="Times New Roman"/>
          <w:sz w:val="20"/>
          <w:szCs w:val="20"/>
        </w:rPr>
        <w:t>Кризисы персональной и публичной идентичностей не в последнюю очередь связаны с когнитивным диссонансом между символической и воображаемой идентификациями. Они проявляются в произволе их рассогласования, в переживании аффектов, когда обычная повседневная ситуация вдруг и ни с того ни чего оборачивается «трудными жизненными обстоятельствами. Несовпадение присутствия и отсутствия идентичностей, владения и не владения ими – диагноз грядущего, наплывающего возможностями нового сценария жизнестойкости. Нельзя освоить все банки данных, содержащие различные сценарии жизнестойкости. Но так же нельзя освоить весь арсенал идентификаций: это не магазин, он присваивается в пределах, оставляющих место, где человек не владеет ни символической, ни воображаемой идентификациями (полное овладение всеми ролями, навязываемыми социумом – за пределами человеческих возможностей;  точно так же и полное владение своим воображением – смерть творчества). Поэтому жизнестойкость может пониматься как аспект свободы – процесс овладения и преодоления несвободы.</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смысле персона свободна от другого лишь тогда, когда она набирается сил, чтобы отклонить власть требований, невротически отвергающих её как «несоответствующую» себе, исключающих её из собственных пределов. Это как страстная любовь. Она роковым образом и как бы помимо воли побуждает персону  взять ответственность за другого. Другой влечёт её к себе тем сильнее, чем яснее персона чувствует невозможность близости и соединения с ним, поскольку он далёк от всего, чем она дорожит и что исповеду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овладения собой всегда происходит на фоне несвободы, переживания не владения собой. Вот тупое бодрствование бессонницы, когда невозможно заснуть, когда нет времени и самого себя, но есть одно – сознание невозможности сознания (то самое место в магазине сценариев, где в продаже нет готовых идентичностей: оно похоже на слепое пятно в глазу или на центр урагана, где тихо и покойно). Свобода в отрицании этой невозможности, свобода выпадения в сон возвращает воображаемую идентификацию вместе со сновидениями: сон без сновидений Ж.Батай называл «маленькой смертью». Получается, что «большая» смерть, образующая предельность отсутствия и не владения собой – исток воображаемой идентификации, тогда как социум – исток символической идентификации,</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ует предельность вечного присутствия.</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т почему нельзя видеть далеко впереди без оглядки назад. Жизнь мысли – самое ценное наше имущество: это лучшее, чем мы обладаем. Жизнестойкостью мы не обладаем вообще, это она нами овладевает. Мы же не обладаем автобусом, ожидая его на промозглой остановке, вглядываясь в дождь: придёт – не придё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Сценарии жизнестойкости</w:t>
      </w:r>
    </w:p>
    <w:p>
      <w:pPr>
        <w:pStyle w:val="Normal"/>
        <w:spacing w:lineRule="auto" w:line="240" w:before="0" w:after="0"/>
        <w:jc w:val="both"/>
        <w:rPr/>
      </w:pPr>
      <w:r>
        <w:rPr>
          <w:rFonts w:cs="Times New Roman" w:ascii="Times New Roman" w:hAnsi="Times New Roman"/>
          <w:sz w:val="20"/>
          <w:szCs w:val="20"/>
        </w:rPr>
        <w:t xml:space="preserve">В самом первом приближении, очевидно, что жизнестойкость предполагает опыт рефлексивной дистанции к мифам, к окружающим обстоятельствам, к источнику той или иной  истории элегически, исключая попадание в пленительное обаяние плача либо по смерти героев или  в связи с потерей Адамом райской невинности. В самом деле, почему марксизм, Хайдеггер или православие должны быть для нас «священной коровой»?  Формула упорства несгибаемой воли к жизни может звучать так: «в жизни только необычное привычно, только различия повторяются» (Делёз). Философия жизни провоцируется мыслью, а мысль –  испытанием себя на мудрость и стойкость перед лицом трудностей. Жизнестойкость предметна в том смысле, что продумывается практикой философствования «как искусством достойно жить» (Эпиктет). Можно ли окончательно ответить на вопрос: почему в истории мировой культуры  жизнестойкость и философия всегда взаимно поддерживают  друг друга и вручают себя друг другу? </w:t>
      </w:r>
    </w:p>
    <w:p>
      <w:pPr>
        <w:pStyle w:val="Normal"/>
        <w:spacing w:lineRule="auto" w:line="240" w:before="0" w:after="0"/>
        <w:ind w:firstLine="284"/>
        <w:jc w:val="both"/>
        <w:rPr/>
      </w:pPr>
      <w:r>
        <w:rPr>
          <w:rFonts w:cs="Times New Roman" w:ascii="Times New Roman" w:hAnsi="Times New Roman"/>
          <w:sz w:val="20"/>
          <w:szCs w:val="20"/>
        </w:rPr>
        <w:t xml:space="preserve">Только необычное привычно, только различие повторяется… Путешествие по заранее придуманному сценарию – это обывательский, совершенно не событийный т. наз. «туризм» по маршруту (Слово «маршрут» на всех языках означает заранее известный «путь под контролем»). Здесь и странствие по жизни трактуется как рабское подчинение законам господствующей власти («законы существуют для тех, кто им подчиняется») [15, с.54-60]. Стоик Эпиктет сегодня сказал бы: «Приятие и принятие  себя вместе со своей судьбой и обстоятельствами – есть, в сути, воля к воле, чистое желание жить, где я  выношу за скобки как внешнее и наносное, не имеющее отношение к мыслящей душе, свои эмоции и страдания во имя нового испытания-путешествия, во имя себя неизвестного и поновленного».  Говоря современным языком, стоики отрицали академическую науку как практику обоснования (через законы) необходимости руководства непросвещённых рабов со стороны господ, поставив под вопрос интеллект господ и разумность господства. Поэтому они были не вполне религиозными, веруя в человечность (различая институциональную религию и веру, власть церкви и персональное духоискательство). Стоики отрицали эстетику и художественность как прославление господ и попов; также они отрицали нравственно-морализирующие дискурсы (этику) как учение о терпимости рабов. </w:t>
      </w:r>
    </w:p>
    <w:p>
      <w:pPr>
        <w:pStyle w:val="Normal"/>
        <w:spacing w:lineRule="auto" w:line="240" w:before="0" w:after="0"/>
        <w:ind w:firstLine="284"/>
        <w:jc w:val="both"/>
        <w:rPr/>
      </w:pPr>
      <w:r>
        <w:rPr>
          <w:rFonts w:cs="Times New Roman" w:ascii="Times New Roman" w:hAnsi="Times New Roman"/>
          <w:sz w:val="20"/>
          <w:szCs w:val="20"/>
        </w:rPr>
        <w:t>М. Бахтин конгруэнтен стоикам в критике «теизма, теоретизма, этизма, эстетизма» (см. «К философии поступка»). Теизм, теоретизм, этизм, эстетизм являются для Бахтина синонимами отвлечённого резонёрства, подменой живой мысли страдающего человека публичным подпольем логического круга: «ты должен, потому что должен, потому что должен». И на глазах, и в тайне. Религии, науки, этики и эстетики, редуцированные к самим себе, не вступающие в диалог с другими областями культуры, становятся пустыми символами. В религии образ Возвышенного удаляется до абстрактности прообраза, преобразуясь в символ веры как таковой (церковь и духовность, религия и вера расходятся в пародийном непослушании). В науке «законы» становятся средством борьбы за те же символы в денежной форме (сколько денег по требованию учёных потрачено на экологию озера Байкал?) В морали, как известно, этическое начало не есть исток ценностей, а всего лишь форма отношения к ценностям, значит, формальной возможности денежной компенсации «морального ущерба». Эстетика символических форм сама начинает «подавать знаки», озаботившись маркетингом произведений, прев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ением их в модный товар-деньги.</w:t>
      </w:r>
    </w:p>
    <w:p>
      <w:pPr>
        <w:pStyle w:val="Normal"/>
        <w:spacing w:lineRule="auto" w:line="240" w:before="0" w:after="0"/>
        <w:jc w:val="both"/>
        <w:rPr/>
      </w:pPr>
      <w:r>
        <w:rPr>
          <w:rFonts w:cs="Times New Roman" w:ascii="Times New Roman" w:hAnsi="Times New Roman"/>
          <w:sz w:val="20"/>
          <w:szCs w:val="20"/>
        </w:rPr>
        <w:t>Но стоики всячески, повторимся,  принимали (см. Марка Аврелия и Цицерона) обстоятельства как жизненные испытания.     В событийном приятии повседневных обстоятельств – суть жизненного путешествия стоиков. Путешествия событийного, имеющего заранее известный финал. Однако, этот финал стоиками был отсрочен персонифицированным истолкованием. Если каждый умирает за себя сам, то возможно ли при жизни достойно подготовиться к этому событию, бросив вызов объективно неизбежному? Это возможно, во-первых, в жесте самоубийства,  в публичной жертвенности идеалам, друзьям, любимым женщинам. Во-вторых, в мышлении и страдании  возможно так достойно принять судьбу и предлагаемые обстоятельства, что и смерть станет моментом жизни, метафорой перехода от немудрого состояния к  мудрости.  Жизнь и смерть, исповедь и проповедь, власть и ее финал, индивидуальное переживание и «умозаключения общественной библиотеки» (мнения) стоики мудро воспринимали как неизбежные обстоятельства жизни. Заострим сказанное.</w:t>
      </w:r>
    </w:p>
    <w:p>
      <w:pPr>
        <w:pStyle w:val="Normal"/>
        <w:spacing w:lineRule="auto" w:line="240" w:before="0" w:after="0"/>
        <w:ind w:firstLine="284"/>
        <w:jc w:val="both"/>
        <w:rPr/>
      </w:pPr>
      <w:r>
        <w:rPr>
          <w:rFonts w:cs="Times New Roman" w:ascii="Times New Roman" w:hAnsi="Times New Roman"/>
          <w:sz w:val="20"/>
          <w:szCs w:val="20"/>
        </w:rPr>
        <w:t>У Рафаэля в картине «Афинская школа» направленность мысли двух великих философов античности – Платона и Аристотеля – запечатлена жестами их рук. Платон однозначно указывает на небо, откуда в земную повседневность снисходят и залетают хранимые душой окрыленные семена идей-эйдосов. И надо вместе с ними диалектически взлететь над земной повседневностью, чтобы мысленно узреть что-либо сущностное и  ценное. Умозрение философа – условие его персональной и публичной жизнестойкости.  Жест Аристотеля апеллирует к очевидности: он широко раскрытой ладонью примиряет небо и землю, как бы взвешивая их могущество («весы» – знак стихии воздуха). Именно Аристотель явился критиком платонизма, противопоставив умозрению, которому недостаёт опыта, очевидность физической данности: именно отсюда возникает галилеевская экспериментальная наука, рационализм Декарта, «физика» Жиля Делёза. Логики-платоники обосновывают жизнестойкость умозрительно, отсылая к рассуждениям о началах и Благе. Энтелехия (осуществление, энергия) Аристотеля может рассматриваться как синоним жизнестойкости эмпирически нагруженного сознания. Философы, живущие не порывами к заранее высокому небу,  но среди жизненных явлений, получают возможность вырастить достойный сценарий жизнестойкости, показать его силу как саму высоту высокого. Она тогда действительная высота, когда имеет своим основанием разнообразие низкого: только здесь, в очевидности явленного, можно обнаружить высокий порядок.</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ки принимали как судьбу и низкие, и высокие обстоятельства жизни. Позволим себе визуализировать различное понимание жизнестойкости Платоном и Аристотелем в терминах «перспектив» (или «горизонта» как идеала воображения или образа границы, которая всё время удаляется по мере приближения к ней) [16, с.43-106]. В результате мы получим два горизонта, две перспективы – «высокую» (платоновскую) и «низкую» (аристотелевскую). Эти перспективы представим как два сценария интерпретации стоиками обстоятельств собственной жизни:  в колебании между двух перспектив – устремлённости к платоновскому идеалу «достойной жизни» и прагматикой аристотелевской рациональности. Если рассуждать дальше и представить эти две перспективы как два сценария жизнестойкости, получится следующее:</w:t>
      </w:r>
    </w:p>
    <w:p>
      <w:pPr>
        <w:pStyle w:val="Normal"/>
        <w:spacing w:lineRule="auto" w:line="240" w:before="0" w:after="0"/>
        <w:ind w:firstLine="284"/>
        <w:jc w:val="both"/>
        <w:rPr/>
      </w:pPr>
      <w:r>
        <w:rPr>
          <w:rFonts w:cs="Times New Roman" w:ascii="Times New Roman" w:hAnsi="Times New Roman"/>
          <w:sz w:val="20"/>
          <w:szCs w:val="20"/>
        </w:rPr>
        <w:t>- платоновский сценарий есть «сборка», собирание индивидуальных воль к жизни по Образу и подобию Возвышенного, в зеркале которого оценивается жизнестойкость (обратная перспектива в иконописи);</w:t>
      </w:r>
    </w:p>
    <w:p>
      <w:pPr>
        <w:pStyle w:val="Normal"/>
        <w:spacing w:lineRule="auto" w:line="240" w:before="0" w:after="0"/>
        <w:ind w:firstLine="284"/>
        <w:jc w:val="both"/>
        <w:rPr/>
      </w:pPr>
      <w:r>
        <w:rPr>
          <w:rFonts w:cs="Times New Roman" w:ascii="Times New Roman" w:hAnsi="Times New Roman"/>
          <w:sz w:val="20"/>
          <w:szCs w:val="20"/>
        </w:rPr>
        <w:t xml:space="preserve">- аристотелевский сценарий – это «разброс» и «разборка» индивидуальных воль к жизни перед лицом сценариев самореализации – линий жизни, устремленных к точкам на горизонте (прямая перспектива в классической живописи). </w:t>
      </w:r>
    </w:p>
    <w:p>
      <w:pPr>
        <w:pStyle w:val="Normal"/>
        <w:spacing w:lineRule="auto" w:line="240" w:before="0" w:after="0"/>
        <w:ind w:firstLine="284"/>
        <w:jc w:val="both"/>
        <w:rPr/>
      </w:pPr>
      <w:r>
        <w:rPr>
          <w:rFonts w:cs="Times New Roman" w:ascii="Times New Roman" w:hAnsi="Times New Roman"/>
          <w:sz w:val="20"/>
          <w:szCs w:val="20"/>
        </w:rPr>
        <w:t>Учение о. П.Флоренского о двух перспективах – обратной и прямой, – можно интерпретировать. Во-первых, как методологическое основание для артикуляции двух основных, далее расщепляемых, сценариев реализации жизнестойкости. Во-вторых, в качестве указания на ритмичность (историческую двухтактность) в смене эпистем по схеме: «средневековье – возрождение, возрождение – средневековье». Итак, два основных сценария. Первый реализуется в соревновательной устремленности к общему, собирающему единичные воли в целое (ветхозаветные и/или новозаветные версии), где образы Возвышенного – зеркало «душевной» силы жизнестойкости. Второй сценарий реализуется в конкуренции частных и групповых интересов, где денежный успех – показатель реализованного во властных и лидерских позициях проекта рационализированной («духовной») жизнестойкости. Возвышенное как критерий оценки расщепляется на «успешности и достижимости», связанные с интересами как персон, так и различных социальных конфигураций – этнических, религиозных, профессиональных, политических, неформальных и т.п.</w:t>
      </w:r>
    </w:p>
    <w:p>
      <w:pPr>
        <w:pStyle w:val="Normal"/>
        <w:spacing w:lineRule="auto" w:line="240" w:before="0" w:after="0"/>
        <w:ind w:firstLine="284"/>
        <w:jc w:val="both"/>
        <w:rPr/>
      </w:pPr>
      <w:r>
        <w:rPr>
          <w:rFonts w:cs="Times New Roman" w:ascii="Times New Roman" w:hAnsi="Times New Roman"/>
          <w:sz w:val="20"/>
          <w:szCs w:val="20"/>
        </w:rPr>
        <w:t xml:space="preserve">Во взаимообразной смене ритмов обратной и прямой перспектив,  образов «храма и рынка», обнаруживаются два основных сценария жизнестойкости. </w:t>
      </w:r>
    </w:p>
    <w:p>
      <w:pPr>
        <w:pStyle w:val="Normal"/>
        <w:spacing w:lineRule="auto" w:line="240" w:before="0" w:after="0"/>
        <w:ind w:firstLine="284"/>
        <w:jc w:val="both"/>
        <w:rPr/>
      </w:pPr>
      <w:r>
        <w:rPr>
          <w:rFonts w:cs="Times New Roman" w:ascii="Times New Roman" w:hAnsi="Times New Roman"/>
          <w:sz w:val="20"/>
          <w:szCs w:val="20"/>
        </w:rPr>
        <w:t xml:space="preserve">Внутри себя они расщепляются на пределы, условно обозначенные как «ветхозаветный и/или новозаветный» и «персональный и/или публичный». Вспомним три способа сотруднической связи «Возвышенное и персона». Им соответствуют практики идентификации: мифо-ритуальные практики устрашения и надзора обеспечивают жёсткое включение ветхозаветной персоны в состав социального целого, подчинения власти традиции (1-n). В новозаветную эпоху надзирателем становятся инвестированные в тело совесть и закон, исполняемые теми, кто им подчиняется. Ветхозаветный традиционализм в эпоху Ренессанса трансформируется в символическую (позиционно-ролевую) идентификацию персоны со стороны проекта социально-значимой группы (n+1). Персональная  идентификация (самоидентификация) определяется устремлённостью воображения к Возвышенному, где совесть и закон преображаются в непосредственное переживание стыда и принципиальность поведения (n-1). Можно метафорически обозначить (идентифицировать) описанные типы жизнестойкости.  В первом случае они обозначаются в размерности промежутков «раб и/или протестант»,  во втором – «ролевой функционер и/или душевно-творческая личность». </w:t>
      </w:r>
    </w:p>
    <w:p>
      <w:pPr>
        <w:pStyle w:val="Normal"/>
        <w:spacing w:lineRule="auto" w:line="240" w:before="0" w:after="0"/>
        <w:ind w:firstLine="284"/>
        <w:jc w:val="both"/>
        <w:rPr/>
      </w:pPr>
      <w:r>
        <w:rPr>
          <w:rFonts w:cs="Times New Roman" w:ascii="Times New Roman" w:hAnsi="Times New Roman"/>
          <w:sz w:val="20"/>
          <w:szCs w:val="20"/>
        </w:rPr>
        <w:t>Тогда понятен и третий основной сценарий,  представленный «пограничными» состояниями сознания индивидуальных и групповых персонажей, мучительно переживавшими когнитивный диссонанс между двумя картинами мира – религиозной и механистической (среди них мы находим имена И.Ньютона, Б.Паскаля, Д.Бома, отчасти А. Эйнштейна, Ф.Достоевского и др.). Он так же расщепляется внутри себя, обнаруживаясь множеством ипостасей. При известных невротических оговорках (возможностях греха гипостазирования или поспешной индукции) эти три сценария могут претендовать на «всеобщность» веберовских идеальных типов, относительно которых может создаваться  список множественных вариаций, очевидных для текучей повседнев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4. Усиление жизнестойкос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ариации</w:t>
      </w:r>
    </w:p>
    <w:p>
      <w:pPr>
        <w:pStyle w:val="Normal"/>
        <w:spacing w:lineRule="auto" w:line="240" w:before="0" w:after="0"/>
        <w:jc w:val="both"/>
        <w:rPr/>
      </w:pPr>
      <w:r>
        <w:rPr>
          <w:rFonts w:cs="Times New Roman" w:ascii="Times New Roman" w:hAnsi="Times New Roman"/>
          <w:sz w:val="20"/>
          <w:szCs w:val="20"/>
        </w:rPr>
        <w:t>Заметим, «Present» (настоящее) повседневной эпистемологии проявляется в её невидимой власти, где события жизни размещаются на линейке устойчивых ценностей либо в колебании между ними.  Церковь и бюрократия используют это как для «духовного кормления», так и для идеологического манипулирования массовым сознанием.</w:t>
      </w:r>
    </w:p>
    <w:p>
      <w:pPr>
        <w:pStyle w:val="Normal"/>
        <w:spacing w:lineRule="auto" w:line="240" w:before="0" w:after="0"/>
        <w:ind w:firstLine="284"/>
        <w:jc w:val="both"/>
        <w:rPr/>
      </w:pPr>
      <w:r>
        <w:rPr>
          <w:rFonts w:cs="Times New Roman" w:ascii="Times New Roman" w:hAnsi="Times New Roman"/>
          <w:sz w:val="20"/>
          <w:szCs w:val="20"/>
        </w:rPr>
        <w:t xml:space="preserve">Опыт стоиков учит нас тревожному сознанию поднадзорности. Так сегодняшняя власть легко может доказать, через полицию и суд, что ты нечто сделал; доказать власти, что ты ничего не делал – невозможно. «Была бы статья, человек найдётся». Вот почему  в наши жизненные планы невидимо входит фигура власти – «надзора за поднадзорными» – как отечественная причина невроза. Симптомы «посттравматического невроза», связанного с травмами сталинской эпохи, несовместимыми с жизнью, хорошо известны. Латентные формы сегодняшнего невроза известны меньше.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и проявляются в бытовом стремлении к иронии и показным удовольствиям «на глазах». В делении людей на «своих/чужих» и в моде на индивидуализирующее наблюдение;  в откладывании денег на «чёрный день» и в попытках типизации/классификации социальных явлений «по богатству», не говоря уже о трудах по аналитическому обустройству жилища «не хуже других». Смех-катарсис, смех ниспровергающий – удел людей независимых, имеющих двойное гражданство. Наш отечественный латентный невроз – достояние королевского зверинца: зверь помечен властью  и стал для неё символом. Персона, личность, индивидуальность у нас заменена властью бюрократа, его объединяющей силой; король – механизмами ручной и  феодальной  властью от лица государства. Гуманитарный интерес, будучи «слишком человеческим» (Ф. Ницше) сбывается как разрешённый властью параметр: в каком размере и в каком качестве «другому позволено быть другим». Латентный невроз проявляется не только в спиливании крестов и в «предчувствии гражданской войны», но и в чрезмерной ритуализации (театрализации) повседневности.</w:t>
      </w:r>
    </w:p>
    <w:p>
      <w:pPr>
        <w:pStyle w:val="Normal"/>
        <w:spacing w:lineRule="auto" w:line="240" w:before="0" w:after="0"/>
        <w:ind w:firstLine="284"/>
        <w:jc w:val="both"/>
        <w:rPr/>
      </w:pPr>
      <w:r>
        <w:rPr>
          <w:rFonts w:cs="Times New Roman" w:ascii="Times New Roman" w:hAnsi="Times New Roman"/>
          <w:sz w:val="20"/>
          <w:szCs w:val="20"/>
        </w:rPr>
        <w:t>Нехитрое наблюдение обнаруживает деланную наигранность и неискренность в поведении мирян. Задайте сегодня какой-нибудь смысложизненный вопрос неверующему «человеку с улицы», и вы получите ответ под маской, т.е. как отсылку к символу «другого». Тут «другой» – это концептуальный персонаж, всего лишь символизирующий и отсылающий (указывающий на …) «недостойную жизнь», имитирующий отрицательным суждением мысль о жизни более достойной.  Персонаж существует как «видность» (Эпикур) или «симулякр» (Бодрийяр). Симптом невроза: «Я ныне тот, кто я не есть и мною не является» отсылает к чеховской тоске провинциала; видимо,  только в столицах можно встретить по-настоящему смеющихся людей.</w:t>
      </w:r>
    </w:p>
    <w:p>
      <w:pPr>
        <w:pStyle w:val="Normal"/>
        <w:spacing w:lineRule="auto" w:line="240" w:before="0" w:after="0"/>
        <w:ind w:firstLine="284"/>
        <w:jc w:val="both"/>
        <w:rPr/>
      </w:pPr>
      <w:r>
        <w:rPr>
          <w:rFonts w:cs="Times New Roman" w:ascii="Times New Roman" w:hAnsi="Times New Roman"/>
          <w:sz w:val="20"/>
          <w:szCs w:val="20"/>
        </w:rPr>
        <w:t>Сам по себе смех указывает на силу жизнестойкости, на духовно-душевное здоровье. Бодрый и весёлый  «смех есть различение всех вещей – различение между теми, которые есть, что они есть, и теми, которые не есть, что они есть» [17]. Но и чиновники невротизированы,  отчего надеяться на «доброго» чиновника, который вскоре прозреет благодаря смеху над собой, наивно. Это для поэтов пушкинской поры было открытием, что крестьянские девушки «чувствовать умеют»  (см. переписку декабристов). В глазах больной власти мы не можем быть открытыми, поскольку мы – звери, и закрыты в клетках символов. Символов где-то существующего «электората, народа, православных, военнообязанных, налогооблагаемого населения» и т.п.</w:t>
      </w:r>
    </w:p>
    <w:p>
      <w:pPr>
        <w:pStyle w:val="Normal"/>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Сократ делает вид, будто он ничего не знает и ничему не учит своего собеседника. Ученик ставит, в свою очередь, учителя под вопрос: способен ли ты разобраться в себе самом, отдать себе отчет в том, как ты жил? Платоновские диалоги, где Сократ вроде бы заранее знает все ответы на все вопросы, имеют вполне конкретное значение. Их сакральный смысл требует подчинения требованиям и нормам разума, правилам разыскания истины и признания абсолютной ценности Блага. Благо для Сократа – это  смирение  и понимающее свойство быть – просто быть, сбываясь по жизни и в критической мысли. Лишь одному долженствованию подвергает себя философ: надо осмотрительно отказаться от частной (но не уникально-индивидуальной) точки зрения во имя точки зрения Логоса всеобщности, непрерывно очищая свой разум от персонажей, стремящихся выдать свой частный интерес за интерес всеобщий.</w:t>
      </w:r>
    </w:p>
    <w:p>
      <w:pPr>
        <w:pStyle w:val="Normal"/>
        <w:spacing w:lineRule="auto" w:line="240" w:before="0" w:after="0"/>
        <w:ind w:firstLine="284"/>
        <w:jc w:val="both"/>
        <w:rPr/>
      </w:pPr>
      <w:r>
        <w:rPr>
          <w:rFonts w:cs="Times New Roman" w:ascii="Times New Roman" w:hAnsi="Times New Roman"/>
          <w:sz w:val="20"/>
          <w:szCs w:val="20"/>
        </w:rPr>
        <w:t>На другом полюсе: может ли невротизированный бюрократ-чиновник увидеть вещи в перспективе истинного Целого и Блага, отказавшись от лживой претензии на всеобщность?  Очевидно, что психотерапевтическая операция индукции («от суммы примеров заключаем о бесконечных сущностях и существованиях») здесь будет неэффективной. С точки зрения понятия «жизнестойкости» будет позволительно сказать: нужен аффект революции, пламя агонального дискурса, очищающего сознание от фантазийных онтологий. Так страх революции возвращается её призраком. Между тем латентные формы невроза, характерные для сегодняшней российской повседневности (причём именно по мере театрализации повседневного поведения), заставляют мирян думать о сценариях жизнестойкости.</w:t>
      </w:r>
    </w:p>
    <w:p>
      <w:pPr>
        <w:pStyle w:val="Normal"/>
        <w:spacing w:lineRule="auto" w:line="240" w:before="0" w:after="0"/>
        <w:ind w:firstLine="284"/>
        <w:jc w:val="both"/>
        <w:rPr/>
      </w:pPr>
      <w:r>
        <w:rPr>
          <w:rFonts w:cs="Times New Roman" w:ascii="Times New Roman" w:hAnsi="Times New Roman"/>
          <w:sz w:val="20"/>
          <w:szCs w:val="20"/>
        </w:rPr>
        <w:t xml:space="preserve">Очевидно, что таких сценариев может быть много, если речь идёт не об автократии, теократии или тоталитаризме. В обществах типа демократических молодые люди испытывают свою судьбу и биографию последовательной сменой различных сценариев жизнестойкости. При этом вполне возможно их мирное сосуществование в одном сознании так, что, оставаясь шизоидными компонентами, они не ведут друг с другом параноидальную (агональную) коммуникацию. Понятно, что здесь лидирует компонент сознания (концептуальный персонаж), имеющий наиболее сильную привязку воображения к соответствующему по мощи зеркалу Возвышенного. Он волевым образом собирает в целое сепаратистки настроенных концептуальных персонажей. Из личного опыта знаем: можно одновременно быть гегельянцем, марксистом, фрейдистом, лаканистом, анархистом, экстрасенсом, буддистом и прочее. И, тем не менее, сохранить терапевтическую ясность сознания, не впадая в крайности невроза или психоза. Из сказанного можно извлечь два соображения. </w:t>
      </w:r>
    </w:p>
    <w:p>
      <w:pPr>
        <w:pStyle w:val="Normal"/>
        <w:spacing w:lineRule="auto" w:line="240" w:before="0" w:after="0"/>
        <w:ind w:firstLine="284"/>
        <w:jc w:val="both"/>
        <w:rPr/>
      </w:pPr>
      <w:r>
        <w:rPr>
          <w:rFonts w:cs="Times New Roman" w:ascii="Times New Roman" w:hAnsi="Times New Roman"/>
          <w:sz w:val="20"/>
          <w:szCs w:val="20"/>
        </w:rPr>
        <w:t>Во-первых, глупо  пытаться все на свете сценарии трактовать как пути переходов от немудрых способов жить к какому-либо одному, – «мудрому» сценарию жизнестойкости, объединяя их «целым и единым» именем. Здесь нас либо «разнесет», либо мы испытаем жгучий стыд за пустоту и глупость такой претензии. Стыд и слава − тени власти: стыд – персонифицированная совесть, слава – ипостась публичного закона (несчастна та страна, которая нуждается в героях). Не забудем:  мы живем в эстетическом государстве, устремлённом к  обществу потребления: имя «целого и единого» уже названо. Число Зверя известно. Во-вторых, невротическое сознание повседневного человека (мирянина) не может до конца и полностью подчинить себе воображение, претендующее на всеобщность, ищущее «единственно верный» сценари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щё симптом невроза: «Все мы – персонажи, находящиеся в поисках автора или наилучшего сценария выживания».  Власть непредставимого возрастает по мере ожесточения жизни. Злоба и жестокость, безумие вокруг РПЦ  – инверсия смерти Бога, гибели идеологии и доверия к существующей бюрократии как сакральной инстанции. Одно дело – отнесение к тому, что есть и представимо; и другое – невыносимость непредставимого. Кто вместо СССР, кто вместо «руководящей и направляющей», кто вместо Бога? («Невыносимость непредставимого» проанализировал в одноимённой работе Ж.- Л. Нанси). Проблема в том, что тревожное сознание поднадзорности оборачивается беспокойством колебания между сценариями жизнестойкости. Что из этого следует?</w:t>
      </w:r>
    </w:p>
    <w:p>
      <w:pPr>
        <w:pStyle w:val="Normal"/>
        <w:spacing w:lineRule="auto" w:line="240" w:before="0" w:after="0"/>
        <w:ind w:firstLine="284"/>
        <w:jc w:val="both"/>
        <w:rPr/>
      </w:pPr>
      <w:r>
        <w:rPr>
          <w:rFonts w:cs="Times New Roman" w:ascii="Times New Roman" w:hAnsi="Times New Roman"/>
          <w:sz w:val="20"/>
          <w:szCs w:val="20"/>
        </w:rPr>
        <w:t xml:space="preserve">Начнём с того, что каждый из нас должен иметь тело, поскольку в нас есть тьма. Тело обеспокоено тьмой, её длительностью, поэтому любит свет жизни и мысли. Само тело не является источником жизнестойкости, оно её не реализует как свойство инстинкта самосохранения. Чаще всего жизнестойкость реализуется   наоборот – в упорном забвении инстинкта самосохранения как уже реализованного. Жизнестойкость предполагает нечто реализующееся в смене или сосуществовании своих сценариев. Мы не обладаем жизнестойкостью, она овладевает нами.   </w:t>
      </w:r>
    </w:p>
    <w:p>
      <w:pPr>
        <w:pStyle w:val="Normal"/>
        <w:spacing w:lineRule="auto" w:line="240" w:before="0" w:after="0"/>
        <w:ind w:firstLine="284"/>
        <w:jc w:val="both"/>
        <w:rPr/>
      </w:pPr>
      <w:r>
        <w:rPr>
          <w:rFonts w:cs="Times New Roman" w:ascii="Times New Roman" w:hAnsi="Times New Roman"/>
          <w:sz w:val="20"/>
          <w:szCs w:val="20"/>
        </w:rPr>
        <w:t xml:space="preserve">Но одно дело,  когда в диахронии или синхронии, последовательно во времени или в совместности сосуществования, предлагается демонстрировать сценарии на публике, и другое – для себя самого, переплавляя их в огне критико-рефлексивной мысли.  Так становятся темой публичные (на глазах других) и персональные (для себя) сценарии жизнестойкости. Симптоматика разрушения публичной жизнестойкости ведёт нас в социальное пространство невроза, разрушение персональной – в экзистенциальную сингулярность аутизма и  психоза. Социально-коммуникативное пространство реализации публичной жизнестойкости сакрализовано, насыщено символами-следами (осадками и аффектами) агональных дискурсов, будучи своеобразным общественным музеем образцов поведения «на виду у людей и как нельзя себя вести». </w:t>
      </w:r>
    </w:p>
    <w:p>
      <w:pPr>
        <w:pStyle w:val="Normal"/>
        <w:spacing w:lineRule="auto" w:line="240" w:before="0" w:after="0"/>
        <w:ind w:firstLine="284"/>
        <w:jc w:val="both"/>
        <w:rPr/>
      </w:pPr>
      <w:r>
        <w:rPr>
          <w:rFonts w:cs="Times New Roman" w:ascii="Times New Roman" w:hAnsi="Times New Roman"/>
          <w:sz w:val="20"/>
          <w:szCs w:val="20"/>
        </w:rPr>
        <w:t xml:space="preserve">Здесь индивидуальная душа гибнет во имя общего духа, подстраиваясь под наличные схемы поведения. Не забудем: все музеи всегда строятся на месте кровавых боен. Пространство персональной жизнестойкости душевно и лирично, интимно и трепетно в противостоянии самому себе: в самом главном меня ещё нет, я ещё не сказал своего главного Слова. Если «Душа – это имя отношений Я и Ты» (М.Бахтин), то гибель общего духа во имя персональной души – естественное условие индивидуального творчества.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бличная жизнестойкость не связана с какой-либо властью потому, что она сама есть власть и её презентация. Для публики демонстрируется власть образца успешности и богатства; на публике взаимно рождается  власть рабов, попов, господ. Невроз раба изобретает господ, на силу которого можно облокотиться в обмен на символические преференции и снятие с себя ответственности за жизнь. Церковь эту силу освящает от Имени (в словах «господство» и «богатство»   оно имеется), открывая двери потребности властвующих господ  в публичной солидности: «солидный господь для солидных господ» (В.Пелевин). На другом полюсе – персональная «жизнестойкость». Она  отличается от «публичной» формы мышления о жизни ориентацией на суд зеркально «мыслящего» (Возвышенного), лишённого грехов и случайных глупостей  персоны, а поэтому персона невротически «оглядывается»  на социальные и денежные успехи современников, поскольку они освящены «общезначимой» коррупционной традиции. </w:t>
      </w:r>
    </w:p>
    <w:p>
      <w:pPr>
        <w:pStyle w:val="Normal"/>
        <w:spacing w:lineRule="auto" w:line="240" w:before="0" w:after="0"/>
        <w:ind w:firstLine="284"/>
        <w:jc w:val="both"/>
        <w:rPr/>
      </w:pPr>
      <w:r>
        <w:rPr>
          <w:rFonts w:cs="Times New Roman" w:ascii="Times New Roman" w:hAnsi="Times New Roman"/>
          <w:sz w:val="20"/>
          <w:szCs w:val="20"/>
        </w:rPr>
        <w:t xml:space="preserve">В этой связи напомним: персональная жизнестойкость аналогична жизнедеятельности концептуального персонажа Э.Гуссерля, который все время ограничивает свою мысль в надежде избавления от несущественных и недостойных мудрой жизни   (фантазийных) смыслов. Её ветхозаветный вариант ориентируется на беспрекословное подчинение писаным и не писаным предписаниям Возвышенного, тогда как новозаветная версия ищет в его зеркале милость, тепло и участие. </w:t>
      </w:r>
    </w:p>
    <w:p>
      <w:pPr>
        <w:pStyle w:val="Normal"/>
        <w:spacing w:lineRule="auto" w:line="240" w:before="0" w:after="0"/>
        <w:ind w:firstLine="284"/>
        <w:jc w:val="both"/>
        <w:rPr/>
      </w:pPr>
      <w:r>
        <w:rPr>
          <w:rFonts w:cs="Times New Roman" w:ascii="Times New Roman" w:hAnsi="Times New Roman"/>
          <w:sz w:val="20"/>
          <w:szCs w:val="20"/>
        </w:rPr>
        <w:t xml:space="preserve">Итак, в новозаветном смысле персональная жизнестойкость определяется критико-рефлексивным отношением к собственной жизни с позиции мыслящего (Возвышенного). «Диалогическая реакция персонифицирует всякое высказывание, на которое она реагирует» (М.Бахтин). Повторим: взятое в скобки «Возвышенное» предстаёт воображаемо-идеальной оценивающей инстанцией для персональной жизнестойкости, своего рода зеркалом, в котором мысленно выражаются  данные оценки. Не забудем о двойственности Возвышенного, его «злой и доброй» ипостасях (ветхозаветной и новозаветной).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пример, после посещения профессионального астролога я получаю сведения о периодах – в ближайшее время   –  наибольшей напряжённости моей жизни. Сигнал «Я в опасности!» может расцениваться по-разному, в зависимости от моего доверия к астрологу, а также опыта осуществимости прогнозов. Они для меня сбываются в той мере, в какой я забываю случаи несбывшихся прогнозов. Парадокс усиления жизнестойкости связан с забвением прошлого. Иначе говоря, чем менее персона цепляется за страхи, пережитые в прошлом, чем более отказывается от самоплагиата привычек, подобий, повторов (самоклонирования), тем сильнее её жизнестойкость. Хороший астролог – учитель жизнестойкости. </w:t>
      </w:r>
    </w:p>
    <w:p>
      <w:pPr>
        <w:pStyle w:val="Normal"/>
        <w:spacing w:lineRule="auto" w:line="240" w:before="0" w:after="0"/>
        <w:ind w:firstLine="284"/>
        <w:jc w:val="both"/>
        <w:rPr/>
      </w:pPr>
      <w:r>
        <w:rPr>
          <w:rFonts w:cs="Times New Roman" w:ascii="Times New Roman" w:hAnsi="Times New Roman"/>
          <w:sz w:val="20"/>
          <w:szCs w:val="20"/>
        </w:rPr>
        <w:t xml:space="preserve">Упрощая суть дела, заметим: публичная жизнестойкость значительно в большей мере зависит от состояний физического тела, чем персональная. Это подтверждается историей духоискательства. Однако памятники ставят политикам и военачальникам, а не пророкам  и спасателям людей. Здоровье политика публично: болезни президентов и цены на нефть взаимосвязаны. В этом заключается одиночество и несамостоятельность власти, её жестокость и равнодушие к судьбам. Ветхий Завет не знает самостоятельной мысли своих персонажей, персонифицирующих стихии злые и свирепые.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лонность к осторожности, умение ставить себя на место других,  или склонность к эгоцентризму «безбашенной отваги» – характеристики того или иного сценария жизнестойкости. Но всегда речь идёт о колебании между доброжелательностью и замкнутостью, душевной щедростью и нарциссизмом, открытым простодушием и прагматической хитростью. Здесь же  находят себя склонности к Эросу или Танатосу, к невротическому забвению принципа удовольствия во имя принципа реальности или к забвению принципа реальности во имя принципа удовольствия (шизофрения). Способы усиления жизнестойкости лучше понимаются на фоне её же ослабления. Здесь тоже возможны сценарии типа: Иуда  ненавидит Христа потому, что предал его; потому, что, предав Господа, возненавидел его еще больше; потому, что, предав и возненавидев его,  умер Иуда с беспокойной ненавистью к Не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5. Инстинкты, склонности, способности, мотивы</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м себе обеспокоенного студента, который колеблется между двумя желаниями: «хочу на вечеринку» и/или «хочу быть на лекции, интересно».  Он склоняется то к одному, то к другому, не в состоянии совершить рассудочный выбор. Амплитуда его склонностей раскачивается совершенно произвольно. Произвол сменятся свободой, когда побеждает мотив. Мотив не внутренняя причина поступка, как считают традиционные педагоги и психологи, но побудительная склонность к нему, непосредственно связанная как с контекстом живого настоящего, так и с Возвышенным. Мотивом можно считать реализуемую, благодаря благоприятным условиям, склонность и самопроект (воображаемую идентичность). Поэтому самые мелкие, неожиданные и случайные факторы  могут повлиять если не на выбор нашего студента между двумя желаниями, то на принятие решения: «после лекции устрою себе праздник интеллекта, пообщавшись с умным профессором».</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беда автоматизированной склонности и/или самопроекта (мотива) не гарантирована обстоятельствами: их собственный тренд может не совпадать с желаниями персоны. Инстинкт самосохранения и склонности следует отнести к разряду пусть побудительных, но всё же внешних причин, обеспечивающих функцию жизнестойкости. Мотив более интимен, так как связан с воображением персоны, образом её возможного и наилучшего осуществления. Этот самопроект конституируется на фоне контросуществления – запретов, табу, ограничений, епитимий, аскез и т.п. способов воздержания, удерживающих персону от измены себе (Возвышенному).         </w:t>
      </w:r>
    </w:p>
    <w:p>
      <w:pPr>
        <w:pStyle w:val="Normal"/>
        <w:spacing w:lineRule="auto" w:line="240" w:before="0" w:after="0"/>
        <w:ind w:firstLine="284"/>
        <w:jc w:val="both"/>
        <w:rPr/>
      </w:pPr>
      <w:r>
        <w:rPr>
          <w:rFonts w:cs="Times New Roman" w:ascii="Times New Roman" w:hAnsi="Times New Roman"/>
          <w:sz w:val="20"/>
          <w:szCs w:val="20"/>
        </w:rPr>
        <w:t xml:space="preserve">Инстинкт самосохранения легко отслеживается в различных чертах, позах лица и тела, неловкость которых необходимо преодолеть, не показать страха, будучи выставленным, на внимание критической аудитории (суда). Под огонь публичной критики подставляется, прежде всего, инстинкт самосохранения, едва прикрытый той или иной окультуренной и цивилизованной маской (склонностью). Проявления цивилизованной склонности могут сохранять следы социальной дрессуры (воспитания), весьма недалеко удалившись от своего истока – инстинкта самосохранения: чаще всего они проявляются в безудержном эгоцентризме и нарциссизме, либо, напротив, в тенденции к аутирующему одиночеству и уединению. В то же время «не показ» страха неизбежно индивидуализирован: каждый умирает за себя сам. Здесь инстинкт самосохранения вначале прикрывается склонностью  к телесной позе бойца, актёра, оратора, приятеля, собеседника и т.д., и лишь затем, с опытом, обретает шарм и обаяние естественности. Склонность твердеет, осознаётся как собственность техники, как инструмент многоразового пользования. </w:t>
      </w:r>
    </w:p>
    <w:p>
      <w:pPr>
        <w:pStyle w:val="Normal"/>
        <w:spacing w:lineRule="auto" w:line="240" w:before="0" w:after="0"/>
        <w:ind w:firstLine="284"/>
        <w:jc w:val="both"/>
        <w:rPr/>
      </w:pPr>
      <w:r>
        <w:rPr>
          <w:rFonts w:cs="Times New Roman" w:ascii="Times New Roman" w:hAnsi="Times New Roman"/>
          <w:sz w:val="20"/>
          <w:szCs w:val="20"/>
        </w:rPr>
        <w:t>Публичная форма проявления жизнестойкости оправдана традицией, сложившимся набором статусов или позиций в социальной машине,  властью соответствующих норм поведения (позиционирования), размером денежных преференций и воздаяний. Однако, и здесь возможен вариант служения Возвышенному, понятому как локальный социум «невидимого научного сообщества», круг близких и любимых людей, семьи, организации. Признак служения один: опережающее доставление радости удовольствия близким, предугадывание их желани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екции на Возвышенное отзеркаливается сила жизнестойкости атеистов и верующих, учёных и мирян, художников и любителей искусства, духоискателей и паломников, скитальцев и путешественников. Более того: мышление о себе в параметрах «новозаветных» суждений о силе и воле к жизни, когда жизненные трудности воспринимаются как очередное испытание жизнестойкости, позволяет свободно пользоваться телесной и суверенной памятью своих концептуальных персонажей. Это открывает возможность  творчески переосмыслить прошлый опыт, избавить свои концептуальные персонажи от  присущих им «подстав, разводок, недостатков» и дистанцироваться от жизненных «троллингов» (с тем, чтобы «не кормить троллей»). Персона, склонная к активности, будет проявлять привычную инициативность, оказывая влияние на свою внешнюю и  внутреннюю «стимульно-побудительную» среду, в то время как пассивная персона будет склоняться к имитации деятельности, позволяя внутренним и внешним стимулам влиять на себя, не обладая субъективным чувством контроля над ними. Разделение активности/пассивности  важно для понимания того, как персоны отличаются по отношению к времени, которое они тратят на предвосхищение, предвидение и предугадывание (в противоположность коррекционному поведению) желаний близких. Тяготение к пассивности  обратным ходом  притягивает шизофрению и неврозы.</w:t>
      </w:r>
    </w:p>
    <w:p>
      <w:pPr>
        <w:pStyle w:val="Normal"/>
        <w:spacing w:lineRule="auto" w:line="240" w:before="0" w:after="0"/>
        <w:ind w:firstLine="284"/>
        <w:jc w:val="both"/>
        <w:rPr/>
      </w:pPr>
      <w:r>
        <w:rPr>
          <w:rFonts w:cs="Times New Roman" w:ascii="Times New Roman" w:hAnsi="Times New Roman"/>
          <w:sz w:val="20"/>
          <w:szCs w:val="20"/>
        </w:rPr>
        <w:t>Склонность является в той же степени причиной механического, повторяющегося поведения, в какой мотив является причиной рассудочного, направленного поведения. Тем не менее, склонность  не мотив. Например, на основе чувства неполноценности персона ставит перед собой компенсаторную цель. Уже это одно можно считать поступком, потому что невротик не признаёт своей неполноценности. Персона, артикулирующая свою неполноценность, догадывается об её избыточности. Все мы существа неполноценные, обладающие воображением, т.е. избытком кругозора. Избыток не есть переполнение, роскошь, изобилие. «Избыток неполноценности, неполноценностью и обусловленный, – это вечно неутолимое стремление к человеческой неполноценности» (М.Бланшо). Чувство неполноценности инвестировано в тело персоны оценивающими суждениями группы (или значимыми другими) либо сознанием несоответствия  положения в группе своему идеализированному образу (в проекции на Возвышенное). Его следует довести до избытка идеала.</w:t>
      </w:r>
    </w:p>
    <w:p>
      <w:pPr>
        <w:pStyle w:val="Normal"/>
        <w:spacing w:lineRule="auto" w:line="240" w:before="0" w:after="0"/>
        <w:ind w:firstLine="284"/>
        <w:jc w:val="both"/>
        <w:rPr/>
      </w:pPr>
      <w:r>
        <w:rPr>
          <w:rFonts w:cs="Times New Roman" w:ascii="Times New Roman" w:hAnsi="Times New Roman"/>
          <w:sz w:val="20"/>
          <w:szCs w:val="20"/>
        </w:rPr>
        <w:t>Вначале это общее чувство утраты и потери чего-то важного, необходимости возвращения   утраченного как нехватки, как отсутствия и пустоты,  требующей  восполнения. Затем персона направляет свою энергию и внимание на ситуативные условия достижения этой цели. Кажется, что речь идет о мотивации направленного, рассудочного  поведения. Однако, анализ перехода от чувства утраты к продуктивному достижению компенсаторной цели обнаруживает нерассудочный  и ненаправленный, в смысле грубой предметности, характер мотива. К примеру, желание быть красивым или обаятельным, известным или уважаемым, умным или великодушным и т.п. есть всего лишь разновидность общего желания быть совершенным. Желание бросить курить, заняться спортом, сесть на диету и т.д. – разновидность общего желания быть здоровым. Желать – значит дарить то, чего у нас нет, тому, кто в этом даре не нуждается.</w:t>
      </w:r>
    </w:p>
    <w:p>
      <w:pPr>
        <w:pStyle w:val="Normal"/>
        <w:spacing w:lineRule="auto" w:line="240" w:before="0" w:after="0"/>
        <w:ind w:firstLine="284"/>
        <w:jc w:val="both"/>
        <w:rPr/>
      </w:pPr>
      <w:r>
        <w:rPr>
          <w:rFonts w:cs="Times New Roman" w:ascii="Times New Roman" w:hAnsi="Times New Roman"/>
          <w:sz w:val="20"/>
          <w:szCs w:val="20"/>
        </w:rPr>
        <w:t>Мотивация присутствует именно в таких общих желаниях и связанных с ними способах (способностях) инструментальных действий.</w:t>
      </w:r>
    </w:p>
    <w:p>
      <w:pPr>
        <w:pStyle w:val="Normal"/>
        <w:spacing w:lineRule="auto" w:line="240" w:before="0" w:after="0"/>
        <w:ind w:firstLine="284"/>
        <w:jc w:val="both"/>
        <w:rPr/>
      </w:pPr>
      <w:r>
        <w:rPr>
          <w:rFonts w:cs="Times New Roman" w:ascii="Times New Roman" w:hAnsi="Times New Roman"/>
          <w:sz w:val="20"/>
          <w:szCs w:val="20"/>
        </w:rPr>
        <w:t>Когда персона действует, чтобы быть социально адекватной или моральной, её действия определяются публичной идентичностью – чувством социальных ролей и ценностей, которое она усвоила из культурной среды. Когда она действует, чтобы достичь цели, которая связана с её собственным успехом, продвижением или удовлетворением, её действия определяются мотивами. Формально мотив – это личностная цель плюс склонность, плюс достаточно гибкая инструментальная способность, позволяющая преследовать эту цель в широком спектре ситуаций. Неформально понятый мотив связывает склонность со способностью под управлением общего желания быть кем-то или становиться кем-то.</w:t>
      </w:r>
    </w:p>
    <w:p>
      <w:pPr>
        <w:pStyle w:val="Normal"/>
        <w:spacing w:lineRule="auto" w:line="240" w:before="0" w:after="0"/>
        <w:ind w:firstLine="284"/>
        <w:jc w:val="both"/>
        <w:rPr/>
      </w:pPr>
      <w:r>
        <w:rPr>
          <w:rFonts w:cs="Times New Roman" w:ascii="Times New Roman" w:hAnsi="Times New Roman"/>
          <w:sz w:val="20"/>
          <w:szCs w:val="20"/>
        </w:rPr>
        <w:t>Когда персона действует автоматически, не предвосхищая и предугадывая поведение других, её действия определяются склонностями и способностями (тело как набор способов-инструментов, опытным путём  «оспособливающееся»  новыми способами-инструментами).</w:t>
      </w:r>
    </w:p>
    <w:p>
      <w:pPr>
        <w:pStyle w:val="Normal"/>
        <w:spacing w:lineRule="auto" w:line="240" w:before="0" w:after="0"/>
        <w:ind w:firstLine="284"/>
        <w:jc w:val="both"/>
        <w:rPr/>
      </w:pPr>
      <w:r>
        <w:rPr>
          <w:rFonts w:cs="Times New Roman" w:ascii="Times New Roman" w:hAnsi="Times New Roman"/>
          <w:sz w:val="20"/>
          <w:szCs w:val="20"/>
        </w:rPr>
        <w:t xml:space="preserve">Персона может вести себя благородно без всякого намерения к благородству, другими словами, автоматическим, повторяющимся образом, либо может активно и вполне осознанно пытаться действовать благородно. В первом случае мы будем наблюдать благородство как склонность, в то время как во втором – персональное стремление к благородству, общее желание, отражаемое в зеркале Возвышенного. Может также случиться, что кто-то будет активно защищаться, пытаясь быть благородным, имея мотив благородства, но это возможно лишь в такой культуре, которая не считает благородство ценностью или ролевым стандартом.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тим, что защитное поведение характеризует жизнестойкость посредством двух форм  реализации: подавление, или отказ помнить и воспринимать, и гиперчувствительность, или склонность помнить и воспринимать только яркие проблемные ситуации, заставляющие думать о жизнестойкости. Внешние и внутренние стимулы-обстоятельства приводят к актуализации защит либо потому, что вызывают телесную тревогу, либо потому, что нарушают табу группы.</w:t>
      </w:r>
    </w:p>
    <w:p>
      <w:pPr>
        <w:pStyle w:val="Normal"/>
        <w:spacing w:lineRule="auto" w:line="240" w:before="0" w:after="0"/>
        <w:ind w:firstLine="284"/>
        <w:jc w:val="both"/>
        <w:rPr/>
      </w:pPr>
      <w:r>
        <w:rPr>
          <w:rFonts w:cs="Times New Roman" w:ascii="Times New Roman" w:hAnsi="Times New Roman"/>
          <w:sz w:val="20"/>
          <w:szCs w:val="20"/>
        </w:rPr>
        <w:t xml:space="preserve">Защита имеет место тогда, когда персона пытается избежать тревоги, возникающей в результате конфликта между ней  и собственным телом, между ней и группой.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ако этот конфликт, как и защитное поведение, не является неизбежным результатом взаимодействия троицы – персоны, её тела и группы. Конфликт может инспирироваться исповедью перед зеркалом Возвышенного, когда персона обнаруживает несоответствие своего образа жизни задуманным  (в мышлении) идеальным проектам. Людей можно различать по двум позициям: а) наличию/отсутствию совести (совокупности ценностей, инвестированных в тело персоны и влияющих на регуляцию её мотивов); б) активности/пассивности в поддержке и принятии существующих социально-групповых позиций, институтов, репертуарно- ролевых структур (сценариев). В случае отсутствия совести и присутствия пассивности страхи и тревоги редуцируются к наглядности защитного поведения, цель которого – убедить самого себя и окружающих в чистоте и социальной приемлемости собственных помыслов. Совестливо-активная персона выходит (трансцендирует) за пределы позиций, репертуаров и ролей (сценариев),  предлагаемых группой и обществом. В межличностном общении она скорее склонна к проявлению индивидуализма, нежели к конформизму,  демонстрируя, как правило, незаурядное чувство юмора и креативность. Конформисты рассказывают о себе в серьёзно-безличной  манере, они  менее инициативны и уверены в себе,  легче подпадая под «отцовское»  влияние других. Персоны,  принимающие себя и свою индивидуальность, более активны, позитивно оцениваются другими и готовы принимать их такими, какие они есть: они «повсюду у себя дома». «Трансцендентная» персона не только имеет больше шансов реализовать свои цели, но и более ценна для локальной группы, чем конформист.</w:t>
      </w:r>
    </w:p>
    <w:p>
      <w:pPr>
        <w:pStyle w:val="Normal"/>
        <w:spacing w:lineRule="auto" w:line="240" w:before="0" w:after="0"/>
        <w:ind w:firstLine="284"/>
        <w:jc w:val="both"/>
        <w:rPr/>
      </w:pPr>
      <w:r>
        <w:rPr>
          <w:rFonts w:cs="Times New Roman" w:ascii="Times New Roman" w:hAnsi="Times New Roman"/>
          <w:sz w:val="20"/>
          <w:szCs w:val="20"/>
        </w:rPr>
        <w:t xml:space="preserve">Склонности, например, сконцентрированного на себе политика, публикуются как маски и роли «политического» концептуального персонажа:  жизнестойкость мужчины, играющего в политика, принадлежит физическому телу, которое от неё  неотделимо. Наоборот, когда мы заняты философией, то,  чтобы в ней остаться, нам нужно выйти за пределы ее «публичного тела», предприняв персональное путешествие в смыслы философией же занятого того или иного концептуального персонажа. Речь идёт  о  вживании в переживания (перцепты) актуального для меня концептуального персонажа – Сократа, Ницше, Бахтина и т.д. Напомним, неформально понятый мотив связывает склонность со способностью под управлением общего желания быть кем-то, становиться кем-то. </w:t>
      </w:r>
    </w:p>
    <w:p>
      <w:pPr>
        <w:pStyle w:val="Normal"/>
        <w:spacing w:lineRule="auto" w:line="240" w:before="0" w:after="0"/>
        <w:ind w:firstLine="284"/>
        <w:jc w:val="both"/>
        <w:rPr/>
      </w:pPr>
      <w:r>
        <w:rPr>
          <w:rFonts w:cs="Times New Roman" w:ascii="Times New Roman" w:hAnsi="Times New Roman"/>
          <w:sz w:val="20"/>
          <w:szCs w:val="20"/>
        </w:rPr>
        <w:t xml:space="preserve">В таком «становлении кем-то» изменяются персонажи,  в которых мы играем, но главное – изменяемся мы сами. </w:t>
      </w:r>
    </w:p>
    <w:p>
      <w:pPr>
        <w:pStyle w:val="Normal"/>
        <w:spacing w:lineRule="auto" w:line="240" w:before="0" w:after="0"/>
        <w:ind w:firstLine="284"/>
        <w:jc w:val="both"/>
        <w:rPr/>
      </w:pPr>
      <w:r>
        <w:rPr>
          <w:rFonts w:cs="Times New Roman" w:ascii="Times New Roman" w:hAnsi="Times New Roman"/>
          <w:sz w:val="20"/>
          <w:szCs w:val="20"/>
        </w:rPr>
        <w:t>Усилить собственную жизнестойкость можно одним способом – выйти за пределы как персональных страхов и тревожности, так и за пределы публичного пространства  невроза, оставаясь в теме жизнестойкости. Выйти на поверхность. Здесь, на поверхности двух тел – окружающего контекста и склонностей (направленности инстинкта самосохранения) – реализуются сценарии жизнестойкости. Их колебание и выбор совершается произвольно: публичная и персональная формы жизнестойкости предполагают друг друга. Но именно произвол становится причиной беспокойства – смутного или отчетливого в максимумах/минимумах колебаний. Идеал жизнестойкости современного человека питается его суверенной склонностью к самоизменению  без каких-либо гарантий, заданных траекторий и воздаяний. Человек одинок и свободе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Жизнестойкость на поверхности</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делать со свободой и в одиночестве?» – мучительно думает российский пенсионер, невротически оглядываясь на почтовый ящик, в котором может лежать очередной счёт за квартиру. Жан-Поль Сартр: «Самое страшное для человека – это свобода». Свобода и уединение предполагают друг друга. Испытание свободой требует «открытия» в себе склонностей к наслаждению собственным одиночеством независимо от невротизирующих обстоятельств. Эпикур бы сказал: «нет ничего страшного в одиночестве, потому что нет ничего страшного в публичном не одиночестве». Встреча со своим одиночеством – подтверждение того, что мы не одни его испытываем. </w:t>
      </w:r>
    </w:p>
    <w:p>
      <w:pPr>
        <w:pStyle w:val="Normal"/>
        <w:spacing w:lineRule="auto" w:line="240" w:before="0" w:after="0"/>
        <w:ind w:firstLine="284"/>
        <w:jc w:val="both"/>
        <w:rPr/>
      </w:pPr>
      <w:r>
        <w:rPr>
          <w:rFonts w:cs="Times New Roman" w:ascii="Times New Roman" w:hAnsi="Times New Roman"/>
          <w:sz w:val="20"/>
          <w:szCs w:val="20"/>
        </w:rPr>
        <w:t xml:space="preserve">Одиночество нестерпимо для невротиков, привыкших «вешаться» на значимых других, препоручая им ответственность за собственную жизнь. Зависимость от других прямо пропорциональна недостаточности (типа сердечной) воображения. Зависимость легко оборачивается ненавистью и жестокостью в отношении значимых других, когда жизнестойкость зависимых от них персон оказывается под вопросом. Именно значимые другие оказываются виноватыми во всех бедах и злоключениях невротически зависимой персоны. Здесь завязка, кульминация, развязка сценария «зачем ты, боже, оставил меня?» переносится  на тех, к кому ещё вчера испытывалось абсолютное доверие. Разговоры о «евреях, масонских заговорах, происках америкосов» и т.д. – из этого невротического ряда, где персонажи озабочены поисками своего автора. Всё это показывает, что проблематизации феномена жизнестойкости очевидным образом связываются с её нехваткой-дефицитом либо убыванием: как тема жизнестойкость  актуализируется для  живых людей именно в этом смысле. </w:t>
      </w:r>
    </w:p>
    <w:p>
      <w:pPr>
        <w:pStyle w:val="Normal"/>
        <w:spacing w:lineRule="auto" w:line="240" w:before="0" w:after="0"/>
        <w:ind w:firstLine="284"/>
        <w:jc w:val="both"/>
        <w:rPr/>
      </w:pPr>
      <w:r>
        <w:rPr>
          <w:rFonts w:cs="Times New Roman" w:ascii="Times New Roman" w:hAnsi="Times New Roman"/>
          <w:sz w:val="20"/>
          <w:szCs w:val="20"/>
        </w:rPr>
        <w:t xml:space="preserve">Но это и значит,   что   нет единого сценария «жизнестойкости», а есть их базы данных (банки сценариев). Они существуют не в мёртвых пространствах онтологий, но как доонтологические реальности ускользающего Возвышенного. Их реализация пристёгнута к пространствам публичных (социальное бессознательное «духа») и персональных (бессознательный опыт души) форм становления жизнестойкости. И предназначены они для того, чтобы оценивать оценки, быть зеркалом суждений, оценивающих силу той или иной жизнестойкости. И публичные, и персональные формы  жизнестойкости убывают (иссякают) именно в силу их онтологической нормализации, стандартизации, ориентации на денежный успех. Слабым людям свойственны заботы и эмоции, невротически привязанные к другим (более сильным людям); невроз одинаково проявляется как в отношении тех, кто вручает ответственность за  свою жизнь и мысль другим, так и относительно «отцов», вменяющих себе ответственность за жизни и мысли других. Первых М.Бахтин презрительно именовал «представителями», упрекал за «представительство» от инстанции, которой вручена ответственность за собственную жизнь. Вторых, т.е. Отцов-предводителей, вершителей человеческих судеб,  А.Блок метко окрестил «фармацевтам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точки зрения «удачи» жизнестойкость не всегда на стороне удачливых. Наоборот, именно неудачи испытывают жизнестойкость на прочность, на иллюзорность представлений о всесильном Отце или силе, на которую можно облокотиться. Заметим, что сами Отцы-предводители игнорируют поджидающую их «фармацевтическую» опасность, когда ученики начинают смотреть на учителя как ретранслятора сведений, рецептов, диагнозов. Это происходит потому, что в жесте отцовства («жест ничто, ничтожествования») уничтожается непонятное, а возможная противоположность исходного смысла самому акту присвоения исчезает в навязчивой неуверенности самого «непонятного» – неопределённого, поэтому опасного, не вписывающегося в словарные значения педагогики готовых ответов. «Отцы и дети» одинаково боятся неизведанного, подвергая, тем самым, собственную жизнестойкость угрозе убывания. Здесь предаётся забвению главное: на кладбище абсолютного отсутствия нельзя  совладать собой именно потому, что жизнестойкость здесь не встречается и не востребуется. В.С.Высоцкий: «Удивительное рядом, но оно запрещено». </w:t>
      </w:r>
    </w:p>
    <w:p>
      <w:pPr>
        <w:pStyle w:val="Normal"/>
        <w:spacing w:lineRule="auto" w:line="240" w:before="0" w:after="0"/>
        <w:ind w:firstLine="284"/>
        <w:jc w:val="both"/>
        <w:rPr/>
      </w:pPr>
      <w:r>
        <w:rPr>
          <w:rFonts w:cs="Times New Roman" w:ascii="Times New Roman" w:hAnsi="Times New Roman"/>
          <w:sz w:val="20"/>
          <w:szCs w:val="20"/>
        </w:rPr>
        <w:t xml:space="preserve">Непонятное, удивительное, неопределённое, необычное – испытательный полигон и питательная почва жизнестойкост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быкновенное и необычное никогда не объяснимо в готовых терминах специализированного знания, определяющего пределы и всему находящему предел. Между тем, как говорил Эпикур, «всё, что имеет предел, то имеет край; а край – это то, на что можно смотреть со стороны; стало быть, края Вселенная не имеет, а значит, и предела не имеет. А что не имеет предела, то беспредельно и неограниченно».  Жизнестойкость крепнет перед лицом тайны, всяческим необычным и объяснений не имеющим. Тревога и страх, онтологическая неуверенность в своём бытии, неуверенность в стратегии выживания («опять попал в непонятное!») – симптом нехватки воображения, а поэтому   отсутствия зеркала Возвышенного как самостоятельного мыслящего присутствия. Напротив, сборка новых сценариев из старых фрагментов, встреча сценариев оригинальных, представляющих различные онтологии, их интерпретация на фоне ускользания от аффектов агонального дискурса «по ходу дела» усиливает потенциал каждого отдельного сценария жизнестойкост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вседневный опыт учит, что встреча с фундаментально другим (иным) сценарием жизнестойкости нередко сопровождается когнитивным диссонансом, ксенофобией и аффектами агонального дискурса. Если персоны агрессивны и заранее настроены на войну («мы собственной гибели за веру не боимся»), то возможности аргументативного дискурса могут быть не использованы. Какой разговор возможен с теми, кто разыгрывает персонажей, воспринимающих вежливость как слабость, спокойствие как трусость, а терпимость как угодливость? Можно научиться толерантному отношению к другому, но научиться его любить  –  безнадёжное предприятие.  Возвышенный разговор Возвышенных о жизненном пути может быть не мечтой, но перспективой в условиях подлинного диалога.                                        </w:t>
      </w:r>
    </w:p>
    <w:p>
      <w:pPr>
        <w:pStyle w:val="Normal"/>
        <w:spacing w:lineRule="auto" w:line="240" w:before="0" w:after="0"/>
        <w:ind w:firstLine="284"/>
        <w:jc w:val="both"/>
        <w:rPr/>
      </w:pPr>
      <w:r>
        <w:rPr>
          <w:rFonts w:cs="Times New Roman" w:ascii="Times New Roman" w:hAnsi="Times New Roman"/>
          <w:sz w:val="20"/>
          <w:szCs w:val="20"/>
        </w:rPr>
        <w:t>Иные и другие понимания жизни, выраженные неожиданной мыслью, или понятия, использованные не в своем контексте, указывают на возможности свернутого (потенциально-нового) сценария жизнестойкости. Вспомним  Марселя Пруста: если мужчина покорён дамой, то не только ею как женщиной. Встреча в ресторане – это окружение магией обстоятельств: музыкой, запахами духов, сервировкой стола, пейзажем, светом цветных лазеров, близостью танцующих пар, подробностями тела, разговорами за соседними столиками, свернутыми в этой даме. Жизнестойкость не есть лишь смутное или отчетливое проявление инстинкта самосохранения, склонности, способности, мотива; жизнестойкость – это совокупность и контекст всех подробностей, энергетика которых заставляет мужчину буквально публично (не только для этой женщины, но и для других) демонстрировать свою мужественность-жизнестойкость настоящего джентльмена. С этой точки зрения жизнестойкости нет вне контекста конкретных угроз и опасностей. Она реализуется на границе двух пределов: а) склонностей, способностей, мотивов, где инстинкт самосохранения действует как внешняя побудительная причина среди других причин (и не более того); и б) ситуативных угроз, которые, будучи незамеченными, превращаются в опасности. «Хитрая» жизнестойкость не допустит перевода угрозы в опасность (страх опасностей неопределённости – симптом невроза).</w:t>
      </w:r>
    </w:p>
    <w:p>
      <w:pPr>
        <w:pStyle w:val="Normal"/>
        <w:spacing w:lineRule="auto" w:line="240" w:before="0" w:after="0"/>
        <w:ind w:firstLine="284"/>
        <w:jc w:val="both"/>
        <w:rPr/>
      </w:pPr>
      <w:r>
        <w:rPr>
          <w:rFonts w:cs="Times New Roman" w:ascii="Times New Roman" w:hAnsi="Times New Roman"/>
          <w:sz w:val="20"/>
          <w:szCs w:val="20"/>
        </w:rPr>
        <w:t>Жизнестойкости нет вне ансамбля контекстов, полифонии факторов её усиления вместе с набором конкретных угроз и опасностей. Она реализуется на границе двух пределов: а) склонностей/мотивов и б) угроз/опасностей  неопределённости.</w:t>
      </w:r>
    </w:p>
    <w:p>
      <w:pPr>
        <w:pStyle w:val="Normal"/>
        <w:spacing w:lineRule="auto" w:line="240" w:before="0" w:after="0"/>
        <w:ind w:firstLine="284"/>
        <w:jc w:val="both"/>
        <w:rPr/>
      </w:pPr>
      <w:r>
        <w:rPr>
          <w:rFonts w:cs="Times New Roman" w:ascii="Times New Roman" w:hAnsi="Times New Roman"/>
          <w:sz w:val="20"/>
          <w:szCs w:val="20"/>
        </w:rPr>
        <w:t xml:space="preserve">Кратко расшифруем сказанное. Мы помним, что склонность – это инстинкт самосохранения, принявший, благодаря социальной дрессуре, цивилизованную форму. Её инструментальной формой выражения является способность. Благоприятные условия стимулируют актуализацию склонностей, однако склонности и способности сохраняют связь с инстинктом; например, опыт дрессуры  проявляется именно в нерефлексивном автоматизме их проявления. Мотив относится к сфере самых общих побуждений (самопроекты быть совершенным, быть здоровым, быть профессионалом и т.д.) и в этом качестве оценивает и конституирует себя в зеркале Возвышенного.  Что же касается угроз, то они связаны с неопределённостью будущего, которое подаёт знаки потенциальной опасности. Угроза становится опасностью, когда не предвидится и не предвосхищается:  равнодушие к своему будущему свидетельствует о приоритете воображаемой идентификации  перед символической.  </w:t>
      </w:r>
    </w:p>
    <w:p>
      <w:pPr>
        <w:pStyle w:val="Normal"/>
        <w:spacing w:lineRule="auto" w:line="240" w:before="0" w:after="0"/>
        <w:ind w:firstLine="284"/>
        <w:jc w:val="both"/>
        <w:rPr/>
      </w:pPr>
      <w:r>
        <w:rPr>
          <w:rFonts w:cs="Times New Roman" w:ascii="Times New Roman" w:hAnsi="Times New Roman"/>
          <w:sz w:val="20"/>
          <w:szCs w:val="20"/>
        </w:rPr>
        <w:t xml:space="preserve">Психологи, психоаналитики, педагоги  говорят о жизнестойкости либо в терминологическом контексте здорового образа жизни; либо,  как священники, заводят великий плач по поводу комплекса кастрации, безбожия и неверия молодых людей в авторитеты. Жизнестойкость утверждается и конструируется перед лицом опасности, в совокупности угроз, в контексте встречи с другими стратегиями выживания, тогда как тот же психоанализ сводит жизнестойкость к тематике травматического события, неврозу и психозу.  Дело не в ограниченности самого психоанализа, но в оригинальной поликонтекстуальности проблематики жизнестойкости. Она не может быть модной темой гуманитарных размышлений. Она не верифицируется в терминах какой-либо одной дисциплины, ускользая в предметность другой. Она,  наконец, вообще не может концептуализироваться, выпадая из пределов научного (аргументативного) дискурса. Ближе всех к теме нарративный дискурс.       </w:t>
      </w:r>
    </w:p>
    <w:p>
      <w:pPr>
        <w:pStyle w:val="Normal"/>
        <w:spacing w:lineRule="auto" w:line="240" w:before="0" w:after="0"/>
        <w:ind w:firstLine="284"/>
        <w:jc w:val="both"/>
        <w:rPr/>
      </w:pPr>
      <w:r>
        <w:rPr>
          <w:rFonts w:cs="Times New Roman" w:ascii="Times New Roman" w:hAnsi="Times New Roman"/>
          <w:sz w:val="20"/>
          <w:szCs w:val="20"/>
        </w:rPr>
        <w:t xml:space="preserve">Феноменологический анализ жизнестойкости предполагает изучение всех факторов её усиления – смеха и форм его бытования, неопределённого и непонятного, необычного и необъяснимого, таинственного и опасного.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сительно форм проявления смеха следует говорить о паремиях (шутках, остротах, пословицах и поговорках), иронии и пародии, гротеске и гиперболе, фигурах умолчания и жестах отрицания, комическом и трагическом, анекдотах и весёлых историях (список велик). В том числе здесь предполагается подход к постижению Истории как истории истерик.</w:t>
      </w:r>
    </w:p>
    <w:p>
      <w:pPr>
        <w:pStyle w:val="Normal"/>
        <w:spacing w:lineRule="auto" w:line="240" w:before="0" w:after="0"/>
        <w:ind w:firstLine="284"/>
        <w:jc w:val="both"/>
        <w:rPr/>
      </w:pPr>
      <w:r>
        <w:rPr>
          <w:rFonts w:cs="Times New Roman" w:ascii="Times New Roman" w:hAnsi="Times New Roman"/>
          <w:sz w:val="20"/>
          <w:szCs w:val="20"/>
        </w:rPr>
        <w:t xml:space="preserve">Рассмотрим вопрос об угрозах, представляющих опасность для жизнестойкости.  Мы знаем: чтобы усилить собственную жизнестойкость, необходимо выйти за пределы поднадзорности  ветхозаветного Возвышенного и публичного пространства  невроза, оставаясь в теме жизнестойкости.  Напомним, что Ветхий Завет в нашем контексте понимается как «шолом» – зеркало агональных дискурсов, кровавых гражданских войн, денежных страстей и смертных страхов. Новый Завет – «иериния»; понимается нами как зеркало воздержания от страстей, мир покоя, света Фаворского, тепла и радости. Это общие схемы сценариев жизнестойкост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йти на поверхность» означает, помимо всего прочего, не только трансцендирование за рамки привычного, но и обращение к топологии и соответствующей, указывающей «места», терминологии. В значениях топологической терминологии вопрос о месте угроз – это вопрос об их местонахождении (местоимении). Надо решить, где находится потенциальная опасность для  персональной жизнестойкости.  Начать следует с топики угроз. Где потенциальная опасность – во внешней  среде (во вне), возле неё, внутри – в ближайшем окружении или в себе? Что надо делать, чтобы не впасть в паранойю, если угрозы поняты, но обстоятельства (контексты) реальной опасности ещё не сложились? Какие опции необходимы по сборке новой концепции жизнестойкости, способной преодолеть уже наступившую опасность? Что надо делать, если угрозы поняты, но обстоятельства (контексты) реальной опасности ещё не сложились? Какие опции необходимы по сборке новой концепции жизнестойкости, способной преодолеть уже наступившую опасность? – Вообще говоря, инстинкты самосохранения, склонности, способности и мотивы преобразуются в понятие «жизнестойкости», если подвешиваются и проблематизируются вопрошанием, которым мы не в состоянии совлад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Жизнестойкость и смех</w:t>
      </w:r>
    </w:p>
    <w:p>
      <w:pPr>
        <w:pStyle w:val="Normal"/>
        <w:spacing w:lineRule="auto" w:line="240" w:before="0" w:after="0"/>
        <w:ind w:firstLine="284"/>
        <w:jc w:val="both"/>
        <w:rPr/>
      </w:pPr>
      <w:r>
        <w:rPr>
          <w:rFonts w:cs="Times New Roman" w:ascii="Times New Roman" w:hAnsi="Times New Roman"/>
          <w:sz w:val="20"/>
          <w:szCs w:val="20"/>
        </w:rPr>
        <w:t>Ранее мы говорили, что среди всех «усилителей» жизнестойкости существу по имени Смех принадлежит особая роль. Смех позволяет видеть перспективу нового, поскольку фиксирует видимость, позволившую себя увидеть благодаря высмеиванию (хотя для неё, как «непонятной»,  может и не быть готовых слов).  Он задерживает видимость публичной жизнестойкости в цитатах и анекдотах даже в условиях авторитарной монологичности, нацеленной на подавление всякого диалога. М.Бахтин: смех есть сила утверждения; сила телесно-амбивалентная, родам подобная, когда вселенная, умирая в схватках, рождает новую жизнь. Существо Смех не обнажает или разоблачает, оно творит экономию присутствия, сокращая его чопорность и претензию на вечность смертельной шуткой или поговоркой, метко убивающей любую амбицию.</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десь бесследно исчезает вопрос типа: если смех доонтологичен, то обладает ли он присутствием сам по себе (а не смеющийся, не объект смеха)? – Обладает и овладевает: взрыв смеха означает его же потерю для кого бы то ни было, для любой презентации; в этом процессе не окончательное и смертельное утоление желания его  завершает, но умирание утоления (хотения желания). В раскатах смеха умирание вновь и вновь наслаждается собой, отрицая онтологию истины/лжи. Противоположные друг другу суждения типа «марксизм жив, марксизм мёртв» вне метафизики, поскольку оба высказывания одинаково могут быть верифицированы как истинные или лживые в зависимости от фундаментализма (позиции) суда и судящих. Марксизм – ни жив, ни мёртв; он просто умирает, убывая из живой памяти живых в библиотеку, в архив истории политико-экономических учени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мех представляется как дар чистого различия, как телесный символ перевода «несбывшегося» – желаний, проектов, стремлений в онтологическую задачу, заданную событием убывания жизнестойкости. Когда тревожное сознание поднадзорности оборачивается беспокойством колебания между сценариями жизнестойкости, тогда появляется смех, символически и телесно свидетельствуя о становлении человека новым концептуальным персонажем. Смеясь, мы меряем и сбрасываем маски, проверяя их на адекватность собственности – публичной и персональной жизнестойкости. Игра различия и повторения  ведется отсутствующим принципом (принципом всех знаний о мире), которого всегда не хватает, т.е. непредставимым принципом — смертью. </w:t>
      </w:r>
    </w:p>
    <w:p>
      <w:pPr>
        <w:pStyle w:val="Normal"/>
        <w:spacing w:lineRule="auto" w:line="240" w:before="0" w:after="0"/>
        <w:jc w:val="both"/>
        <w:rPr/>
      </w:pPr>
      <w:r>
        <w:rPr>
          <w:rFonts w:cs="Times New Roman" w:ascii="Times New Roman" w:hAnsi="Times New Roman"/>
          <w:sz w:val="20"/>
          <w:szCs w:val="20"/>
        </w:rPr>
        <w:t xml:space="preserve">Смех ею и является, беспринципно низвергая всевозможные принципы: радостно смеясь, мы расстаемся со своими страхами-фобиями. Смехом высмеивая присутствующие места (как места мести), мы иначе видим себя, проектируя концептуальные персонажи, которые были бы адекватны пространствам реализации публичной или персональной жизнестойкости. С этой точки зрения аффекты ксенофобии (и гетерофобии), аффекты мести-мстительности, принципиальны.  Их принцип — месть другим местам из-за того, что они в него не вместимы (в принципе). Когда место скукоживается до символа самого себя – до «точки Ничто», замирает мстительность. В этой точке сам человек находится вне обладания, ничем не владея: он и внутри и вне мести. Скажем языком Хайдеггера: постав себя в точку Ничто требует не только сознания уничтожения, но  и сознания невозможности  понимания себя или внимания к себе как уничтожающемуся. </w:t>
      </w:r>
    </w:p>
    <w:p>
      <w:pPr>
        <w:pStyle w:val="Normal"/>
        <w:spacing w:lineRule="auto" w:line="240" w:before="0" w:after="0"/>
        <w:ind w:firstLine="284"/>
        <w:jc w:val="both"/>
        <w:rPr/>
      </w:pPr>
      <w:r>
        <w:rPr>
          <w:rFonts w:cs="Times New Roman" w:ascii="Times New Roman" w:hAnsi="Times New Roman"/>
          <w:sz w:val="20"/>
          <w:szCs w:val="20"/>
        </w:rPr>
        <w:t>На грани жизни и смерти мы забываем об идентичности – самооценивании и качестве нашей жизнестойкости в проекции на Возвышенное: не перед кем себя воображать. Его зеркало завешивается как во время грозы или в присутствии покойника.  Рефлексия выключается и наступает странное успокоение, затишье в центре урагана. В автоматизме привычных действий  проступает графика надмировой и надличной силы, властно влекущей к спасению либо к жертве. Такие жёсткие сценарии, имеющие место быть, например, во время эпидемий или перед смертельной схваткой, – предмет рассмотрения в «театре жестокости», проект которого обрисован в книге Антонена Арто «Театр и его Двойник». На наш взгляд, перед нами лучшее немедикаментозное средство исцеления от обсессивных неврозов.</w:t>
      </w:r>
    </w:p>
    <w:p>
      <w:pPr>
        <w:pStyle w:val="Normal"/>
        <w:spacing w:lineRule="auto" w:line="240" w:before="0" w:after="0"/>
        <w:jc w:val="both"/>
        <w:rPr/>
      </w:pPr>
      <w:r>
        <w:rPr>
          <w:rFonts w:cs="Times New Roman" w:ascii="Times New Roman" w:hAnsi="Times New Roman"/>
          <w:sz w:val="20"/>
          <w:szCs w:val="20"/>
        </w:rPr>
        <w:t xml:space="preserve">В таком театре зрителю предлагается буквально «измерить» свою жизнестойкость посредством особенной формы сопереживания происходящему на сцене: ему сообщается «метафизическое искушение». Актёр-протагонист «сердцедействует» (не лицедействует) подобно природной стихии – злой и свирепой, безразличной к «маленьким домашним радостям» зрителя. Благодаря самоотождествлению с протагонистом, зритель, какой-то частью своих концептуальных персонажей, освобождается от проекций и оценок как зеркала Возвышенного, так, и это принципиально, – от надзора натурализованных символических форм (ролей, обязательств, ожиданий, навязанных социумом). Зритель перестаёт быть зрителем себя и других. По замыслу Антонено Арто зритель здесь, во-первых, освобождается от обыденной повседневности; во-вторых, открывает в себе «Двойника», свободного от невротической рефлексии, от энергетических затрат, связанных  с удержанием символической идентичности. </w:t>
      </w:r>
    </w:p>
    <w:p>
      <w:pPr>
        <w:pStyle w:val="Normal"/>
        <w:spacing w:lineRule="auto" w:line="240" w:before="0" w:after="0"/>
        <w:ind w:firstLine="284"/>
        <w:jc w:val="both"/>
        <w:rPr/>
      </w:pPr>
      <w:r>
        <w:rPr>
          <w:rFonts w:cs="Times New Roman" w:ascii="Times New Roman" w:hAnsi="Times New Roman"/>
          <w:sz w:val="20"/>
          <w:szCs w:val="20"/>
        </w:rPr>
        <w:t xml:space="preserve">Жизнестойкость пересмеивается дважды: во-первых, смех раздаётся над сценариями и стереотипами публичного поведения, выставленными на обозрение (значит, на смех), значит, над самой смертью, отличающей себя от любого присутствия. Во-вторых, персональная жизнестойкость хохочет, смеясь как над своим, так и над другим сценарием. Поэтому жизнестойкость предшествует поведению, не давая ему лгать о себе. Отсюда очевидность  поверхности тела свидетельствует о силе жизнестойкости красноречивее «внутренних тайн души», всегда временных по содержанию (если не верить в загробную жизнь). Кроме того, что жизнестойкость рассматривает себя в зеркале Возвышенного, она так же отзеркаливает себя в оценочных суждениях – мнениях и ролевых ожиданиях. Если для ребёнка необходима оценка его поведения в суждениях и мнении взрослых и сверстников, то для невротика – в суждениях «соответствия» (в ролевых ожиданиях господствующих означающих, т.е. других). </w:t>
      </w:r>
    </w:p>
    <w:p>
      <w:pPr>
        <w:pStyle w:val="Normal"/>
        <w:spacing w:lineRule="auto" w:line="240" w:before="0" w:after="0"/>
        <w:ind w:firstLine="284"/>
        <w:jc w:val="both"/>
        <w:rPr/>
      </w:pPr>
      <w:r>
        <w:rPr>
          <w:rFonts w:cs="Times New Roman" w:ascii="Times New Roman" w:hAnsi="Times New Roman"/>
          <w:sz w:val="20"/>
          <w:szCs w:val="20"/>
        </w:rPr>
        <w:t xml:space="preserve">Даже во сне жизнестойкость придумывает себе всяческие испытания, подразумевая, в кошмарных снах, опасности всегда враждебного окружения. Но враждебность одолевается спонтанность смеха, который, по Фрейду, ходит сам по себе и уходит, когда захочет. И смех, и грех; и смех, и ужас; и смех, и слёзы…Смех сам себя захватывает врасплох, приходя к присутствию; он вечно желает преставлений (презентации), исчезая в них.  Вот Н.Заболоцкий: «Прямые лысые мужья сидят как выстрел из ружья»; здесь не за рифму отвечает смех, а за порох и гром спонтанного обрушения публичной позы – и это живые люди? и это мыслящие тела? – «вот прибыли гадкие делегатки». Перефразировав Ницше, можно сказать: смех – это вечное возвращение жизнестойкости, поскольку повторяется только то, что уходит безнадёжно и безвозвратно. Жизнестойкость ничего не представляет, кроме себя самой, а поэтому не поддаётся онтологическим операциям отождествления, сравнения, аналогии, будучи «бытием-под-вопросом» (или «не» ставшего бытия).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ь идёт о становлении новых форм жизнестойкости, неотделимых от поисков новых человеческих способностей. В этом смысле жизнестойкость всегда говорит «не» ставшим «всеобщими»  способам выживания или способностям жить. Не случайно библиотекарь Хорхе («Имя розы», Умберто Эко) драматично поджигает книгохранилище монастыря: он знает, что тут находится второй том «Поэтики Аристотеля», посвящённый смеху и комедии. В этом качестве книга  угрожает  ветхозаветной жизнестойкости мирового порядка. И если она будет в публичном пользовании, то станет нестерпимо опасной для порядка, основанного на жёсткой религии, метафизике, идеологии и педагогике готовых ответов («Мы ведь знаем, что Христос никогда не смеялся»). Идя навстречу угрозам и опасностям, отрицая предшествующие   способы и способности жить, жизнестойкость подвешивается   безосновно и безусловно: старые основания уже не работают, новые слова ещё не найдены.</w:t>
      </w:r>
    </w:p>
    <w:p>
      <w:pPr>
        <w:pStyle w:val="Normal"/>
        <w:spacing w:lineRule="auto" w:line="240" w:before="0" w:after="0"/>
        <w:ind w:firstLine="284"/>
        <w:jc w:val="both"/>
        <w:rPr/>
      </w:pPr>
      <w:r>
        <w:rPr>
          <w:rFonts w:cs="Times New Roman" w:ascii="Times New Roman" w:hAnsi="Times New Roman"/>
          <w:sz w:val="20"/>
          <w:szCs w:val="20"/>
        </w:rPr>
        <w:t>Безосновно подвесить какой-либо объект, значит, поставить под вопрос онтологическую картину мира, в которую включен этот объект. Жизнестойкость всегда подвешена, поэтому не является предметом философско-метафизической рефлексии, «размещаясь» на границах феноменологии, эпистемологии, философской топологии и т.д. Вопрос к  мышлению (к зеркалу Возвышенного) «как жить?» повторяется трижды:</w:t>
      </w:r>
    </w:p>
    <w:p>
      <w:pPr>
        <w:pStyle w:val="Normal"/>
        <w:spacing w:lineRule="auto" w:line="240" w:before="0" w:after="0"/>
        <w:ind w:firstLine="284"/>
        <w:jc w:val="both"/>
        <w:rPr/>
      </w:pPr>
      <w:r>
        <w:rPr>
          <w:rFonts w:cs="Times New Roman" w:ascii="Times New Roman" w:hAnsi="Times New Roman"/>
          <w:sz w:val="20"/>
          <w:szCs w:val="20"/>
        </w:rPr>
        <w:t>- первый раз как образец трагической жертвенности: персонажи творят события, погибая в ореоле легенд, мифов, сплетен и слухов (это, по Ницше, история во плоти – весёлая и мужественная погибе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во втором повторении жизнь критической мысли обнаруживает нежизненную стойкость  сценариев, играемых похожими друг на друга концептуальными персонажами (Маркс: «история повторяется дважды, один раз в виде трагедии, другой раз – в виде фарса»);</w:t>
      </w:r>
    </w:p>
    <w:p>
      <w:pPr>
        <w:pStyle w:val="Normal"/>
        <w:spacing w:lineRule="auto" w:line="240" w:before="0" w:after="0"/>
        <w:ind w:firstLine="284"/>
        <w:jc w:val="both"/>
        <w:rPr/>
      </w:pPr>
      <w:r>
        <w:rPr>
          <w:rFonts w:cs="Times New Roman" w:ascii="Times New Roman" w:hAnsi="Times New Roman"/>
          <w:sz w:val="20"/>
          <w:szCs w:val="20"/>
        </w:rPr>
        <w:t>- третье, королевское повторение, усугубляет первое и второе мышлением о жизни как неизменной, где «будущее прошлого» (М.Бахтин) есть клонирование предстоящего как сбывшегося, что самоубийственно.</w:t>
      </w:r>
    </w:p>
    <w:p>
      <w:pPr>
        <w:pStyle w:val="Normal"/>
        <w:spacing w:lineRule="auto" w:line="240" w:before="0" w:after="0"/>
        <w:ind w:firstLine="284"/>
        <w:jc w:val="both"/>
        <w:rPr/>
      </w:pPr>
      <w:r>
        <w:rPr>
          <w:rFonts w:cs="Times New Roman" w:ascii="Times New Roman" w:hAnsi="Times New Roman"/>
          <w:sz w:val="20"/>
          <w:szCs w:val="20"/>
        </w:rPr>
        <w:t>Третье, самоубийственное повторение, уничтожает концепт «развития» вместе с гегелевским «снятием» (закон отрицания отрицания). Но оно утверждается как «абсолютное преступление» в отношении господствующих сценариев публичной и персональной жизнестойкости, бросая им вызов. Теперь сбывшееся прошлое предстаёт архивом нереализованных сценариев жизнестойкости, а будущее.</w:t>
      </w:r>
    </w:p>
    <w:p>
      <w:pPr>
        <w:pStyle w:val="Normal"/>
        <w:spacing w:lineRule="auto" w:line="240" w:before="0" w:after="0"/>
        <w:ind w:firstLine="284"/>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ядущим неопределённым, наплывающим предстоящими небывалыми человеческими способностями мыслить и жить.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формы мышления о жизни, о смысле достойной жизни вместе с их  образами и образцами  живут на границе – между архивом нереализованных сценариев и неопределённостью предстоящих.         Жизнестойкость не имеет своей суверенной территории, обнаруживаясь в оценочном отношении к обстоятельствам жизни и мысли.</w:t>
      </w:r>
    </w:p>
    <w:p>
      <w:pPr>
        <w:pStyle w:val="Normal"/>
        <w:spacing w:lineRule="auto" w:line="240" w:before="0" w:after="0"/>
        <w:ind w:firstLine="284"/>
        <w:jc w:val="both"/>
        <w:rPr/>
      </w:pPr>
      <w:r>
        <w:rPr>
          <w:rFonts w:cs="Times New Roman" w:ascii="Times New Roman" w:hAnsi="Times New Roman"/>
          <w:sz w:val="20"/>
          <w:szCs w:val="20"/>
        </w:rPr>
        <w:t>Смех усиливает жизнестойкость тем, что он ни присутствие, ни отсутствие, будучи подношением присутствия в его собственном исчезновении. Он не дан, но подвешен на пределе собственной презентации: высмеять собственные слабости, посмеяться над трудностями жизни – жест утверждения. Вместе с тем именно смех обнаруживает утопическую (абсурдную, в сущности) надежду на отсрочку от смерти. Тогда и жизнестойкость может быть понята как мужественное присутствие перед лицом собственного умирани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воды статьи:</w:t>
      </w:r>
    </w:p>
    <w:p>
      <w:pPr>
        <w:pStyle w:val="Normal"/>
        <w:spacing w:lineRule="auto" w:line="240" w:before="0" w:after="0"/>
        <w:ind w:firstLine="284"/>
        <w:jc w:val="both"/>
        <w:rPr/>
      </w:pPr>
      <w:r>
        <w:rPr>
          <w:rFonts w:cs="Times New Roman" w:ascii="Times New Roman" w:hAnsi="Times New Roman"/>
          <w:sz w:val="20"/>
          <w:szCs w:val="20"/>
        </w:rPr>
        <w:t>1) Понятие "hardines" (жизнестойкость), введённое в научный обиход американским психологом и философом Сальватторе Мадди, предполагает взаимосвязь включенности (вовлечённости), контроля (участия в событиях) и вызова (принятия жизненных рисков). События жизни интерпретируются как обстоятельства вызова и испытания персоны на умение  превратить изменения в собственные способности и возможности. Подход С.Мадди мы интерпретировали в логике «объект-знание», где различные дискурсы (агональный, нарративный, аргументативный) и порождаемые ими аффекты, перцепты, концепты определяют отношение персоны к зеркалу Возвышенного. Аффекты сопровождают архаически-ветхозаветную жизнестойкость, перцепты – средневеково-мистические практики усиления жизнестойкости, аргументы – рационально понятую новозаветную жизнестойкость индивидов и групп.</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разы Возвышенного – смысловое зеркало мышления, думающего о жизни (смысл – это то, что нас смыкает или размыкает с кем-то).  Возвышенное всегда отсутствует как воображаемая точка-идеал на горизонте, которая ускользает (вместе с горизонтом) по мере приближения к ней. В точках мысли (сингулярностях) сгущаются   персональные надежды и мечты, иллюзии и фантазии о жизни. Сосредотачиваются «точные» отсутствия непредставимого – нехватки, дефициты, пустота бессмыслий. Они требуют презентации (представления), восполнения энергией идеализации. Это «третий в диалоге» (М.Бахтин), который невидимо присутствует при любом разговоре с собой и  другим. Идеальная предметность Возвышенного конституируется энергией (интенцией) молитвенного поклонения, мысленного диалога, творческого экстаза, принципиальностью поведения, красноречивого молчания, скорбного плача по усопшим, бодрого конструирования социальной утопии и т.д. Так рождаются принципы (регулятивные идеи); возвышенные сущности и существа; социальные Утопии и антиутопии; Бог верующих, теологов и философов; Благо мудрецов, Истина учёных, Образ художников; Добавленная стоимость бизнесменов и т.д. Во всех случаях Возвышенное расщепляется на ветхозаветные и новозаветные толкования.  В первом случае Ветхий Завет понимается как «шолом» – зеркало агональных дискурсов, кровавых гражданских войн, денежных страстей и смертных страхов. Новый Завет, во втором случае, понимается как «иериния», зеркало воздержания от страстей, мир покоя, света Фаворского, тепла и радости, предполагая альтернативу протестантского и/или рационально-прагматического прочтения. Внутреннее напряжение текста обеспечивает его жизнестойкость – сценарную трансляцию во времени</w:t>
      </w:r>
    </w:p>
    <w:p>
      <w:pPr>
        <w:pStyle w:val="Normal"/>
        <w:spacing w:lineRule="auto" w:line="240" w:before="0" w:after="0"/>
        <w:ind w:firstLine="284"/>
        <w:jc w:val="both"/>
        <w:rPr/>
      </w:pPr>
      <w:r>
        <w:rPr>
          <w:rFonts w:cs="Times New Roman" w:ascii="Times New Roman" w:hAnsi="Times New Roman"/>
          <w:sz w:val="20"/>
          <w:szCs w:val="20"/>
        </w:rPr>
        <w:t>3) Доонтологические (дометафизические) толкования природы смеха,  очевидности взаимосвязей смеха и жизнестойкости, позволяют, во-первых, видеть в смешном и юморе средство усиления жизнестойкости (по-настоящему смеётся лишь жизнестойкий; жизнестойкость проявляется в чувстве юмора). Во-вторых, методология изучения смеха может быть применима для постижения жизнестойкости с позиции адресата (Возвышенного), в логике «объект-знание», где истина объекта неотделимо от устанавливающей её процедуры (метода как надзирающего оперативного знания того, о чём знать.</w:t>
      </w:r>
    </w:p>
    <w:p>
      <w:pPr>
        <w:pStyle w:val="Normal"/>
        <w:spacing w:lineRule="auto" w:line="240" w:before="0" w:after="0"/>
        <w:ind w:firstLine="284"/>
        <w:jc w:val="both"/>
        <w:rPr/>
      </w:pPr>
      <w:r>
        <w:rPr>
          <w:rFonts w:cs="Times New Roman" w:ascii="Times New Roman" w:hAnsi="Times New Roman"/>
          <w:sz w:val="20"/>
          <w:szCs w:val="20"/>
        </w:rPr>
        <w:t xml:space="preserve">4) В наследии М.Фуко «эпистема» трактуется в значении исторически-конкретной связности слышимого и видимого, «слов» и «вещей», когда властью эпистемы им приписывается тождество или различие. Воспитание «эпистемологично», поскольку заставляет нас видеть и слышать только так, и не иначе. Зазор слов и вещей провоцирует мысль на творчество,  будучи пространством преодоления устаревшего понимания жизни или его (пространства) творческого восполнения Поэты стремятся к образной живописности, живописцы – к поэтической образности. В зазоре слов и вещей становятся способности. Натурализация (реификация)  или «мистификация» слов или вещей может быть, соответственно, причиной невроза или психоза. Здесь слово стремится стать вещью (отождествиться с материей жеста, звука, осязания в пределе дискурса шизофрении). Тождество оборачивается аффектом утраты прошлого и будущего: шизофреник переживает интенсивности вечного «здесь и теперь». Невроз требует от персоны воплощения ожиданий и проекций других в материальность социальной роли и позиции. Невозможность такого воплощения до конца открывает возможность критики и самокритики: вечно «грозящий пальчик» совести – симптом дискурса невроза (каждый из нас невротик в той мере, в какой подчиняется «пальчику» – символическому обязательству, непрерывному во времен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Учение о. П.Флоренского о взаимообразной смене ритмов обратной и прямой перспектив,  образов «храма и рынка», позволило обнаружить два основных сценария жизнестойкости. Внутри себя они расщепляются на пределы, условно обозначенные как «ветхозаветный и/или новозаветный» и  «персональный и/или публичный». Им соответствуют практики идентификации, определяющие тип жизнестойкости в размерности вариаций: «раб и/или протестант»,  «ролевой функционер и/или душевно-творческая личность». Третий основной сценарий рождается в попытках преодолеть когнитивный диссонанс между ними. </w:t>
      </w:r>
    </w:p>
    <w:p>
      <w:pPr>
        <w:pStyle w:val="Normal"/>
        <w:spacing w:lineRule="auto" w:line="240" w:before="0" w:after="0"/>
        <w:ind w:firstLine="284"/>
        <w:jc w:val="both"/>
        <w:rPr/>
      </w:pPr>
      <w:r>
        <w:rPr>
          <w:rFonts w:cs="Times New Roman" w:ascii="Times New Roman" w:hAnsi="Times New Roman"/>
          <w:sz w:val="20"/>
          <w:szCs w:val="20"/>
        </w:rPr>
        <w:t xml:space="preserve">6) Когнитивный  диссонанс, переживаемый персонажами  по-гамлетовски,  мучительно и трагично («развинтился сустав времени»), в логике «объект-знание» предстаёт  колебанием между сценариями жизнестойкости. Воображаемая самоидентификация персоны здесь реализуется в «становлении кем-то», в проективном изобретении (слияние невозможно) «на себя примеренных» концептуальных персонажей, душевно близких персоне. В поисках оптимального сценария изменяются персонажи,  в которых мы играем, но главное – изменяемся мы сами. С этой точки зрения жизнестойкости нет вне контекста конкретных угроз и опасностей. Она реализуется на границе двух пределов: склонностей, способностей, мотивов, когда инстинкт самосохранения действует как внешняя побудительная причина среди других причин (и не более того); и ситуативных угроз. «Хитрая» жизнестойкость не допустит перевода угрозы в опасность (страх опасностей неопределённости – симптом невроза). Феноменологический анализ жизнестойкости предполагает изучение всех факторов её усиления – смеха и форм его проявления, неопределённого и непонятного, необычного и необъяснимого, таинственного и опасного. Местонахождение потенциальной  опасности для  персональной жизнестойкости предполагает исследование  топики угроз. Где потенциальная опасность – во внешней  среде (во вне), возле неё, внутри – в ближайшем окружении или в себе? Что надо делать, если угрозы поняты, но обстоятельства (контексты) реальной опасности ещё не сложились? Какие опции необходимы по сборке новой концепции жизнестойкости, способной преодолеть уже наступившую опасность? </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Жизнестойкость не имеет своей суверенной территории, обнаруживаясь в оценочном отношении к обстоятельствам жизни и мысли. Показной, предназначенный клонированию и поклонению сценарий самоубийственен. В его отрицании сбывшееся прошлое предстаёт архивом нереализованных сценариев жизнестойкости, а будущее – грядущим неопределённым, наплывающим предстоящими небывалыми человеческими способностями мыслить и жить. Все формы </w:t>
      </w:r>
    </w:p>
    <w:p>
      <w:pPr>
        <w:pStyle w:val="Normal"/>
        <w:spacing w:lineRule="auto" w:line="240" w:before="0" w:after="0"/>
        <w:jc w:val="both"/>
        <w:rPr/>
      </w:pPr>
      <w:r>
        <w:rPr>
          <w:rFonts w:cs="Times New Roman" w:ascii="Times New Roman" w:hAnsi="Times New Roman"/>
          <w:sz w:val="20"/>
          <w:szCs w:val="20"/>
        </w:rPr>
        <w:t>мышления о жизни, о смысле достойной жизни вместе с присущими ей образами и образцами  живут на границе – между архивом нереализованных сценариев и неопределённостью предстоящих.</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смысле дружба и любовь сильнее смерти, поскольку, переходя за её предел, они делают её неспособной помешать нам принять участие в судьбе другог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И в завершение.</w:t>
      </w:r>
      <w:r>
        <w:rPr>
          <w:rFonts w:cs="Times New Roman" w:ascii="Times New Roman" w:hAnsi="Times New Roman"/>
          <w:sz w:val="20"/>
          <w:szCs w:val="20"/>
        </w:rPr>
        <w:t xml:space="preserve"> Если смех, будучи подношением активного присутствия в его собственном исчезновении, сбрасывает амбиции и претензии персон, возникает творческий зазор. Для творений. Тогда смерть не приходит, и не уходит. Как смех.  Он не дан, но подвешен на пределе собственной презентации: высмеять собственные слабости, посмеяться над трудностями жизни – жест утверждения. </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должение текста следует: поджидание ожидает. Наслед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иблиографический</w:t>
      </w:r>
      <w:r>
        <w:rPr>
          <w:rFonts w:cs="Times New Roman" w:ascii="Times New Roman" w:hAnsi="Times New Roman"/>
          <w:b/>
          <w:sz w:val="20"/>
          <w:szCs w:val="20"/>
          <w:lang w:val="en-US"/>
        </w:rPr>
        <w:t xml:space="preserve"> </w:t>
      </w:r>
      <w:r>
        <w:rPr>
          <w:rFonts w:cs="Times New Roman" w:ascii="Times New Roman" w:hAnsi="Times New Roman"/>
          <w:b/>
          <w:sz w:val="20"/>
          <w:szCs w:val="20"/>
        </w:rPr>
        <w:t>список</w:t>
      </w:r>
      <w:r>
        <w:rPr>
          <w:rFonts w:cs="Times New Roman" w:ascii="Times New Roman" w:hAnsi="Times New Roman"/>
          <w:b/>
          <w:sz w:val="20"/>
          <w:szCs w:val="20"/>
          <w:lang w:val="en-US"/>
        </w:rPr>
        <w:t>.</w:t>
      </w:r>
    </w:p>
    <w:p>
      <w:pPr>
        <w:pStyle w:val="Normal"/>
        <w:spacing w:lineRule="auto" w:line="240" w:before="0" w:after="0"/>
        <w:jc w:val="both"/>
        <w:rPr/>
      </w:pPr>
      <w:r>
        <w:rPr>
          <w:rFonts w:cs="Times New Roman" w:ascii="Times New Roman" w:hAnsi="Times New Roman"/>
          <w:sz w:val="20"/>
          <w:szCs w:val="20"/>
          <w:lang w:val="en-US"/>
        </w:rPr>
        <w:t xml:space="preserve">1. Maddi S.R., Khoshaba D.M., Persico M., Lu J., Harvey R., Bleecker F. The Personality Construct of Hardiness / Journal of Research in Personality, 2002, 36, p. 72-85.; Maddi S.R., Khoshaba D.M., Persico M., Lu J., Harvey R., Bleecker F. The Personality Construct of Hardiness / Journal of Research in Personality, 2002, 36, p. 72-85.; Maddi S.R. Hardiness: An operacionalisation of existential courage / Journal of Humanistic Psychology, Vol.44 No.3, 2004, 279-298.;  Maddi S.R., Koshaba D.M. Resilience at work: how to succeed no matter what life throws at you. NY: AMACOM, 2005.; Maddi S.R. &amp; Harvey R.H. Hardiness condidered across cultures / Handbook of multicultural perspectives on stress and coping, New York, NY: Springer, 2005, pp. 403-420. </w:t>
      </w:r>
      <w:r>
        <w:rPr>
          <w:rFonts w:cs="Times New Roman" w:ascii="Times New Roman" w:hAnsi="Times New Roman"/>
          <w:sz w:val="20"/>
          <w:szCs w:val="20"/>
        </w:rPr>
        <w:t>Отечественные версии концепции С.Мадди см.: Александрова Л.А. К концепции жизнестойкости в психологии. Сибирская психология сегодня: Сб. научн. трудов. Вып. 2 . - Кемерово: Кузбассвузиздат, 2004. С. 82-90.</w:t>
      </w:r>
    </w:p>
    <w:p>
      <w:pPr>
        <w:pStyle w:val="Normal"/>
        <w:spacing w:lineRule="auto" w:line="240" w:before="0" w:after="0"/>
        <w:jc w:val="both"/>
        <w:rPr/>
      </w:pPr>
      <w:r>
        <w:rPr>
          <w:rFonts w:cs="Times New Roman" w:ascii="Times New Roman" w:hAnsi="Times New Roman"/>
          <w:sz w:val="20"/>
          <w:szCs w:val="20"/>
        </w:rPr>
        <w:t>2. Фрейд З. Остроумие и его отношение к бессознательному. – Я и Оно.: Соч. – М.:Изд-во ЭКСМО-Пресс; Харьков: Изд-во Фолио, 2002. – 864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Фрейд З. Цит. соч. Бергсон А. Смех. -  М.: Искусство, 1992. – 127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Подр.см.: Куюнжич Д. Воспалённый язык. – «Ad Marginem», 2003. – 340 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Фуко М. Слова и вещи. Археология гуманитарных наук. СПб.,1994.– 390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Бахтин М.М.Работы 20-х годов. – Киев. «Next», 1994– 384 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Фуко М. Цит.соч.. </w:t>
      </w:r>
    </w:p>
    <w:p>
      <w:pPr>
        <w:pStyle w:val="Normal"/>
        <w:spacing w:lineRule="auto" w:line="240" w:before="0" w:after="0"/>
        <w:jc w:val="both"/>
        <w:rPr/>
      </w:pPr>
      <w:r>
        <w:rPr>
          <w:rFonts w:cs="Times New Roman" w:ascii="Times New Roman" w:hAnsi="Times New Roman"/>
          <w:sz w:val="20"/>
          <w:szCs w:val="20"/>
        </w:rPr>
        <w:t>9.  Подр. см.: Делёз Ж. Фуко. – М.: Изд-во гум. Лит-ры, 1998– 280 c</w:t>
      </w:r>
    </w:p>
    <w:p>
      <w:pPr>
        <w:pStyle w:val="Normal"/>
        <w:spacing w:lineRule="auto" w:line="240" w:before="0" w:after="0"/>
        <w:jc w:val="both"/>
        <w:rPr/>
      </w:pPr>
      <w:r>
        <w:rPr>
          <w:rFonts w:cs="Times New Roman" w:ascii="Times New Roman" w:hAnsi="Times New Roman"/>
          <w:sz w:val="20"/>
          <w:szCs w:val="20"/>
        </w:rPr>
        <w:t xml:space="preserve">10. Копылов Г. Г. Социокультурные технологии и НТР. Этюды по социальной инженерии: от утопии к организацияи. – М.: УРСС, 2002. – 380 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Делёз Ж., Гваттари Ф. Что такое философия? – М.: СПб.: «Алетейя», 1998– 456 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Бахтин М.Работы 1920-х г. – Киев, 199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Там ж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Блох Роберт. Психо – 2.: Роман. – СПб.: «Азбука-классика», 2009.– 288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елез Ж. Логика смысла. – М.: Екб.: 1998.. – 467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Подр. см.: Флоренский П.А. Обратная перспектива. – Собр.соч., т.2.. – 447 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17. </w:t>
      </w:r>
      <w:r>
        <w:rPr>
          <w:rFonts w:cs="Times New Roman" w:ascii="Times New Roman" w:hAnsi="Times New Roman"/>
          <w:sz w:val="20"/>
          <w:szCs w:val="20"/>
        </w:rPr>
        <w:t>Куюнжич</w:t>
      </w:r>
      <w:r>
        <w:rPr>
          <w:rFonts w:cs="Times New Roman" w:ascii="Times New Roman" w:hAnsi="Times New Roman"/>
          <w:sz w:val="20"/>
          <w:szCs w:val="20"/>
          <w:lang w:val="en-US"/>
        </w:rPr>
        <w:t xml:space="preserve"> </w:t>
      </w:r>
      <w:r>
        <w:rPr>
          <w:rFonts w:cs="Times New Roman" w:ascii="Times New Roman" w:hAnsi="Times New Roman"/>
          <w:sz w:val="20"/>
          <w:szCs w:val="20"/>
        </w:rPr>
        <w:t>Драган</w:t>
      </w:r>
      <w:r>
        <w:rPr>
          <w:rFonts w:cs="Times New Roman" w:ascii="Times New Roman" w:hAnsi="Times New Roman"/>
          <w:sz w:val="20"/>
          <w:szCs w:val="20"/>
          <w:lang w:val="en-US"/>
        </w:rPr>
        <w:t xml:space="preserve">. </w:t>
      </w:r>
      <w:r>
        <w:rPr>
          <w:rFonts w:cs="Times New Roman" w:ascii="Times New Roman" w:hAnsi="Times New Roman"/>
          <w:sz w:val="20"/>
          <w:szCs w:val="20"/>
        </w:rPr>
        <w:t>Цит</w:t>
      </w:r>
      <w:r>
        <w:rPr>
          <w:rFonts w:cs="Times New Roman" w:ascii="Times New Roman" w:hAnsi="Times New Roman"/>
          <w:sz w:val="20"/>
          <w:szCs w:val="20"/>
          <w:lang w:val="en-US"/>
        </w:rPr>
        <w:t xml:space="preserve">. </w:t>
      </w:r>
      <w:r>
        <w:rPr>
          <w:rFonts w:cs="Times New Roman" w:ascii="Times New Roman" w:hAnsi="Times New Roman"/>
          <w:sz w:val="20"/>
          <w:szCs w:val="20"/>
        </w:rPr>
        <w:t>соч</w:t>
      </w:r>
      <w:r>
        <w:rPr>
          <w:rFonts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lang w:val="en-US"/>
        </w:rPr>
        <w:t>A. Luchankin, L. Kadyrova. Grow power.</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study is phenomenological and constructed in seven steps, stages. The first step concept Hardines (vitality) is determined by the logic of "object - knowledge," revealing his pre-ontologicheskuyu discursive nature. The second step is associated with the viability of the imaginary and symbolic identification of the person, the third - identified scenarios Hardines, and their relationship to the sublime. In the fourth and fifth stages in the context of threads to clarify, are involved concepts: "instincts, tendencies, abilities, motives." Sixth and seventh steps deepen author's position.</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gonistic discourse, argumentative discourse, affect, Genesis, Sublime, imaginary identity (ID), the horizon, the dialogue, the concept (conceptual character and person), motif, narrative discourse, neurosis, percept, the public identification and self project, reification (naturalization) symbolic identity (ID), addiction, power, laughter, scenario, schizophrenia, episteme.</w:t>
      </w:r>
    </w:p>
    <w:p>
      <w:pPr>
        <w:pStyle w:val="Normal"/>
        <w:spacing w:lineRule="auto" w:line="240" w:before="0" w:after="0"/>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rPr>
        <w:t>Сведения об авторах:</w:t>
      </w:r>
      <w:r>
        <w:rPr>
          <w:rFonts w:cs="Times New Roman" w:ascii="Times New Roman" w:hAnsi="Times New Roman"/>
          <w:sz w:val="20"/>
          <w:szCs w:val="20"/>
        </w:rPr>
        <w:t xml:space="preserve"> Лучанкин А.И. – доктор философских наук, профессор кафедры менеджмента и экономики Уральского международного института туризма. E-mail: lu-chan-kin@yandex.ru, тел. 8-952-73-14-318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ырова Л.А. – выпускница Уральского международного института туризма. E-mail: v169955@yandex.ru, тел. 8-953-05-00-7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firstLine="708"/>
        <w:jc w:val="both"/>
        <w:rPr>
          <w:rFonts w:ascii="Times New Roman" w:hAnsi="Times New Roman" w:cs="Times New Roman"/>
          <w:b/>
          <w:b/>
          <w:sz w:val="20"/>
          <w:szCs w:val="20"/>
        </w:rPr>
      </w:pPr>
      <w:r>
        <w:rPr>
          <w:rFonts w:cs="Times New Roman" w:ascii="Times New Roman" w:hAnsi="Times New Roman"/>
          <w:b/>
          <w:sz w:val="20"/>
          <w:szCs w:val="20"/>
        </w:rPr>
        <w:t>Статья публикуется вперв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ab/>
        <w:t xml:space="preserve">              </w:t>
        <w:tab/>
      </w:r>
      <w:r>
        <w:rPr>
          <w:rFonts w:cs="Times New Roman" w:ascii="Times New Roman" w:hAnsi="Times New Roman"/>
          <w:b/>
          <w:sz w:val="20"/>
          <w:szCs w:val="20"/>
        </w:rPr>
        <w:t xml:space="preserve"> </w:t>
        <w:tab/>
        <w:tab/>
        <w:tab/>
        <w:tab/>
        <w:tab/>
        <w:t xml:space="preserve">          А.В.Савченк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8" w:firstLine="709"/>
        <w:jc w:val="both"/>
        <w:rPr>
          <w:rFonts w:ascii="Times New Roman" w:hAnsi="Times New Roman" w:cs="Times New Roman"/>
          <w:b/>
          <w:b/>
          <w:sz w:val="20"/>
          <w:szCs w:val="20"/>
        </w:rPr>
      </w:pPr>
      <w:r>
        <w:rPr>
          <w:rFonts w:cs="Times New Roman" w:ascii="Times New Roman" w:hAnsi="Times New Roman"/>
          <w:b/>
          <w:sz w:val="20"/>
          <w:szCs w:val="20"/>
        </w:rPr>
        <w:t xml:space="preserve">ТРАНСГРЕССИЯ В ПУТИ </w:t>
      </w:r>
    </w:p>
    <w:p>
      <w:pPr>
        <w:pStyle w:val="Normal"/>
        <w:spacing w:lineRule="auto" w:line="240" w:before="0" w:after="0"/>
        <w:ind w:left="709" w:firstLine="709"/>
        <w:jc w:val="both"/>
        <w:rPr>
          <w:rFonts w:ascii="Times New Roman" w:hAnsi="Times New Roman" w:cs="Times New Roman"/>
          <w:sz w:val="20"/>
          <w:szCs w:val="20"/>
        </w:rPr>
      </w:pPr>
      <w:r>
        <w:rPr>
          <w:rFonts w:cs="Times New Roman" w:ascii="Times New Roman" w:hAnsi="Times New Roman"/>
          <w:b/>
          <w:sz w:val="20"/>
          <w:szCs w:val="20"/>
        </w:rPr>
        <w:t>СТАНОВЛЕНИЯ ИНДИВИДУА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i/>
          <w:sz w:val="20"/>
          <w:szCs w:val="20"/>
        </w:rPr>
        <w:t>В статье объясняется природа трансгрессии которую приходится преодолевать субъекту по пути становления индивидуальности в точках пересечения и скрепов различных дискурсивных прак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9"/>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Трансгрессия, дискурс, субъект, психоанализ, концепт, перцепт, афф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Трансгрессия – имя дискурсивных практик, преодолевающих противопоставление прогресса и регресса в их собственных пределах.  «Трансгрессия — это жест, который обращен на предел... Предел и трансгрессия обязаны друг другу плотностью своего бытия: «не существует предела, через который абсолютно невозможно переступить;  с другой стороны, тщетной будет всякая трансгрессия иллюзорного или призрачного предела. Да существует ли доподлинно предел вовне этого жеста, который блистательно преодолевает и отрицает его?» — так Мишель Фуко  характеризует взаимодействие пределов с их преодолением. </w:t>
      </w:r>
    </w:p>
    <w:p>
      <w:pPr>
        <w:pStyle w:val="Normal"/>
        <w:spacing w:lineRule="auto" w:line="240" w:before="0" w:after="0"/>
        <w:ind w:firstLine="284"/>
        <w:jc w:val="both"/>
        <w:rPr/>
      </w:pPr>
      <w:r>
        <w:rPr>
          <w:rFonts w:cs="Times New Roman" w:ascii="Times New Roman" w:hAnsi="Times New Roman"/>
          <w:sz w:val="20"/>
          <w:szCs w:val="20"/>
        </w:rPr>
        <w:t xml:space="preserve">Много ранее это понятие рассмотрел Э. Гуссерль. Для него  «интенци-альная трансгрессия»— феномен отрицательного удвоения, когда событие встречи с непредставимым выносит за скобки предшествующий опыт человека представлять. Морис Мерло-Понти об этом пишет так: «Для того, чтобы alter ego и другое мышление предстали перед моим Я, необходимо, чтобы это Я было Я моего тела, а мышление — мышлением этой воплощенной жизни. Субъект, совершающий интенциальную трансгрессию, способен на это только при условии, что он пребывает в некоторой ситуации. Опыт «другого» возможен только при условии, что ситуация составляет часть Соgito» . М.Мерло-Понти говорит здесь о концепте Соgito, который объемлет и обстоит ситуацию, окружая ее немыслимыми в ее собственном дискурсе пределами. Граница не только ограничивает известное, но и граничит с неизвестным, определяя плотность бытия в переходах «концепты-перцепты-аффекты». Трансгрессия – это переход от одного дискурса к другому, скорость которого определяется плотностью пристегнутой к означающим данного дискурса онтологии, скоростью упразднения проекта и континуальной не событийности. Рамка  любого дискурса образована правилами. Трансгрессия – переступание через правила, их нарушение, сохраняющее позиции дискурса как такового. </w:t>
      </w:r>
    </w:p>
    <w:p>
      <w:pPr>
        <w:pStyle w:val="Normal"/>
        <w:spacing w:lineRule="auto" w:line="240" w:before="0" w:after="0"/>
        <w:ind w:firstLine="284"/>
        <w:jc w:val="both"/>
        <w:rPr/>
      </w:pPr>
      <w:r>
        <w:rPr>
          <w:rFonts w:cs="Times New Roman" w:ascii="Times New Roman" w:hAnsi="Times New Roman"/>
          <w:sz w:val="20"/>
          <w:szCs w:val="20"/>
        </w:rPr>
        <w:t xml:space="preserve">В качестве критического примера рассмотрим пресловутый дискурс «самореализации». Он парадоксален, т.к. подразумевает заранее известные рамки-пределы, относительно которых непредставимо и невозможно объективно научное исследование. Если мы знаем рамку «само», то суверенность и свобода предмета, которому приписываются такие качества — ложь и самообман. Если мы не знаем суть «само», то никогда и не узнаем, обретая свободу движения. Следовательно, предметы, взятые как «субъекты, проекты, объекты», причина которых ищется в них самих, существуют и реализуются вне - и за рамками научного дискурса. В этом заключается собственная ценность трансгрессии. Продумывание различных рассуждений о «субъектах, объектах, проектах» приводит мысль к печали: все эти рассуждения  и суды изначально размещают всех участников, говорящих и слушающих, в дискурс власти, потому что рассуждения эти подразумевают демиурга. Предполагают – в «кадре или за кадром» – Автора субъективации, объективации, проектирования. </w:t>
      </w:r>
    </w:p>
    <w:p>
      <w:pPr>
        <w:pStyle w:val="Normal"/>
        <w:spacing w:lineRule="auto" w:line="240" w:before="0" w:after="0"/>
        <w:ind w:firstLine="284"/>
        <w:jc w:val="both"/>
        <w:rPr/>
      </w:pPr>
      <w:r>
        <w:rPr>
          <w:rFonts w:cs="Times New Roman" w:ascii="Times New Roman" w:hAnsi="Times New Roman"/>
          <w:sz w:val="20"/>
          <w:szCs w:val="20"/>
        </w:rPr>
        <w:t xml:space="preserve">В предыдущем параграфе мы говорили, что онтология современного дис-курса – это онтология концептов, перцептов и аффектов. Добавим теперь, что такая онтология внутренне «разупакована», будучи открытым отсутствием присутствия творчества – «чистым Воображением». В зависимости от плот-ности дискурса она характеризует степень непредставимости желаний «един-ственного и его собственности» (М. Штирнер: «Единственное и его собствен-ность»). Речь идет о том, что в рамках концепта воображаемое желание легко превращается в воображенное понятие, норму, порядок означающих. В рамках перцептов воображаемое желание, становясь воображенной формой восприятия, подвергается власти означаемых. В рамках аффектов воображаемое желание, становясь воображенной формой переживания ситуации, трансгрессируется со стороны значимых или неожиданно появившихся других. Если брать трансгрессию аффективно – как шок и страдание, боль и претерпевающее испытание, каковыми она в самом деле является, то на вопрос об её смысле возможен только один ответ, данный Ницше: «если испытание моей жизни имеет какой-то смысл, то он в другом». В таком другом, в каком постановка меня под вопрос этому другому доставляет  удовольствие. Кому? –  Трем другим: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первых, Возвышенному (боги, либо инопланетяне экспериментируют над нами с целью прояснения размерности человечески возможного);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вторых,  садисту, испытывающему удовольствие от причинения другим боли и невроза;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третьих,  мазохисту, их претерпевающему в повторениях, следах и следствиях, в памяти и воображении (психотическ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 всех случаях тело оказывается записью всех этих других, а бессозна-тельное – дискурсом Другого . Другость Другого здесь отзывает нас на «зов бытия» и превращает человека в путника, буквально выталкивая его из наси-женного места к обретению новых возможностей и способностей. Фрейд и Лакан в достаточной мере описали потенциальную ценность диспозиции «сознательное-бессознательное» в качестве побудительного мотива становлениия новых способностей. </w:t>
      </w:r>
    </w:p>
    <w:p>
      <w:pPr>
        <w:pStyle w:val="Normal"/>
        <w:spacing w:lineRule="auto" w:line="240" w:before="0" w:after="0"/>
        <w:ind w:firstLine="284"/>
        <w:jc w:val="both"/>
        <w:rPr/>
      </w:pPr>
      <w:r>
        <w:rPr>
          <w:rFonts w:cs="Times New Roman" w:ascii="Times New Roman" w:hAnsi="Times New Roman"/>
          <w:sz w:val="20"/>
          <w:szCs w:val="20"/>
        </w:rPr>
        <w:t>Разбирая природу трансгрессии с методологической позиции, необходимо обратить внимание на природу самого человека, как природного и социального существа, как существа телесного и знакового. Тексты Ж.Лакана дают все основания для констатации: телесное и знаковое имеют явно символический характер двойного назначения. В первом случае речевые символы взывают к тому, чего нет, вызывая отсутствие объекта или референта: означающие проектируют означаемое как непрерывно наполняемое пустое место, где социальная связность – это усилия по преодолению невыносимости, непредставимости и непредставленности, нехватки другого  Для вторых случаев уместен афоризм Лакана:  «означающее репрезентирует субъекта другому означающему», что можно интерпретировать именно как следующий ряд символизаций – второй и третий.</w:t>
      </w:r>
    </w:p>
    <w:p>
      <w:pPr>
        <w:pStyle w:val="Normal"/>
        <w:spacing w:lineRule="auto" w:line="240" w:before="0" w:after="0"/>
        <w:ind w:firstLine="284"/>
        <w:jc w:val="both"/>
        <w:rPr/>
      </w:pPr>
      <w:r>
        <w:rPr>
          <w:rFonts w:cs="Times New Roman" w:ascii="Times New Roman" w:hAnsi="Times New Roman"/>
          <w:sz w:val="20"/>
          <w:szCs w:val="20"/>
        </w:rPr>
        <w:t xml:space="preserve">Вторая символизация связана с означающими или самопрезентациями Я в дискурсах – с репертуарами и ролями, которыми позиционируют самому себе, вступая в коммуникацию. Это воображаемые проекты самого себя. Третья символизация: символическое Я конструируется здесь как реакция на ожидания других (воображенное Я). Когда взрослые приходят в гости в семью, где есть ребенок, они редко ведут себя адекватно ситуации. Чаще всего они нелепо «прикидываются», сюсюкают, что-то из себя вымучивают. Трансгрессия: ребенок закатывает истерику, тем самым демонстрируя   присутствие воображенного – ситуативного и «неправильного» Я.  В отличие от воображаемого, созданного в девических мечтах и фантазиях, воображенное Я всегда конструируется в проекции на идеал Возвышенного с оглядкой на ситуацию. К сожалению, вскоре более мощная власть навязанной маски вытеснит воображенное Я,  подчинив его символическому порядку выживания, роли, концептуального персонажа (власть корпоративной культуры организации). Уступки воображения символическим порядкам не проходят бесследно: трансгрессия навязанной маски непредсказуема, никто не знает, когда случится невротический срыв. </w:t>
      </w:r>
    </w:p>
    <w:p>
      <w:pPr>
        <w:pStyle w:val="Normal"/>
        <w:spacing w:lineRule="auto" w:line="240" w:before="0" w:after="0"/>
        <w:ind w:firstLine="284"/>
        <w:jc w:val="both"/>
        <w:rPr/>
      </w:pPr>
      <w:r>
        <w:rPr>
          <w:rFonts w:cs="Times New Roman" w:ascii="Times New Roman" w:hAnsi="Times New Roman"/>
          <w:sz w:val="20"/>
          <w:szCs w:val="20"/>
        </w:rPr>
        <w:t>Первейшая цель постфрейдовского (лакановского)  психоанализа, если его рассматривать в качестве трансгрессивного метода – критика означающих посредством двойного расщепления символического и воображаемого.</w:t>
      </w:r>
    </w:p>
    <w:p>
      <w:pPr>
        <w:pStyle w:val="Normal"/>
        <w:spacing w:lineRule="auto" w:line="240" w:before="0" w:after="0"/>
        <w:ind w:firstLine="284"/>
        <w:jc w:val="both"/>
        <w:rPr/>
      </w:pPr>
      <w:r>
        <w:rPr>
          <w:rFonts w:cs="Times New Roman" w:ascii="Times New Roman" w:hAnsi="Times New Roman"/>
          <w:sz w:val="20"/>
          <w:szCs w:val="20"/>
        </w:rPr>
        <w:t>С этой целью символическое разделяется на социально приемлемое и навязанное, воображаемое – на  ситуативное (как в случае с ребенком) и на воображенное (в проекции на Возвышенное). Заметим, что лечение невроза требует освобождение пациента от власти  навязанных символов и ситуативных образов;   при психозе, наоборот, следует вытеснять «горячечное воображение» – дискурсы социально приемлемого и воображенного. Следует заново строить символический порядок, обращаясь к Имени отца (тому или иному Возвышенному), если невротик не может сам активировать свое воображение. В случае шизофрении следует поддерживать психотика в  его атаках на собственное воображение, разыгрывая для него новые символические порядки и маски, изображая и выражая вытесненное воображенное Я. Здесь уместна арттерапия: так Гарик Назлоян лечит «овощей», добиваясь, не сразу,  в течении многих сеансов, момента, когда шизофреник «узнает себя в своём Образе». Для этого он лепит, рисует, демонстрирует фото и фильмы внешностей психотика, его вразумительных речей, окружая больного контекстом его же «здорового» поведения. Или экспериментирует, отыскивая концепты (что зацепит?), перцепты (что волнует?), аффекты (что выведет из ступора?), определяя опытным путём терапевтическую рецептуру, подходящую именно к этому случаю (ad hoc)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помним мысль Ж. Делёза, утверждавшего, что  социализация и есть персонификация субъекта, оформление человеческого тела органами «само – и осуждения». Что из этого следует? – Осторожно заметим: по-видимому, трансгрессия либо запускает механизм самоосуждения, поедающей рефлексии, либо скачкообразно размещает мыслящего в ином смысловом измерении, с иным порядком означающих, стало быть, в иной онтологии реального. Для прояснения метафоры «Реального» Лакан использует кантовское понятие  «вещь-в-себе». Это ему нужно, чтобы подчеркнуть нефеноменологичность и процессуальность «Реального» (глаз не может видеть себя, по Гуссерлю, когда он присутствует в процессе видения, прохваченности переживаемым смыслом видимого). Абсолютно по этой же логике «Воображаемое» образуется образами, самостоятельно живущими в нашем теле как память,  причем проективно: ребенок и взрослый радостно реагирует на похвалы (стадия зеркала, сборка разных витальных потребностей в трагедию Моего Я: мама ушла за фаллосом, а я – не фаллос). «Символическое» – во всех своих дискурсах –  пленяет словом и гер-меневтиками, неустранимостью других, их креатурой и агентурой: здесь речь овладевает нами, язык господствует над нами с одной общей им целью – чтобы мы по-гегелевски изо всех сил желали, чтоб нас хотели. Что делает речевой дискурс с нашим воображением?</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ь – желание Другого, желание его желания, поэтому Имя отца становится первым словом-вестью Закона или символического порядка, инициаций и инициатив, участия каждого из нас в различных дискурсах. Ожидания других, «интериоризованные» в мышление, т.е. во внутреннюю речь, дополняют работу воображения способностью «становления-другими», подстановкой себя на их место с целью соответствия их ожиданиям.</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ак, мы помним о двойном расщеплении порядков символического и воображаемого и, соответственно,  о существовании «четырех Я» – социально приемлемого, навязанного, ситуативного, воображенного. Возможны ли здесь какие-то дополнительные интерпретации?</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е господство и насилие сопровождается недонесением информации или  молчанием власти. По лакановски понятая сексуальность стыдлива и не-разговорчива: об эротических телах говорят те, кому говорить нечего, поэтому болтовня здесь – симптом отверженности, т.е. смертельной обиды: «меня не хотят». Если господство Возвышенного легко объяснимо в терминах невроза, власти символического дискурса, то садизм и мазохизм – с точки зрения присущих им герменевтик – понятны меньше. Стремление к удовольствию воспроизводит смерть, а радость – танатологию, где сопротивление смерти тем же смехом ее и утверждает . Тогда уместно поставить вопрос о дискурсах еще двух «странненьких» Я – позиционном и экзистенциальном, причем первое чаще всего склоняется к садизму, второе – к мазохизму . Мы имеем дело с двумя видами трансгрессии – позиционной и экзистенциальной. Первая перемещает (опуская или понижая) социальный статус игрока, вторая играет с его существованием – усиливая жизнестойкость, или опуская на дно смертельного исхода.</w:t>
      </w:r>
    </w:p>
    <w:p>
      <w:pPr>
        <w:pStyle w:val="Normal"/>
        <w:spacing w:lineRule="auto" w:line="240" w:before="0" w:after="0"/>
        <w:ind w:firstLine="284"/>
        <w:jc w:val="both"/>
        <w:rPr/>
      </w:pPr>
      <w:r>
        <w:rPr>
          <w:rFonts w:cs="Times New Roman" w:ascii="Times New Roman" w:hAnsi="Times New Roman"/>
          <w:sz w:val="20"/>
          <w:szCs w:val="20"/>
        </w:rPr>
        <w:t>Позиционное Я дискурсирует в контекстах и аффектах институционально-представительской одержимости, его антипод – Я-экзистенциальное. Оно   одержимо соглашательством, конформизмом, договорным обязательством (и его неисполнением). Позиционные дискурсы строятся в порядках менеджмента, предприимчивости и системности правоприменения; экзистенциальные – в процессах отклонения и подвешивания всего «системного» (причем возможная здесь виновность – это тождество свободы и юмора, наказание и страдание – условие удовольствия). Я-позиционное живет логикой несгибаемых принципов, Я-экзистенциальное – логикой радостных и случайных следствий: первое управляет символическими дискурсами социальности, второе отправляется в страну ее воображаемых очертаний и эскизов, в «странствие небывалого» фи-лософствования. Вот тут то и поджидают нас логики садизма и мазохизма.</w:t>
      </w:r>
    </w:p>
    <w:p>
      <w:pPr>
        <w:pStyle w:val="Normal"/>
        <w:spacing w:lineRule="auto" w:line="240" w:before="0" w:after="0"/>
        <w:ind w:firstLine="284"/>
        <w:jc w:val="both"/>
        <w:rPr/>
      </w:pPr>
      <w:r>
        <w:rPr>
          <w:rFonts w:cs="Times New Roman" w:ascii="Times New Roman" w:hAnsi="Times New Roman"/>
          <w:sz w:val="20"/>
          <w:szCs w:val="20"/>
        </w:rPr>
        <w:t xml:space="preserve">Садистическая логика – это логика причин, дизъюнктивных начинаний («я хочу того, чего не хочешь ты»), обращаемая на себя, испытывающая себя  удовольствием от причинения страданий другим. Логика мазохистской экзи-стенции  выставляется последствиями, претерпеваемыми следами, отпечатка-ми, рефлексивным взглядом из воображаемого будущего. Так выстраивается взаимообратная  хронология: садист детерминирует будущее, отправляясь от уверенного прошлого; мазохист определяет прошлое, исходя от воображаемого будущего.  </w:t>
      </w:r>
    </w:p>
    <w:p>
      <w:pPr>
        <w:pStyle w:val="Normal"/>
        <w:spacing w:lineRule="auto" w:line="240" w:before="0" w:after="0"/>
        <w:ind w:firstLine="284"/>
        <w:jc w:val="both"/>
        <w:rPr/>
      </w:pPr>
      <w:r>
        <w:rPr>
          <w:rFonts w:cs="Times New Roman" w:ascii="Times New Roman" w:hAnsi="Times New Roman"/>
          <w:sz w:val="20"/>
          <w:szCs w:val="20"/>
        </w:rPr>
        <w:t>Но есть ли тогда Реальное и телесно-витальное в его невинности, уво-дящее к изначальной и первой природе? И, главное, не предуведомляем ли мы ответ, отсылая к воображению и «телу без органов»  –  к бессознательному и асоциальному телу ещё каких-то «странных» Я, следуя афоризму Спинозы: «мы не знаем, на что способно тело, если из него изъять сознание»? Возможно. Но это – предметность будущих исследований. Сейчас удержим сказанное.</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помощью договора мазохист вынужден бить себя; но то, что он вынужден в себе бить, унижать и выставлять на посмешище, есть образ отца, отцеподобие, возможность наступательного возвращения отца. Бьют не «ребенка», но отца. Мазохист же освобождается для нового рождения, в котором отцу не отводится никакой роли».  Мазохизм – это воображение, искусство, фантазия, фантасмагория внутренней речи и внешней болтовни. Отношения садизма и мазохизма как двух дискурсов похожи внешне, но разнонаправлены: садистические аффекты производны от союзов отца с дочерью, мазохистские – от союза говорящей (кто говорит?) матери и сына. Мазохистская женственность здесь полагается не испытывающей нехватки ни в чем, а мужественность – в подвешивании и отклонении (вспомним, что у Фрейда и Лакана отсутствие пениса в столь же малой степени является нехваткой причины-фаллоса, в какой его  присутствие – обладанием фаллосом, т.е. господством). Маята и страдания вокруг следствий, как и опыт ожидания, подвешенности, задержки – сущность мазохизма.  Если, вслед за М. Бланшо, попытаться разграничить ожидание , тогда за садистами останется то, чего ждут-поджидают и что предметно ускоряет  пришествие ожидаемого, но всегда не того. Садизм – мастерство символики ожиданий при недостатке воображения. Мазохизм отзеркаливает порядок садизма воображаемыми встречами. Садист всегда запаздывает, задерживается, откладывается, образуя складки истерик, отвердевших (на теле мазохиста) в складках и морщинах наглядной биографии.</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едность и серьезность в отношении к закону конституирует винов-ность и самообвинение: закон питает греховность того, кто ему повинуется. Подчинение собственным желаниям онтологично в той мере, в какой произ-водно от нравственного сознания; нравственное сознание порождается всяче-ским отказом или аскетизмом. По словам Лакана, закон есть то же самое, что и вытесненное желание: объект закона и объект желания – одно и то же, и оба они ускользают одновременно. Куда? – В «объективность» социальной онтологии. Тиранить в действительности может только закон второй (социальной) природы, где живут попы, рабы и господа: союз рабов вызывает к жизни палачей. Ирония переворачивает закон, восходя к его причине затем, чтобы признать вторичность закона; юмор заставляет закон подвергнуться силе обратной операции, опускаясь от закона к следствиям. «Таков мазохист: дерзкий угодливостью, непокорный подчинением – короче, юморист, логик следствий, подобно тому, как ироничный садист оказался логиком принципов».</w:t>
      </w:r>
    </w:p>
    <w:p>
      <w:pPr>
        <w:pStyle w:val="Normal"/>
        <w:spacing w:lineRule="auto" w:line="240" w:before="0" w:after="0"/>
        <w:ind w:firstLine="284"/>
        <w:jc w:val="both"/>
        <w:rPr/>
      </w:pPr>
      <w:r>
        <w:rPr>
          <w:rFonts w:cs="Times New Roman" w:ascii="Times New Roman" w:hAnsi="Times New Roman"/>
          <w:sz w:val="20"/>
          <w:szCs w:val="20"/>
        </w:rPr>
        <w:t>Садистская апатия и позиционная инноватика одинаковы в ориентации на власть символических дискурсов: любое, даже воображаемое, Я-позиционное или Я садиста, подчиняется причинам и принципам Сверх-Я (твердости организации и своего места в ней). Символике позиционно-апатичного дискурса садиста противостоит ледяное воображение мазохиста как экзистенциального инноватора. Экзистенциальное Я мазохиста творит в неорганизованности, в совместности (Нанси) причин и следствий, вечного и преходящего: «Не спи, не спи художник. – Не предавайся сну. Ты – вечности заложник, у времени в плену».(Ник. Заболоцкий).</w:t>
      </w:r>
    </w:p>
    <w:p>
      <w:pPr>
        <w:pStyle w:val="Normal"/>
        <w:spacing w:lineRule="auto" w:line="240" w:before="0" w:after="0"/>
        <w:ind w:firstLine="284"/>
        <w:jc w:val="both"/>
        <w:rPr/>
      </w:pPr>
      <w:r>
        <w:rPr>
          <w:rFonts w:cs="Times New Roman" w:ascii="Times New Roman" w:hAnsi="Times New Roman"/>
          <w:sz w:val="20"/>
          <w:szCs w:val="20"/>
        </w:rPr>
        <w:t xml:space="preserve">Для понимания данного обстоятельства вспомним феноменологию раба и господина Гегеля. В становлении чем-то или «кем-то» раб – или живой язык – становится господином, отрицая прежнюю дискурсивную системность,  изменяя речью ставшее сущее, переоценивая в актах трансгрессии господствующие ценности. Трансгрессия невыразима оценочно, в дискурсах суда и осуждения, поджидая  господ за самым неожиданным поворотом. Становление новых средств выражения не отменяет прежние дискурсы: они нужны друг другу как отрицание и утверждение. Но трансгрессия нуждается в «промежутке молчания»,  театральной паузе для гармонизации нового и старого. Сошлемся на Юрия Тынянова, обосновавшего «поэтический промежуток» как новое зрение, вырастающее в «промежутках, когда перестает действовать инерция традиции». В этот момент само  зрение рефлексируется, позволяя увидеть себя как дискурс оптики и видения.  Концепт промежутка трактует трансгрессию вспышкой света в момент истощения традиции в ее старых формах . Промежуток освобождает традицию («память жанра») от узнаваемости ставшего в мерцании едва видимой открытости незапланированному и «беспамятному» будущему, или к видимости неслыханной формы философствования, которая только еще грядет и поэтому едва различима. Она похожа на «Реальное» Жака Лакана, поскольку еще не обросла приемами и техниками, отложенными  онтологически – складками и морщинами – на теле философствующего сообщества.       </w:t>
      </w:r>
    </w:p>
    <w:p>
      <w:pPr>
        <w:pStyle w:val="Normal"/>
        <w:spacing w:lineRule="auto" w:line="240" w:before="0" w:after="0"/>
        <w:jc w:val="both"/>
        <w:rPr/>
      </w:pPr>
      <w:r>
        <w:rPr>
          <w:rFonts w:cs="Times New Roman" w:ascii="Times New Roman" w:hAnsi="Times New Roman"/>
          <w:sz w:val="20"/>
          <w:szCs w:val="20"/>
        </w:rPr>
        <w:t xml:space="preserve">Таким образом, сфокусировав логику исследования в оптике трансцен-дентально-эмпирического удвоения, следует отметить, что: </w:t>
      </w:r>
    </w:p>
    <w:p>
      <w:pPr>
        <w:pStyle w:val="Normal"/>
        <w:spacing w:lineRule="auto" w:line="240" w:before="0" w:after="0"/>
        <w:ind w:firstLine="284"/>
        <w:jc w:val="both"/>
        <w:rPr/>
      </w:pPr>
      <w:r>
        <w:rPr>
          <w:rFonts w:cs="Times New Roman" w:ascii="Times New Roman" w:hAnsi="Times New Roman"/>
          <w:sz w:val="20"/>
          <w:szCs w:val="20"/>
        </w:rPr>
        <w:t>1. В сериях и порядках символических и воображаемых дискурсов выделяются модификации субличностей и концептуальных персонажей.</w:t>
      </w:r>
    </w:p>
    <w:p>
      <w:pPr>
        <w:pStyle w:val="Normal"/>
        <w:spacing w:lineRule="auto" w:line="240" w:before="0" w:after="0"/>
        <w:ind w:firstLine="284"/>
        <w:jc w:val="both"/>
        <w:rPr/>
      </w:pPr>
      <w:r>
        <w:rPr>
          <w:rFonts w:cs="Times New Roman" w:ascii="Times New Roman" w:hAnsi="Times New Roman"/>
          <w:sz w:val="20"/>
          <w:szCs w:val="20"/>
        </w:rPr>
        <w:t>2. Первейшая цель современного психоанализа – критика порядков означающих и пристегнутых к ним онтологий (означаемых) посредством многократного расщепления символического и воображаемого, воображенного и навязанного.</w:t>
      </w:r>
    </w:p>
    <w:p>
      <w:pPr>
        <w:pStyle w:val="Normal"/>
        <w:spacing w:lineRule="auto" w:line="240" w:before="0" w:after="0"/>
        <w:ind w:firstLine="284"/>
        <w:jc w:val="both"/>
        <w:rPr/>
      </w:pPr>
      <w:r>
        <w:rPr>
          <w:rFonts w:cs="Times New Roman" w:ascii="Times New Roman" w:hAnsi="Times New Roman"/>
          <w:sz w:val="20"/>
          <w:szCs w:val="20"/>
        </w:rPr>
        <w:t>3. Механизм трансгрессии обнаруживает собственные пределы концептуальных персонажей, «размерности человечески возможного», странности дискурсивного сбывания в процессах становления. Поэтому философ-путник в континууме становления критикует наличное бытие во имя грядущего и возможного; если он оправдывает наличное бытие, то он не философ…но идеолог.</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ab/>
        <w:tab/>
        <w:tab/>
      </w:r>
      <w:r>
        <w:rPr>
          <w:rFonts w:cs="Times New Roman" w:ascii="Times New Roman" w:hAnsi="Times New Roman"/>
          <w:b/>
          <w:sz w:val="20"/>
          <w:szCs w:val="20"/>
        </w:rPr>
        <w:t>Библиографический список</w:t>
        <w:tab/>
        <w:tab/>
      </w:r>
    </w:p>
    <w:p>
      <w:pPr>
        <w:pStyle w:val="Normal"/>
        <w:spacing w:lineRule="auto" w:line="240" w:before="0" w:after="0"/>
        <w:jc w:val="both"/>
        <w:rPr/>
      </w:pPr>
      <w:r>
        <w:rPr>
          <w:rFonts w:cs="Times New Roman" w:ascii="Times New Roman" w:hAnsi="Times New Roman"/>
          <w:sz w:val="20"/>
          <w:szCs w:val="20"/>
        </w:rPr>
        <w:t>1. Фуко М. О трансгрессии / Танатография эроса. - СПб.: Мифрил, 1994. С. 117.</w:t>
      </w:r>
    </w:p>
    <w:p>
      <w:pPr>
        <w:pStyle w:val="Normal"/>
        <w:spacing w:lineRule="auto" w:line="240" w:before="0" w:after="0"/>
        <w:jc w:val="both"/>
        <w:rPr/>
      </w:pPr>
      <w:r>
        <w:rPr>
          <w:rFonts w:cs="Times New Roman" w:ascii="Times New Roman" w:hAnsi="Times New Roman"/>
          <w:sz w:val="20"/>
          <w:szCs w:val="20"/>
        </w:rPr>
        <w:t xml:space="preserve">2. Мерло-Понти М. В защиту философии. М.: Изд-во гуманит. литературы, 1996. С. 62.  </w:t>
      </w:r>
    </w:p>
    <w:p>
      <w:pPr>
        <w:pStyle w:val="Normal"/>
        <w:spacing w:lineRule="auto" w:line="240" w:before="0" w:after="0"/>
        <w:jc w:val="both"/>
        <w:rPr/>
      </w:pPr>
      <w:r>
        <w:rPr>
          <w:rFonts w:cs="Times New Roman" w:ascii="Times New Roman" w:hAnsi="Times New Roman"/>
          <w:sz w:val="20"/>
          <w:szCs w:val="20"/>
        </w:rPr>
        <w:t>3. Фрейд З. По ту сторону принципа удовольствия/ Фрейд З. Я и Оно: Сочинения. – М.: ЭКСМО-Пресс, 2002.</w:t>
      </w:r>
    </w:p>
    <w:p>
      <w:pPr>
        <w:pStyle w:val="Normal"/>
        <w:spacing w:lineRule="auto" w:line="240" w:before="0" w:after="0"/>
        <w:jc w:val="both"/>
        <w:rPr/>
      </w:pPr>
      <w:r>
        <w:rPr>
          <w:rFonts w:cs="Times New Roman" w:ascii="Times New Roman" w:hAnsi="Times New Roman"/>
          <w:sz w:val="20"/>
          <w:szCs w:val="20"/>
        </w:rPr>
        <w:t>4. Лакан Ж. Функция и поле речи и языка в психоанализе. – М.: Рефл-бук, 1995. С. 30-45.</w:t>
      </w:r>
    </w:p>
    <w:p>
      <w:pPr>
        <w:pStyle w:val="Normal"/>
        <w:spacing w:lineRule="auto" w:line="240" w:before="0" w:after="0"/>
        <w:jc w:val="both"/>
        <w:rPr/>
      </w:pPr>
      <w:r>
        <w:rPr>
          <w:rFonts w:cs="Times New Roman" w:ascii="Times New Roman" w:hAnsi="Times New Roman"/>
          <w:sz w:val="20"/>
          <w:szCs w:val="20"/>
        </w:rPr>
        <w:t>5. Жижек С. Возвышенный объект идеологии. – М.: Художественный журнал, 1999. С. 93 – 115.</w:t>
      </w:r>
    </w:p>
    <w:p>
      <w:pPr>
        <w:pStyle w:val="Normal"/>
        <w:spacing w:lineRule="auto" w:line="240" w:before="0" w:after="0"/>
        <w:jc w:val="both"/>
        <w:rPr/>
      </w:pPr>
      <w:r>
        <w:rPr>
          <w:rFonts w:cs="Times New Roman" w:ascii="Times New Roman" w:hAnsi="Times New Roman"/>
          <w:sz w:val="20"/>
          <w:szCs w:val="20"/>
        </w:rPr>
        <w:t>6. О маскотерапии  Гарика Назлояна см. работы Розин В.М. Философия подхода – работы М. Бахтина и  Ж. Делеза.</w:t>
      </w:r>
    </w:p>
    <w:p>
      <w:pPr>
        <w:pStyle w:val="Normal"/>
        <w:spacing w:lineRule="auto" w:line="240" w:before="0" w:after="0"/>
        <w:jc w:val="both"/>
        <w:rPr/>
      </w:pPr>
      <w:r>
        <w:rPr>
          <w:rFonts w:cs="Times New Roman" w:ascii="Times New Roman" w:hAnsi="Times New Roman"/>
          <w:sz w:val="20"/>
          <w:szCs w:val="20"/>
        </w:rPr>
        <w:t>7. Фрейд З. Остроумие и его отношение к бессознательному (любое из-дание).</w:t>
      </w:r>
    </w:p>
    <w:p>
      <w:pPr>
        <w:pStyle w:val="Normal"/>
        <w:spacing w:lineRule="auto" w:line="240" w:before="0" w:after="0"/>
        <w:jc w:val="both"/>
        <w:rPr/>
      </w:pPr>
      <w:r>
        <w:rPr>
          <w:rFonts w:cs="Times New Roman" w:ascii="Times New Roman" w:hAnsi="Times New Roman"/>
          <w:sz w:val="20"/>
          <w:szCs w:val="20"/>
        </w:rPr>
        <w:t>8. Там же.</w:t>
      </w:r>
    </w:p>
    <w:p>
      <w:pPr>
        <w:pStyle w:val="Normal"/>
        <w:spacing w:lineRule="auto" w:line="240" w:before="0" w:after="0"/>
        <w:jc w:val="both"/>
        <w:rPr/>
      </w:pPr>
      <w:r>
        <w:rPr>
          <w:rFonts w:cs="Times New Roman" w:ascii="Times New Roman" w:hAnsi="Times New Roman"/>
          <w:sz w:val="20"/>
          <w:szCs w:val="20"/>
        </w:rPr>
        <w:t>9. Ж. Делез. Представление Захер-Мазоха (Холодное и жестокое). – М.: РИК «Культура», 1992. С. 269.</w:t>
      </w:r>
    </w:p>
    <w:p>
      <w:pPr>
        <w:pStyle w:val="Normal"/>
        <w:spacing w:lineRule="auto" w:line="240" w:before="0" w:after="0"/>
        <w:jc w:val="both"/>
        <w:rPr/>
      </w:pPr>
      <w:r>
        <w:rPr>
          <w:rFonts w:cs="Times New Roman" w:ascii="Times New Roman" w:hAnsi="Times New Roman"/>
          <w:sz w:val="20"/>
          <w:szCs w:val="20"/>
        </w:rPr>
        <w:t>10. Бланшо М. Ожидание забвения. – Спб.: Амфора, 20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Тынянов Ю. Н. Архаисты и новаторы. – Ann Arbor: Ardis, 2010. С</w:t>
      </w:r>
      <w:r>
        <w:rPr>
          <w:rFonts w:cs="Times New Roman" w:ascii="Times New Roman" w:hAnsi="Times New Roman"/>
          <w:sz w:val="20"/>
          <w:szCs w:val="20"/>
          <w:lang w:val="en-US"/>
        </w:rPr>
        <w:t>. 543.</w:t>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A.V. Savchenkov. Transgressivnost in a way of formation of identity.</w:t>
      </w:r>
    </w:p>
    <w:p>
      <w:pPr>
        <w:pStyle w:val="Normal"/>
        <w:spacing w:lineRule="auto" w:line="240" w:before="0" w:after="0"/>
        <w:ind w:firstLine="709"/>
        <w:jc w:val="both"/>
        <w:rPr/>
      </w:pPr>
      <w:r>
        <w:rPr>
          <w:rFonts w:cs="Times New Roman" w:ascii="Times New Roman" w:hAnsi="Times New Roman"/>
          <w:sz w:val="20"/>
          <w:szCs w:val="20"/>
          <w:lang w:val="en-US"/>
        </w:rPr>
        <w:t>In article the nature of transgression which should be overcome to the subject by the way of identity formation in points of intersection and braces various diskursivny the practician speaks.</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 xml:space="preserve">Transgression, discourse, subject, psychoanalysis, concept, </w:t>
      </w:r>
      <w:r>
        <w:rPr>
          <w:rFonts w:cs="Times New Roman" w:ascii="Times New Roman" w:hAnsi="Times New Roman"/>
          <w:sz w:val="20"/>
          <w:szCs w:val="20"/>
        </w:rPr>
        <w:t>перцепт</w:t>
      </w:r>
      <w:r>
        <w:rPr>
          <w:rFonts w:cs="Times New Roman" w:ascii="Times New Roman" w:hAnsi="Times New Roman"/>
          <w:sz w:val="20"/>
          <w:szCs w:val="20"/>
          <w:lang w:val="en-US"/>
        </w:rPr>
        <w:t>, affect.</w:t>
      </w:r>
    </w:p>
    <w:p>
      <w:pPr>
        <w:pStyle w:val="Normal"/>
        <w:spacing w:lineRule="auto" w:line="240" w:before="0" w:after="0"/>
        <w:ind w:firstLine="709"/>
        <w:jc w:val="both"/>
        <w:rPr/>
      </w:pPr>
      <w:r>
        <w:rPr>
          <w:rFonts w:cs="Times New Roman" w:ascii="Times New Roman" w:hAnsi="Times New Roman"/>
          <w:b/>
          <w:sz w:val="20"/>
          <w:szCs w:val="20"/>
        </w:rPr>
        <w:t xml:space="preserve">Сведения об авторе: </w:t>
      </w:r>
      <w:r>
        <w:rPr>
          <w:rFonts w:cs="Times New Roman" w:ascii="Times New Roman" w:hAnsi="Times New Roman"/>
          <w:sz w:val="20"/>
          <w:szCs w:val="20"/>
        </w:rPr>
        <w:t>Савченков Александр Витальевич, ППИ ГБОУ ВПО Челябинский государственный педагогический университет. Тел.: +7 951 119 07 49, academy-fp@yandex.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тья публикуется впер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784090" cy="719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4784090" cy="7197090"/>
                    </a:xfrm>
                    <a:prstGeom prst="rect">
                      <a:avLst/>
                    </a:prstGeom>
                  </pic:spPr>
                </pic:pic>
              </a:graphicData>
            </a:graphic>
          </wp:inline>
        </w:drawing>
      </w:r>
    </w:p>
    <w:p>
      <w:pPr>
        <w:pStyle w:val="Normal"/>
        <w:spacing w:lineRule="auto" w:line="240" w:before="0" w:after="0"/>
        <w:ind w:left="4963" w:firstLine="709"/>
        <w:jc w:val="right"/>
        <w:rPr>
          <w:rFonts w:ascii="Times New Roman" w:hAnsi="Times New Roman" w:cs="Times New Roman"/>
          <w:b/>
          <w:b/>
          <w:sz w:val="20"/>
          <w:szCs w:val="20"/>
        </w:rPr>
      </w:pPr>
      <w:r>
        <w:rPr>
          <w:rFonts w:cs="Times New Roman" w:ascii="Times New Roman" w:hAnsi="Times New Roman"/>
          <w:b/>
          <w:sz w:val="20"/>
          <w:szCs w:val="20"/>
        </w:rPr>
        <w:t>Алюков М. Л.</w:t>
      </w:r>
    </w:p>
    <w:p>
      <w:pPr>
        <w:pStyle w:val="Normal"/>
        <w:spacing w:lineRule="auto" w:line="240" w:before="0" w:after="0"/>
        <w:ind w:left="212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7"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 ОНТОЛОГИИ БО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i/>
          <w:sz w:val="20"/>
          <w:szCs w:val="20"/>
        </w:rPr>
        <w:t xml:space="preserve">Статья представляет собой попытку вписать феномен боли в систему психоаналитических координат. Через регистр символического будет показана связь между телесной и психической болью, через помещение боли на стык символического и реального, а также понятие Вещи, будет прояснен статус боли в структуре субъекта.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онтология-боль-аффект-тело-меланхолия-символичес-кое-реальное-Вещь-топология боли-темпоральность боли-складка-память</w:t>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Что такое боль? В каких взаимоотношениях находятся боль и аффект? Чем оказывается боль в логике психоанализа и как к ней подойти? Эти непритязательные вопросы существовали для меня довольно долго в подвешенном состоянии, были своего рода заметками на полях, к которым когда-нибудь нужно будет вернуться и постараться прояснить. И существовали бы они так и дальше, но на днях мне посчастливилось прочитать замечательную статью Дитмара Кампера «Знаки как шрамы. Графизм боли», что  послужило спусковым крючком моего интереса и позволило попытаться наметить в этом вопросе хоть какие-то координаты. Этот текст не является тщательным анализом или обстоятельным изложением сути дела, это лишь попытка прояснить и структурировать свою мысль. </w:t>
      </w:r>
    </w:p>
    <w:p>
      <w:pPr>
        <w:pStyle w:val="Normal"/>
        <w:spacing w:lineRule="auto" w:line="240" w:before="0" w:after="0"/>
        <w:ind w:firstLine="284"/>
        <w:jc w:val="both"/>
        <w:rPr/>
      </w:pPr>
      <w:r>
        <w:rPr>
          <w:rFonts w:cs="Times New Roman" w:ascii="Times New Roman" w:hAnsi="Times New Roman"/>
          <w:sz w:val="20"/>
          <w:szCs w:val="20"/>
        </w:rPr>
        <w:t xml:space="preserve">Когда я говорю об онтологии боли, я не хочу сказать, что боль есть. Ее невозможно определить подобным образом, и онтология боли является здесь не историко-философской онтологией (или метафизикой) присутствия, а скорее онтологией отсутствия (может быть, стоит назвать это hantologie, фантомологией Деррида). Боль имеет онтологический статус не потому, что она есть, а потому, что она сообщает бытие человеческой субъективности. </w:t>
      </w:r>
    </w:p>
    <w:p>
      <w:pPr>
        <w:pStyle w:val="Normal"/>
        <w:spacing w:lineRule="auto" w:line="240" w:before="0" w:after="0"/>
        <w:ind w:firstLine="284"/>
        <w:jc w:val="both"/>
        <w:rPr/>
      </w:pPr>
      <w:r>
        <w:rPr>
          <w:rFonts w:cs="Times New Roman" w:ascii="Times New Roman" w:hAnsi="Times New Roman"/>
          <w:sz w:val="20"/>
          <w:szCs w:val="20"/>
        </w:rPr>
        <w:t>Итак, боль. Что таит в себе это странное слово? Какие отношения у множественности ее коннотаций, начиная с боли от пореза пальца, и заканчивая почти  метафизической печалью, какую роль она играет?</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 психическ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ысл тоже приход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более узкой просе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торую тор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ая смертельная и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двигнутых нами ме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уль Цел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0"/>
          <w:szCs w:val="20"/>
        </w:rPr>
        <w:t xml:space="preserve">Помыслить психическую боль я бы хотел через меланхолию, поскольку она наиболее красноречиво повествует о роли боли в устроении субъективности, наиболее точно и изящно, даже эстетически, проявляет ее основы. При этом сейчас мне бы не хотелось погружаться в диалектику идентификаций ( или отсутствие диалектики в идентификации), психические механизмы, образующие меланхолическую структуру, и другие тонкости и хитросплетения, которые описывают Фрейд, Лакан и Кристева, а лишь прояснить, по большей части через замечания последнего автора, смысл и онтологический статус боли. </w:t>
      </w:r>
    </w:p>
    <w:p>
      <w:pPr>
        <w:pStyle w:val="Normal"/>
        <w:spacing w:lineRule="auto" w:line="240" w:before="0" w:after="0"/>
        <w:ind w:firstLine="284"/>
        <w:jc w:val="both"/>
        <w:rPr/>
      </w:pPr>
      <w:r>
        <w:rPr>
          <w:rFonts w:cs="Times New Roman" w:ascii="Times New Roman" w:hAnsi="Times New Roman"/>
          <w:sz w:val="20"/>
          <w:szCs w:val="20"/>
        </w:rPr>
        <w:t>Мне кажется, не будет слишком большой ошибкой назвать боль меланхолика аффектом боли. Что представляет собой боль меланхолика? «Откуда поднимается это черное солнце? Из какой безумной галактики его тяжелые невидимые лучи доходят до меня, пригвождая к земле, к постели, обрекая на немоту и отказ?» [11, 9].</w:t>
      </w:r>
    </w:p>
    <w:p>
      <w:pPr>
        <w:pStyle w:val="Normal"/>
        <w:spacing w:lineRule="auto" w:line="240" w:before="0" w:after="0"/>
        <w:ind w:firstLine="284"/>
        <w:jc w:val="both"/>
        <w:rPr/>
      </w:pPr>
      <w:r>
        <w:rPr>
          <w:rFonts w:cs="Times New Roman" w:ascii="Times New Roman" w:hAnsi="Times New Roman"/>
          <w:sz w:val="20"/>
          <w:szCs w:val="20"/>
        </w:rPr>
        <w:t>В своем исследовании меланхолии Фрейд делает вывод, что меланхолия – это траур по утерянному объекту любви, траур, который в результате определенных условий (нарциссический выбор объекта, особая конфигурация идентификаций) не остается в рамках печали, а приобретает невозможный, катастрофический характер. Меланхолик, в силу особой неустойчивости первичной идентификации, «хрупкой и неспособной обеспечить иные идентификации» [11, 21], оказывается не в состоянии упразднить и символизировать травму. «Депрессивный человек со склонностью к нарциссизму оплакивает не Объект, а Вещь» [11, 19].</w:t>
      </w:r>
    </w:p>
    <w:p>
      <w:pPr>
        <w:pStyle w:val="Normal"/>
        <w:spacing w:lineRule="auto" w:line="240" w:before="0" w:after="0"/>
        <w:ind w:firstLine="284"/>
        <w:jc w:val="both"/>
        <w:rPr/>
      </w:pPr>
      <w:r>
        <w:rPr>
          <w:rFonts w:cs="Times New Roman" w:ascii="Times New Roman" w:hAnsi="Times New Roman"/>
          <w:sz w:val="20"/>
          <w:szCs w:val="20"/>
        </w:rPr>
        <w:t>Таким образом, если следовать известной гегелевской мысли о том, что слово есть убийца Вещи, меланхолический вариант психотической структуры предстает хорошим примером провала этой операции. Слово не убивает Вещь, следствием же этого является то, что субъект оказывается заживо погребен вместе с неупраздненной Вещью, со всей тотальностью недифференцированных вариаций травмы – это и радость, и скорбь, любовь и ненависть, невозможная боль и безграничное наслаждение, бытие и ничто одновременно. Здесь проявляется фундаментальная невозможность перевода между регистром  шрама, следа или знаков, которые «не нуждаются в принятии трансцендентального смысла» [7, 44], которые «находят свою истину в прикосновении, в тактильном припоминании следа сшивания» [7, 44] и языком как символическим порядком. Абсолютно нерепрезентативный, ни к чему не отсылающий, а-значающий знак так и не диалектизируется, не включается в сеть отсылок, не обретает статус означающего. Процесс производства и самовоспроизводства бессознательного как коннективный синтез не продолжается процессом производства записи и регистрации, дизъюнктивным синтезом, меланхолик ретерриториализируется на аффекте, аффект более не машина, а полное тело без органов. Но эта нехватка символизации не означает, что меланхолик не имеет символического порядка. Это не тот, кто не говорит и не думает, а тот, кто не видит смысла говорить или думать. Ибо он уже изведал всю тотальность смысла. Речь меланхолика может быть вершиной мысли, но она безжизненна, сверхповторяема, мертва, так как его занимает нечто большее и это большее –  сама сердцевина бытия. Полное тело Вещи или полное тело аффекта. Аффект меланхолика – неопосредованная языком, неутраченная утрата, не лишенность обладанием, но «обладание лишенностью» [21], черная дыра, которая могла бы быть развернутым универсумом значений. Его боль, несообщаемая и невыразимая, не имеющая какого-либо значения, и в то же время являющаяся сутью его бытия, - вот его онтология, а одновременно и алгология ( Ἄλγος - бол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еланхолия являет нам дыру в основаниях субъективности, дыру, которая является основой и смыслом существования меланхолика. Или, может быть, любого субъекта? Что происходит, если слово убило-таки Вещь? Жизнь или смерть речи, жизнь вещи мира (Sache) или смерть в Вещи (Das Ding), вот в чем вопрос. Если слово убивает Вещь, то субъект получает возможность выделить из Вещи объект а и запустить метонимическое скольжение желания, а черную дыру значащей бессмыслицы рассеять (дессиминировать) и развернуть в символический порядок значения. Смерть Вещи во имя жизни языка, а значит мира, ибо вещи мира – это вещи языка. Но процедура символизации, конечно же, не является панацеей от боли. Несмотря на господствующую в разных дискурсах современности тенденцию к минимизации и отвержению это феномена, с позиций фрейдо-лакановского психоанализа мы можем заключить, что символизация, как и вытеснение, никогда не бывает удачной, поскольку в своей основе означающие всегда оказываются укоренены в реальном буквы.</w:t>
      </w:r>
    </w:p>
    <w:p>
      <w:pPr>
        <w:pStyle w:val="Normal"/>
        <w:spacing w:lineRule="auto" w:line="240" w:before="0" w:after="0"/>
        <w:ind w:firstLine="284"/>
        <w:jc w:val="both"/>
        <w:rPr/>
      </w:pPr>
      <w:r>
        <w:rPr>
          <w:rFonts w:cs="Times New Roman" w:ascii="Times New Roman" w:hAnsi="Times New Roman"/>
          <w:sz w:val="20"/>
          <w:szCs w:val="20"/>
        </w:rPr>
        <w:t>Именно здесь, на стыке животворящего символа и мертвой буквы, являет себя аффект. «Гнев, говорил я тогда – это то, что происходит с субъектом, когда штифты не попадают в пазы» [12, 21], -  говорит Лакан в семинаре «Страх». Штифты семиологических вписываний аффекта не попадают в пазы символического. Наверное, каждому  знаком тот момент, когда в миг наивысшей ярости рот отказывает служить артикуляции речи и оказывается нем, когда губы вместо производства согласных, этих разрывов в непрерывности материи голоса, вдруг замирают в оцепенении. Означающие застревают в горле, погибают, так и не родившись, их движение замирает в невозможности преодолеть тяготение промелькнувшей в это момент Вещи. Но замирают только для того, чтобы тут же продолжить свое движение и вылиться в гневные речи, ибо миг восхода Вещи в то же время является мигом ее заката.  Похожим способом напряжение на границе символического и реального являет себя в страхе. В ужасе, замечает Хайдеггер, происходит отшатывание от чего-то, но это отшатывание – не бегство, а оцепенелый покой. В ужасе является себя Вещь, перед которой нарушаются границы субъекта, меркнут речь и вещи мира. «Ужасом приоткрывается Ничто» [27, 30]. Ничто здесь не затягивает в себя, но отсылает от себя; - отсылание есть особое существо Ничто, которое Хайдеггер называет ничтожением. «Отсылание от себя как таковое есть вместе с тем – за счет того, что оно заставляет сущее ускользать, - отсылание к тонущему сущему в целом» [27, 31]. Отсылание к тонущему сущему или к проваливающимся цепочкам означающих, которые обнаруживают нехватку символизации. Ужас или аффект страха являет себя как «подлинное прикосновение Реального», человек в это момент превращается в чистое присутствие, присутствие без границ и смыслов, присутствие Вещи, своей собственной боли. Чтобы как-то опосредовать явившуюся Вещь и вписать нечто невписываемое в символический порядок, субъект фобии обращается к тонущему сущему и начинает метонимически наращивать цепочки означающих. «Аффект предстает как знак предела, границы в не/возможности вписывания в символическое. Аффект проявляется как эффект перезаписи,  как обнаруживаемая ее не/возможность» [31, 15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сле всего вышеописанного хотелось подчеркнуть, что словосочетание «семиология аффекта» - не есть просто фигура речи. Аффект – это не некое чувственное начало, не нечто, связанное с первичным хаосом восприятий. Он не является артефактом, оставленным человечеству в движении от чувственного к абстрактному, от довербального к вербальному и логическому. Говоря о первых графических изображениях (35000 лет до н.э.), Кампер замечает: «ритмические маркировки предшествуют собственно фигурам &lt;…&gt;Примитивное искусство, таким образом, начинается в абстрактном, даже еще в пред-фигуративном» [7, 44]. Аффект, как и первый человек, абстрактен ровно настолько, насколько абстрактна геометрия Лобачевского. «Аффект – это нестроение» [14, 44], - говорит Лакан в «Телевидении», иными словами – диссонанс, что сразу отсылает нас к музыкальной теории.  В этом отношении интересна музыка Арнольда Шенберга. Здесь можно было бы вспомнить его учеников и другие направления, возникшие в двадцатом веке, но Шенберг, во-первых, наиболее близок к «эпистемологическому разрыву» [32, 15] и революции в музыке в начале двадцатого века, а во-вторых, наиболее явно проявляет «нестроение». Итак, интересна она в том отношении, что она построена на включении диссонанса, нестроения, в структуру атональной музыки как полноправного элемента, а сама структура, высотный ряд, математически упорядочена. Вслед за Батаем структура здесь мыслится одновременно с включенной в нее поломкой, прерыванием ее упорядоченного функционирования.  Аффект, таким образом, абстрактен, поскольку не имеет отношения к хаотичному, довербальному, алогическому, аффект, если воспользоваться мыслью Феликса Гваттари, – это машина, поскольку его функционирование осуществляется за счет поломки, а значит смещения и перемещения детал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так, означающие в этом случае оказываются укоренены в Реальном буквы, в том, что Кампер называет шрамом, а Лакан, говоря о случае Человека-Волка, мертвой буквой. Эта потусторонняя избыточность, являющая себя в гневе, страхе, любви, в скольжении желания и рождении смысла, есть то, что позволяет символическому порядку метонимически разворачиваться, а движения этого разворачивания – движения означающего, субъективности и вещей мира - это движения боли, поскольку эта избыточность является проявлением невписываемого в символический порядок травматического основания субъ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Боль физическая </w:t>
      </w:r>
    </w:p>
    <w:p>
      <w:pPr>
        <w:pStyle w:val="Normal"/>
        <w:spacing w:lineRule="auto" w:line="240" w:before="0" w:after="0"/>
        <w:ind w:firstLine="284"/>
        <w:jc w:val="both"/>
        <w:rPr/>
      </w:pPr>
      <w:r>
        <w:rPr>
          <w:rFonts w:cs="Times New Roman" w:ascii="Times New Roman" w:hAnsi="Times New Roman"/>
          <w:sz w:val="20"/>
          <w:szCs w:val="20"/>
        </w:rPr>
        <w:t xml:space="preserve">Как помыслить переход от психического к телу? Как перейти от избыточности Реального по ту сторону Символического, от боли означающего к боли телесной? Здесь хотелось бы вспомнить ипохондрию. Также как сквозь психические автоматизмы в психотической структуре проявляются механизмы функционирования языка, сквозь боль ипохондрика проявляются механизмы функционирования физической боли. </w:t>
      </w:r>
    </w:p>
    <w:p>
      <w:pPr>
        <w:pStyle w:val="Normal"/>
        <w:spacing w:lineRule="auto" w:line="240" w:before="0" w:after="0"/>
        <w:ind w:firstLine="709"/>
        <w:jc w:val="both"/>
        <w:rPr/>
      </w:pPr>
      <w:r>
        <w:rPr>
          <w:rFonts w:cs="Times New Roman" w:ascii="Times New Roman" w:hAnsi="Times New Roman"/>
          <w:sz w:val="20"/>
          <w:szCs w:val="20"/>
        </w:rPr>
        <w:t xml:space="preserve">«У ипохондрика исчезает интерес, как и либидо, - последнее особенно ясно - по отношению к объектам внешнего мира, и оба концентрируются на занимающем его внимание органе» [23, 52], - говорит Фрейд в статье «О введении понятия«нарцизм»». Происходит инвестирование избыточности Вещи или либидо в орган, своего рода опространствление боли. Боль территориализируется. </w:t>
      </w:r>
    </w:p>
    <w:p>
      <w:pPr>
        <w:pStyle w:val="Normal"/>
        <w:spacing w:lineRule="auto" w:line="240" w:before="0" w:after="0"/>
        <w:ind w:firstLine="284"/>
        <w:jc w:val="both"/>
        <w:rPr/>
      </w:pPr>
      <w:r>
        <w:rPr>
          <w:rFonts w:cs="Times New Roman" w:ascii="Times New Roman" w:hAnsi="Times New Roman"/>
          <w:sz w:val="20"/>
          <w:szCs w:val="20"/>
        </w:rPr>
        <w:t>Но что позволяет перейти от инвестирования абстрактного означающего к инвестированию территории? Где та железа Декарта или тот Бог Мальбранша, что  позволят говорить о боли тела? Говоря о Боге Мальбранша, Жижек замечает, что он, будучи своего рода медиатором, посредником между телесным и психическим, имеет некоторую схожесть с большим Другим Лакана. «Если мы заменим "Бога" "Другим", символическим порядком, увидим схожесть окказионализма позиции Лакана. Как сказал Лакан в своей телевизионной полемике с Аристотелем [1, 189], отношения души и тела никогда не являются прямыми, поскольку между тем и другим вмешивается “большой Другой”» [6, 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так, мостик между псюхе и сома – это большой Другой, символический порядок, означающее. Нет непосредственного инвестирования, физическая боль также опосредуется означающим. «Также и тот удивительный факт, что при психическом отвлечении на другие интересы исчезает (здесь нельзя говорить: остается бессознательной) самая сильная физическая боль, объясняется концентрацией катексиса на психической репрезентации болезненного участка тела» [24, 308]. Представление инвестируется или, что ближе к оригиналу, нагружается (besetzung) либидо. </w:t>
      </w:r>
    </w:p>
    <w:p>
      <w:pPr>
        <w:pStyle w:val="Normal"/>
        <w:spacing w:lineRule="auto" w:line="240" w:before="0" w:after="0"/>
        <w:ind w:firstLine="284"/>
        <w:jc w:val="both"/>
        <w:rPr/>
      </w:pPr>
      <w:r>
        <w:rPr>
          <w:rFonts w:cs="Times New Roman" w:ascii="Times New Roman" w:hAnsi="Times New Roman"/>
          <w:sz w:val="20"/>
          <w:szCs w:val="20"/>
        </w:rPr>
        <w:t>Но в чем тогда различие между болью участка тела и удовольствием, получаемом от эрогенной зоны? В чем различие между оргазмом и ножевым ранением? Различие есть, хотя, видимо, и небольшое, так как миг оргазма – это миг смерти субъекта, миг, в котором дает о себе знать центр тяжести, вокруг которого строится траектория движения принципа удовольствия, миг, в котором можно почувствовать проблески неизреченной Вещи. И состоит оно, очевидно, в означающем, ибо означающее – это то, что вносит различие. Слово убивает Вещь, дифференцируя ее, отделяя любовь от ненависти, присутствие от отсутствия, боль от удовольствия, артикулируя на ее месте порядок или логику. Но, несмотря на навязчивое повторение процедуры символизации, на постоянные попытки отделить боль от удовольствия, нечто постоянно ускользает, ибо боль сексуальна в самой своей основе. «Механическая сила травмы высвобождает определенное количество сексуального возбуждения, которое оказывает травматическое воздействие из-за недостаточной тревожной готовности» [25, 258], - говорит Фрейд в «По ту сторону принципа удовольствия». Травма, порождающая сексуальное возбуждение, есть проведение борозд Символического в Реальном, нанесение увечащей черты, порождающей боль. Сексуальность в теснинах означающего есть не что иное, как боль, физическая или психическая, от шрамов означающего, это «способность почувствовать боль материала, на который наносятся знаки» [7, 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пология бо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онце концов, тело простирается до звез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тмар Кампе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При переходе от боли психической к физической происходит опространствление, территориализация боли. Но находится ли психическая боль вне топологии? На эту удочку можно клюнуть, ибо топологическое мышление по своей сути исторично, а данный его этап, идущий из Возрождения, являет нам строгую дизъюнкцию res cogitans и res extensa. Тело протяженно, а мысль есть ноль-измерение. Эта историческая дизъюнкция есть форма насилия или, если вспомнить мысль Фуко, власти. Насилия или власти над телом. «Тела-абстракции инсталлируют себя в истории цивилизации как постепенное удаление от тела, от изобилия к пустоте, от четырехмерного жизненного пространства в ледяную пустыню абстракции, вплоть до нуля и соответственно до вычислений с нулем и соответственно до вычислений с ноль/один» [9, 82].</w:t>
      </w:r>
    </w:p>
    <w:p>
      <w:pPr>
        <w:pStyle w:val="Normal"/>
        <w:spacing w:lineRule="auto" w:line="240" w:before="0" w:after="0"/>
        <w:ind w:firstLine="284"/>
        <w:jc w:val="both"/>
        <w:rPr/>
      </w:pPr>
      <w:r>
        <w:rPr>
          <w:rFonts w:cs="Times New Roman" w:ascii="Times New Roman" w:hAnsi="Times New Roman"/>
          <w:sz w:val="20"/>
          <w:szCs w:val="20"/>
        </w:rPr>
        <w:t xml:space="preserve">Ссылаясь на Вилема Флюссера, Кампер говорит о де-эскалации «антропологического четырехуголника», о движении от тела-пространства к плоскости-изображению, от плоскости-изображения к письму-линии, от письма-линии к времени-точке (здесь та же ситуация, что и с аффектом, речь не идет о движении от чувственного к умопостигаемому, тело-пространство есть тело-абстракция). </w:t>
      </w:r>
    </w:p>
    <w:p>
      <w:pPr>
        <w:pStyle w:val="Normal"/>
        <w:spacing w:lineRule="auto" w:line="240" w:before="0" w:after="0"/>
        <w:ind w:firstLine="284"/>
        <w:jc w:val="both"/>
        <w:rPr/>
      </w:pPr>
      <w:r>
        <w:rPr>
          <w:rFonts w:cs="Times New Roman" w:ascii="Times New Roman" w:hAnsi="Times New Roman"/>
          <w:sz w:val="20"/>
          <w:szCs w:val="20"/>
        </w:rPr>
        <w:t>В этом отношении интересна мысль, присутствующая в одном из писем Фрейда Флиссу. В нем Фрейд совершает деконструктивную операцию, присваивая психике протяженный статус. Он пишет: «психика протяженна, но ничего не знает об этом» [17, 45]. Вспоминая об изоляции в случае невроза навязчивости, Фрейд говорит о том, что невротик навязчивости, пытаясь воспрепятствовать ассоциациям, соблюдает табу прикосновения. «Изоляция же – это устранение возможности контакта, средство уберечь предмет от всякого прикосновения, и если невротик изолирует также впечатления или деятельность с помощью паузы, то он дает нам возможность символически понять, что он не хочет позволить одним мыслям вступить в ассоциативное соприкосновение  с другими» [24, 266].</w:t>
      </w:r>
    </w:p>
    <w:p>
      <w:pPr>
        <w:pStyle w:val="Normal"/>
        <w:spacing w:lineRule="auto" w:line="240" w:before="0" w:after="0"/>
        <w:ind w:firstLine="284"/>
        <w:jc w:val="both"/>
        <w:rPr/>
      </w:pPr>
      <w:r>
        <w:rPr>
          <w:rFonts w:cs="Times New Roman" w:ascii="Times New Roman" w:hAnsi="Times New Roman"/>
          <w:sz w:val="20"/>
          <w:szCs w:val="20"/>
        </w:rPr>
        <w:t>Мысль есть прикосновение. Письмо, замечает Нанси, есть не что иное, как «касание тела, осуществленное бестелесностью «смысла»» [17, 33]. Вслед за Фрейдом и Нанси можно сделать вывод, что боль есть также прикосновение, прикосновение к телу смысла, к телу-означающему (любопытно, что слово σῶμα, тело, и корень слов семиотика и знак, σημε, вполне себе созвучны). Оппозиция тела и психики, res cogitans и res extensa, здесь теряет смысл, ибо касание тела и касание психики есть касание тела-абстракции. Переход от res cogitans к res extensa, от боли психической к боли физической, таким образом, есть не территориализация, а ретерриториализация боли. Боль пространственна, но пространство это имеет особый статус, оно топологично. «Границы тела – это “границы динамического пространства ”, - пишет в конце своей жизни Морис Мерло-Понти. В конце концов, тело простирается до звезд. Его нельзя и невозможно более понимать как «бренное тело», замкнутое в свою кожу. Тот, кто видит тело как контейнер, как мусорный контейнер, тот так же видит и человека. Это, однако, судьбоносно и невозвратно устарело. Понятие контейнера в качестве пространства и теоретически неупотребимо. Мы это знаем из открытий Эйнштейна. Далее физика дистанцировалась от него. Мировое пространство ни в коем случае не самый большой контейнер, который содержит все другое, оно есть «промежуток» (Zwichen-Raum), трехмерная величина протяженностей, которые рассчитываются через близкое и далекое, но не через объем. Если же пространство всегда промежуток, тогда оно может распасться, оно должно стать открытым, с тем чтобы не распалось. Тело как промежуток неуклонно требует развертывания. Это происходит не через расчет (Rechen), а через говорение (Sprechen), через слушание (Hӧren), через чувствование (Spüren). Таким образом, можно допустить друг друга до звезд и не нужно надолго оставлять жизнь запертой в контейнер» [8, 93].</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так, наше тело в пространстве или тело психики, топологическое тело в пространстве и темпоральное тело во времени, есть промежуток или величина протяженностей этого промежутка. Этот промежуток есть та пустота внутри субъекта, пустота Вещи, что позволяет ему быть в мире, та пустая клеточка желания, что позволяет ему скользить и разворачиваться, поскольку является открытой. Если вспомнить Хайдеггера, то открытость – это опыт вовлеченности Dasein в мир, а осуществляется этот опыт через настроение, каковым, например, является страх. Открытость промежутка осуществляется через страх или через боль. Похоже, что боль принадлежит как раз этому промежутку, что боль – это и есть та открытость, что позволяет телу не распадаться, а разворачиватьс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оль как складка</w:t>
      </w:r>
    </w:p>
    <w:p>
      <w:pPr>
        <w:pStyle w:val="Normal"/>
        <w:spacing w:lineRule="auto" w:line="240" w:before="0" w:after="0"/>
        <w:ind w:firstLine="284"/>
        <w:jc w:val="both"/>
        <w:rPr/>
      </w:pPr>
      <w:r>
        <w:rPr>
          <w:rFonts w:cs="Times New Roman" w:ascii="Times New Roman" w:hAnsi="Times New Roman"/>
          <w:sz w:val="20"/>
          <w:szCs w:val="20"/>
        </w:rPr>
        <w:t>Возможно, стоило бы сказать, что открытость этого промежутка как боль есть различие. И это было бы справедливо, ведь боль является одной из модальностей оформления тела, она различает внешнее и внутреннее - то, что болит, принадлежит мне, то, что нет – другому. Хотя, это было бы не совсем точно, ибо если мы говорим, что боль – это эффект встречи Символического с Реальным, Слова с Вещью, то получается, что боль – это боль не внутреннего, а внешнего, боль внешнего во внутреннем или внешнего во мне, ибо Слово, как и Вещь, принадлежит Другому. Слово, которое убивает Вещь, есть Слово Другого, те первые означающие, с помощью которого происходит маркирование доисторического опыта, а Вещь, убиваемая словом – это тот Другой, первичный доисторический Другой, который, как говорит Лакан, подвергается забвению. Различие, которое вводит боль, играет фундаментальную роль в антропогенезе и стоит в одном ряду с теми понятиями, что в разных дискурсивных системах являются метой отличия человеческого от животного и являются онтологическим условием человеческого. Труд, сознание смерти, язык, сексуальность. Возможно даже, что ряд этих понятий метонимичен. Ведь что такое сознание смерти, как не введение в человеческое негативности, отрицания, а значит различия как такового?  А язык – разве это не система сверхдетерминированных элементов суть которых лишь в том, что один отличен от другого? А сексуальность? В статье «”Есть” и “нет” в применении к сексуальным отношениям» Нанси замечает, что «сексуальное есть не что иное, как собственное различие, или отличие. Отличаться в качестве представителя пола, в качестве существа, наделенного полом – вот в чем суть пола, или его приобретения (сексуации) состоит» [18, 43].</w:t>
      </w:r>
    </w:p>
    <w:p>
      <w:pPr>
        <w:pStyle w:val="Normal"/>
        <w:spacing w:lineRule="auto" w:line="240" w:before="0" w:after="0"/>
        <w:ind w:firstLine="284"/>
        <w:jc w:val="both"/>
        <w:rPr/>
      </w:pPr>
      <w:r>
        <w:rPr>
          <w:rFonts w:cs="Times New Roman" w:ascii="Times New Roman" w:hAnsi="Times New Roman"/>
          <w:sz w:val="20"/>
          <w:szCs w:val="20"/>
        </w:rPr>
        <w:t xml:space="preserve">Говорить о том, что все эти понятия суть различие, я не хочу, этот ряд метонимичен, соответственно одно лишь отсылает к другому, тем же не являясь, но что хотелось бы подчеркнуть, так это важность различия. Боль как различие оказывается онтологическим основанием человеческого. </w:t>
      </w:r>
    </w:p>
    <w:p>
      <w:pPr>
        <w:pStyle w:val="Normal"/>
        <w:spacing w:lineRule="auto" w:line="240" w:before="0" w:after="0"/>
        <w:ind w:firstLine="284"/>
        <w:jc w:val="both"/>
        <w:rPr/>
      </w:pPr>
      <w:r>
        <w:rPr>
          <w:rFonts w:cs="Times New Roman" w:ascii="Times New Roman" w:hAnsi="Times New Roman"/>
          <w:sz w:val="20"/>
          <w:szCs w:val="20"/>
        </w:rPr>
        <w:t xml:space="preserve">Но это лишь одна сторона того, что я, говоря о боли как о складке, хотел помыслить. Боль – это не просто различие, но складка, она не просто различает, но собирает и связывает различное. «Что такое боль? Боль разрывает. Она есть разрыв. Но она не расчленяет на рядоположенные слои. Боль ломает, разъединяет друг друга, но так, что объединяет и влечет друг к другу. Ее ломота, как собирающее разведение, есть одновременно такое тянущее, которое, как разрыв и призыв, размечает и собирает разделенное в различии. Боль - есть собирающее в различающе-объединняющей ломоте. Боль - это стык разрыва. Он - есть порог. Он носит середину, которая бывает между двумя различными. Боль сплачивает стык раз-личия. Боль - это само раз-личие» [29, 15]. </w:t>
      </w:r>
    </w:p>
    <w:p>
      <w:pPr>
        <w:pStyle w:val="Normal"/>
        <w:spacing w:lineRule="auto" w:line="240" w:before="0" w:after="0"/>
        <w:ind w:firstLine="284"/>
        <w:jc w:val="both"/>
        <w:rPr/>
      </w:pPr>
      <w:r>
        <w:rPr>
          <w:rFonts w:cs="Times New Roman" w:ascii="Times New Roman" w:hAnsi="Times New Roman"/>
          <w:sz w:val="20"/>
          <w:szCs w:val="20"/>
        </w:rPr>
        <w:t xml:space="preserve">Итак, боль это складка, различание и одновременно собирание двух различных. Но что же она различает и собирает? Хайдеггер поясняет, чего именно различение-собирание есть боль. Это не что иное, как мир и вещи, или, если следовать тому, как работает с этими понятиями Лакан, боль суть различие-собирание вещей мира и Вещи. «Третья строфа зовет мир и вещи в самой их сердцевине. Их стык друг с другом – есть боль» [29, 15]. Этот стык есть не что иное, как открытость промежутка, та открытость, что позволяет различать внешнее и внутреннее, но одновременно осуществить во-влечение внешнего во внутреннее и внутреннего во внешнее, позволяя им не распасться. Это различение-собирание есть также не просто во-влечение внешнего во внутренне, но создание внешнего и внутреннего, поскольку никакого априорно заданного внешнего/внутреннего до во-влечения не существовало.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поральность боли</w:t>
      </w:r>
    </w:p>
    <w:p>
      <w:pPr>
        <w:pStyle w:val="Normal"/>
        <w:spacing w:lineRule="auto" w:line="240" w:before="0" w:after="0"/>
        <w:ind w:firstLine="284"/>
        <w:jc w:val="both"/>
        <w:rPr/>
      </w:pPr>
      <w:r>
        <w:rPr>
          <w:rFonts w:cs="Times New Roman" w:ascii="Times New Roman" w:hAnsi="Times New Roman"/>
          <w:sz w:val="20"/>
          <w:szCs w:val="20"/>
        </w:rPr>
        <w:t xml:space="preserve">Вернемся к размышлениям Фрейда о соприкосновении мыслей. Очевидно, что прикосновение это топологично и осуществляется в регистре тел. Но как здесь быть со временем и последовательностью, со вторым принципом лингвистического знака – принципом линейности означающего, согласно которому означающая цепочка развертывается во времени? Здесь можно лишь повторить тезис Фрейда о протяженности психики. Дело в том, что протяженность эта разворачивается не только в пространстве, но и во времени. Протяженность пространства как времени или времени как пространства. Субъект психоанализа являет себя  во множественности топологических отношений - между другим (Другим), внешним и внутренним, топическими инстанциями, отношения эти являют себя в идентификации, переносе, любви и ненависти. Также и субъект психоанализа есть субъект множественности темпоральных отношений – между означающими, травмой, симптомом, отношений, являющих себя как сверхдетерминация и последействие. В какой-то момент топология и темпоральность начинают работать в режиме складки – оказываются различными, но в то же время тем же самым. Перенос как синхроническое отношение, связывающее два тела в пространстве, впускает в движение анализа прошлое и оказывается диахроническим, более того, оказывается тем, что, как утверждает Лакан, есть время анализа. Фантазм, по словам Фрейда являющийся сценарием, то есть последовательностью, оказывается стоп-кадром, рамкой изображения. Символическое, так легко привязываемое ко времени, оказывается пространством, но пространством транспространственным, а воображаемое, так легко привязываемое к визуальному пространству, оказывается временем, но временем ахронологическим. </w:t>
      </w:r>
    </w:p>
    <w:p>
      <w:pPr>
        <w:pStyle w:val="Normal"/>
        <w:spacing w:lineRule="auto" w:line="240" w:before="0" w:after="0"/>
        <w:ind w:firstLine="284"/>
        <w:jc w:val="both"/>
        <w:rPr/>
      </w:pPr>
      <w:r>
        <w:rPr>
          <w:rFonts w:cs="Times New Roman" w:ascii="Times New Roman" w:hAnsi="Times New Roman"/>
          <w:sz w:val="20"/>
          <w:szCs w:val="20"/>
        </w:rPr>
        <w:t xml:space="preserve">В этом свете темпоральность оказывается топологичной, темпоральность есть протяженность. Здесь речь идет не о последней точке «антропологического четырехугольника», где время появляется как расчет, сами понятия «протяженность» и «промежуток» настаивают на разворачивании тела. Протяженность означающих, событий или тел-абстракций. Также как наше тело обретает свою телесность через конструирование эрогенных зон, через нанесение шрамов означающего на то мифическое тело, которое до шрамирования никогда не существовало, так и наше время обретает временность через нанесение шрамов означающего на тот мифический промежуток, которого до шрамирования не существовало. «Техногенез есть антропогенез как начало темпорального экстаза, в котором дифференцируется прошлое, настоящее и будущее» [22, 26]- говорит Стиглер в одной из своих работ, фактически предлагаю альтернативную теорию антропогенеза. В нашем случае техногенез или протезогенез есть генез символического. Что может быть человеку ближе, чем слово? Будучи природой человеческого, слово в то же время является абсолютно чуждым человеку, ибо слово – это протез, pro-thesis, буквально то, что стоит впереди, то, что вынесено вовне. Это то чуждое, что, оставляя шрам в длительности, эту длительность создает. Этот шрам есть столкновение Das Ding и Слова, которых не было до столкновения, первотравма, появляющаяся лишь в последействии. Творение ex nihilo и post factum. Боль от этого шрама – есть мифическая первоболь как таковая, а любая последующая боль есть отсылание к ней в последействии или припоминание, припоминание Вещи. В подобного рода сетях отсылок дифференцируется время, например, как скука, которая представляет собой пустую, медленно тянущуюся длительность. «Скука есть не что иное, как растворение боли во времени» [30, 48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а мысль словно рвется вперед в попытке сбыть эту болезненную длительность, но длительность остается фиксированной, незаметной, растворенной болью, наглухо прибитой гвоздями калечащего означающего. Или радостная эйфория, случающаяся по поводу какого-либо события. Событие дает длительности сделать шаг вперед, вбить новый колышек в протяженности или, что было бы правильнее, вбить новый колышек в еще несуществующую протяженность и, тем самым, ее создать. Событие дает сбыться длительности, которая в момент сбывания превращается в миг. Сбываясь, длительность учреждается как прошлое. Событие в этом случае есть не что иное, как еще один шрам на карте временно̀го графизма боли.</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едел боли как остановка</w:t>
      </w:r>
    </w:p>
    <w:p>
      <w:pPr>
        <w:pStyle w:val="Normal"/>
        <w:spacing w:lineRule="auto" w:line="240" w:before="0" w:after="0"/>
        <w:jc w:val="both"/>
        <w:rPr/>
      </w:pPr>
      <w:r>
        <w:rPr>
          <w:rFonts w:cs="Times New Roman" w:ascii="Times New Roman" w:hAnsi="Times New Roman"/>
          <w:sz w:val="20"/>
          <w:szCs w:val="20"/>
        </w:rPr>
        <w:t>В семинаре по этике психоанализа, в главе посвященной Вещи, Лакан упоминает о чем-то таком, что в фрейдовском «Entwurf» являет себя как предел принципа удовольствия. То количество возбуждения, которое принципом удовольствия может быть организовано, говорит он, в «Entwurf» определяется «шириной проводящих путей, индивидуальным диаметром того, что организм может выдержать» [13, 79].</w:t>
      </w:r>
    </w:p>
    <w:p>
      <w:pPr>
        <w:pStyle w:val="Normal"/>
        <w:spacing w:lineRule="auto" w:line="240" w:before="0" w:after="0"/>
        <w:ind w:firstLine="284"/>
        <w:jc w:val="both"/>
        <w:rPr/>
      </w:pPr>
      <w:r>
        <w:rPr>
          <w:rFonts w:cs="Times New Roman" w:ascii="Times New Roman" w:hAnsi="Times New Roman"/>
          <w:sz w:val="20"/>
          <w:szCs w:val="20"/>
        </w:rPr>
        <w:t xml:space="preserve">Что же происходит при невозможности возбуждение организовать? Что если пути недостаточно широки? Тогда, говорит Лакан, «психический импульс &lt;…&gt; дробится, распределяется в психическом организме, количество преобразуется в сложность. Расширяя освещенную, так сказать, зону нервного механизма, она зажигает вдалеке, то там, то здесь созвездия представлений, Vortstellungen, которыми диктуется, согласно принципу удовольствия, ассоциация идей, бессознательных мыслей, Gedanken» [13, 79]. Границу, за которой количественное движение возбуждение претерпевает остановку и преобразуется в качественное изменение этого нервного механизма, Лакан именует пределом боли. Возможно, это и есть предел между действующей Силой и претерпевающей Слабостью Ницше, но здесь меня интересует другое, а именно то, как связаны боль и остановка движения. «Фрейд действительно утверждает, что в большинстве случаев болевая реакция возникает тогда, когда двигательная реакция, реакция уклонения, невозможна – при условии, что стимуляция, возбуждение идет изнутри. &lt;…&gt; Фрейд рассматривает болевую реакцию как гомологичную, в основе своей, реакции моторной» [13, 80].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Боль представляет собой невозможность отвода напряжения по путям принципа удовольствия, невозможность движения как такового. Это именно та остановка, что не позволяет избыть пустую и тянущуюся длительность, образуя скуку как растворенную во времени боль. Это именно тот стоп-кран, что, не позволяя настоящему просто перетечь в прошлое, дифференцирует и создает прошлое, настоящее и будущее. Эта остановка есть субъект, субъект как разрыв между регистрами прошлого, настоящего и будущего. Субъект есть транс-временной, а-хронологический разрыв, но разрыв конституирующий, ибо его а-темпоральность является условием темпоральности как таковой. «Это грандиозное замедление, и посредством замедления актуализируется не только материя, но и сама научная мысль, способная проникать в нее с помощью пропозиций. Функция – она и есть Замедленная» [5, 150-151]. Мысль как таковая есть приостановка и замедление, а значит торение путей и сублимация, мысль есть остановка как производство боли.</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Мнемотехника как алготехн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росто знак, без зна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боли мы и речь сво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чужбине почти забыли б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дивительно иногда бывает наблюдать, как в зависимости от перевода меняется смысл высказывания. Вот как эти три строчки эпиграфа, часть гимна «Мнемозина» Фридриха Гельдерлина, звучат в почти классическом переводе Аверинцева: </w:t>
      </w:r>
    </w:p>
    <w:p>
      <w:pPr>
        <w:pStyle w:val="Normal"/>
        <w:spacing w:lineRule="auto" w:line="240" w:before="0" w:after="0"/>
        <w:ind w:left="354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 только знак, но невнятен смысл,</w:t>
      </w:r>
    </w:p>
    <w:p>
      <w:pPr>
        <w:pStyle w:val="Normal"/>
        <w:spacing w:lineRule="auto" w:line="240" w:before="0" w:after="0"/>
        <w:ind w:left="2836"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и в нас нет, мы в изгнанье едва ль</w:t>
      </w:r>
    </w:p>
    <w:p>
      <w:pPr>
        <w:pStyle w:val="Normal"/>
        <w:spacing w:lineRule="auto" w:line="240" w:before="0" w:after="0"/>
        <w:ind w:left="2836"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дной язык не позабыли [3,79]</w:t>
      </w:r>
    </w:p>
    <w:p>
      <w:pPr>
        <w:pStyle w:val="Normal"/>
        <w:spacing w:lineRule="auto" w:line="240" w:before="0" w:after="0"/>
        <w:ind w:left="709" w:hanging="0"/>
        <w:jc w:val="both"/>
        <w:rPr/>
      </w:pPr>
      <w:r>
        <w:rPr>
          <w:rFonts w:cs="Times New Roman" w:ascii="Times New Roman" w:hAnsi="Times New Roman"/>
          <w:sz w:val="20"/>
          <w:szCs w:val="20"/>
        </w:rPr>
        <w:t>Родной язык едва ль не позабыли мы, поскольку были мы в изгнанье? Вот перевод Михаила Степанова в той же статье Камп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росто знак, без знач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боли мы и речь свою,</w:t>
      </w:r>
    </w:p>
    <w:p>
      <w:pPr>
        <w:pStyle w:val="Normal"/>
        <w:spacing w:lineRule="auto" w:line="240" w:before="0" w:after="0"/>
        <w:jc w:val="both"/>
        <w:rPr/>
      </w:pPr>
      <w:r>
        <w:rPr>
          <w:rFonts w:cs="Times New Roman" w:ascii="Times New Roman" w:hAnsi="Times New Roman"/>
          <w:sz w:val="20"/>
          <w:szCs w:val="20"/>
        </w:rPr>
        <w:t>На чужбине почти забыли бы [4,3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одной язык мы позабыли бы, если бы не боль. Здесь являет себя проблема перевода. Святой Иероним – переводчик или толкователь? «Толкования наводнили текст. В угоду ученой точности толкование и текст оказались неразделимы» [16, 219]- замечает Майкл Молнар, говоря о переводе «Евгения Онегина» на английский язык Набоковым, где Набоков, вследствие невозможности подобрать точное слово для перевода «черемух и акаций» Пушкина на английский, придумывает свое существительное – racemoza. Перевод всегда уже есть толкование, он создает новую герменевтическую и семиотическую область, отличную от оригинала, что указывает на кризис репрезентации – перевод не выражает смысл текста, а создает его заново. </w:t>
      </w:r>
    </w:p>
    <w:p>
      <w:pPr>
        <w:pStyle w:val="Normal"/>
        <w:spacing w:lineRule="auto" w:line="240" w:before="0" w:after="0"/>
        <w:ind w:firstLine="284"/>
        <w:jc w:val="both"/>
        <w:rPr/>
      </w:pPr>
      <w:r>
        <w:rPr>
          <w:rFonts w:cs="Times New Roman" w:ascii="Times New Roman" w:hAnsi="Times New Roman"/>
          <w:sz w:val="20"/>
          <w:szCs w:val="20"/>
        </w:rPr>
        <w:t>Итак, перевод Михаила Степанова связывает боль и память, говоря о том, что память невозможна без боли. «…может быть во всей истории человечества и не было ничего более страшного и более жуткого, чем его мнемотехника. “Вжигать, дабы осталось в памяти: лишь то, что не перестает причинять боль, остается в памяти” – таков основной тезис наидревнейшей (к сожалению, и продолжительнейший) психологии на земле...Никогда не обходилось без крови, пыток, жертв, когда человек считал необходимым сотворить себе память; наиболее зловещие жертвы и залоги…омерзительные увечья…жесточайшие ритуальные формы все религиозных культов… - все это берет начало в том инстинкте, который разгадал в боли могущественнейшее подспорье мнемотехники…Чем хуже обстояло дело “с памятью ” человечества, тем страшнее выглядели всегда его обычаи; суровость карающих законов, в частности, является масштабом того, сколько понадобилось усилий, чтобы одержать верх над забывчивостью» [19, 442].</w:t>
      </w:r>
    </w:p>
    <w:p>
      <w:pPr>
        <w:pStyle w:val="Normal"/>
        <w:spacing w:lineRule="auto" w:line="240" w:before="0" w:after="0"/>
        <w:ind w:firstLine="284"/>
        <w:jc w:val="both"/>
        <w:rPr/>
      </w:pPr>
      <w:r>
        <w:rPr>
          <w:rFonts w:cs="Times New Roman" w:ascii="Times New Roman" w:hAnsi="Times New Roman"/>
          <w:sz w:val="20"/>
          <w:szCs w:val="20"/>
        </w:rPr>
        <w:t xml:space="preserve">После подобных пассажей иногда ловлю себя на мысли, что здесь больше нечего добавить. Пассаж оказывается настолько точным, плотным и емким, что все интерпретации и рассуждения кажутся бессмысленными. Римские «F» (лат. «fugitivus» —«беглый») на рабах, бывших в бегах, французские   «ТF» (фр. «travaux forcés») на правом плече беглых каторжников. В некоторых странах клеймили вырывание ноздрей и отрезанием уха. До XVII в. клейма налагались в основном калёным железом, а со времени Петра I — особыми штемпелями, на которых были насажены стальные иглы, образовывавшие буквы; иглы эти вонзались в тело и производили ранки, которые  для неизгладимости затирались порохом. Выжженные на человеческой плоти метки в память о вине, вырезанные божественными силами стигматы в память о сродстве с божественным и страданиях во имя веры. Татуировки, указывающие на избранность или отвагу и создающие память война, татуировки, указывающие на принадлежность к клану или касте и создающие память тотема. Но разве только фактичное человеческое тело служит для нанесения мет, надрезов и может напоминать? Наше тело мало чем отличается от других тел-абстракций или промежутков и, например, тела психики или тела памяти. </w:t>
      </w:r>
    </w:p>
    <w:p>
      <w:pPr>
        <w:pStyle w:val="Normal"/>
        <w:spacing w:lineRule="auto" w:line="240" w:before="0" w:after="0"/>
        <w:ind w:firstLine="284"/>
        <w:jc w:val="both"/>
        <w:rPr/>
      </w:pPr>
      <w:r>
        <w:rPr>
          <w:rFonts w:cs="Times New Roman" w:ascii="Times New Roman" w:hAnsi="Times New Roman"/>
          <w:sz w:val="20"/>
          <w:szCs w:val="20"/>
        </w:rPr>
        <w:t xml:space="preserve">В «Entwurf» Фрейд, замечая, что боль состоит во вторжении излишне большого количества Q в стистему ψ (далее эта мысль появится в «По ту сторону принципа удовольствия»), говорит о боли и пролагании путей. «То, что боль проходит по всем отводящим путям, легко понять. Согласно нашей теории в ψ (пси) она оставляет после себя Q, осуществляющее пролагание пути, это длительно сохраняющееся пролагание путей, как если бы они пробивались молнией, пролагание путей, по возможности, полностью уничтожающее сопротивление контактных границ и учреждающее там проводящий путь в таком виде, в каком он существует в φ (фи)» [26]. </w:t>
      </w:r>
    </w:p>
    <w:p>
      <w:pPr>
        <w:pStyle w:val="Normal"/>
        <w:spacing w:lineRule="auto" w:line="240" w:before="0" w:after="0"/>
        <w:ind w:firstLine="284"/>
        <w:jc w:val="both"/>
        <w:rPr/>
      </w:pPr>
      <w:r>
        <w:rPr>
          <w:rFonts w:cs="Times New Roman" w:ascii="Times New Roman" w:hAnsi="Times New Roman"/>
          <w:sz w:val="20"/>
          <w:szCs w:val="20"/>
        </w:rPr>
        <w:t xml:space="preserve">Итак, память есть всегда уже результат боли, память – это всегда память о боли. Разве не является нам здесь онтология боли? Ведь кто мы такие, если не помним своего имени, своих предков, своей истории? Субъект это всегда субъект памяти, субъект это всегда память субъекта, память о боли.  Субъективность есть историчность, историчность, созданная болью. </w:t>
      </w:r>
    </w:p>
    <w:p>
      <w:pPr>
        <w:pStyle w:val="Normal"/>
        <w:spacing w:lineRule="auto" w:line="240" w:before="0" w:after="0"/>
        <w:ind w:firstLine="284"/>
        <w:jc w:val="both"/>
        <w:rPr/>
      </w:pPr>
      <w:r>
        <w:rPr>
          <w:rFonts w:cs="Times New Roman" w:ascii="Times New Roman" w:hAnsi="Times New Roman"/>
          <w:sz w:val="20"/>
          <w:szCs w:val="20"/>
        </w:rPr>
        <w:t>Создание любого тела есть письмо по его живой плоти, нанесение надрезов и ран или пролагание путей. Наше человеческое тело, тело психики или памяти, даже тело истории – совсем неважно, пишется ли здесь история субъекта или история общества. «История современного свободного рынка…написана при помощи шока… Самые вопиющие нарушения прав человека в этот период, которые представляются садизмом антидемократических режимов, были на деле либо совершены с сознательной целью запугать общество, либо активно использовались, чтобы подготовить почву для проведения радикальных  «реформ» в пользу свободного рынка» [10, 36].</w:t>
      </w:r>
    </w:p>
    <w:p>
      <w:pPr>
        <w:pStyle w:val="Normal"/>
        <w:spacing w:lineRule="auto" w:line="240" w:before="0" w:after="0"/>
        <w:ind w:firstLine="284"/>
        <w:jc w:val="both"/>
        <w:rPr/>
      </w:pPr>
      <w:r>
        <w:rPr>
          <w:rFonts w:cs="Times New Roman" w:ascii="Times New Roman" w:hAnsi="Times New Roman"/>
          <w:sz w:val="20"/>
          <w:szCs w:val="20"/>
        </w:rPr>
        <w:t xml:space="preserve">Тело-истории, как и наше человеческое тело, есть тело-припоминание боли. Или, что было бы более правильное, любое тело как тело-истории есть тело-припоминание боли, ибо любое тело исторично. «Единство тела - это единство истории», [20, 22] единство истории, написанной болью.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Фундаментальная онтология бол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последок хотелось бы вновь вернуться к началу текста, а именно к онтологии боли и очертить боль в фундаментально-онтологических координатах. Возможно, попытка балансировать на границе психоанализа и фундаментальной онтологии является опрометчивой, но, как мне кажется, она может принести плоды и, уж если на то пошло, то сложно не заметить определенного созвучия мыслей Фрейда, Лакана и Хайдеггера. Итак, онтология боли – это не просто красное словцо или фигура речи, поскольку именно в отношениях с речью и через отношения с речью эта онтология может явиться. Бытие, истина, Вещь, боль выговаривают себя в речи, «Бытие-в-мире себя всегда уже выговорило... постоянно себя выговаривает, обговаривая то, что говорит ему само озаботившее» [28, 406].</w:t>
      </w:r>
    </w:p>
    <w:p>
      <w:pPr>
        <w:pStyle w:val="Normal"/>
        <w:spacing w:lineRule="auto" w:line="240" w:before="0" w:after="0"/>
        <w:ind w:firstLine="284"/>
        <w:jc w:val="both"/>
        <w:rPr/>
      </w:pPr>
      <w:r>
        <w:rPr>
          <w:rFonts w:cs="Times New Roman" w:ascii="Times New Roman" w:hAnsi="Times New Roman"/>
          <w:sz w:val="20"/>
          <w:szCs w:val="20"/>
        </w:rPr>
        <w:t xml:space="preserve">После вышесказанного логично было бы обратиться к слову. О чем поведает нам само слово «боль»? В письме Эрнсту Юнгеру Хайдеггер замечает: «Если бы кто-то рискнул продумать связь между «работой» как основной чертой сущего и «болью» через гегелевскую «Логику», то в первую очередь всплыло бы греческое слово «Боль», а именно αλγος. Вероятно αλγος родственно с αλεγω (Заботиться о чем-нибудь, обращать внимание на что-либо), которое как intensivum к λεγω означает плотное/тесное собирание. Тогда боль была бы нечто, собирающее в самое плотное» [2, 231]. Если следовать этой мысли, то получается, что боль как собирание является условием превращения неопределенности и неподлинности Das Man в тесное и плотное чистое присутствие, Dasein. Если принять тезис о принадлежности боли физической и аффекта страха как боли психической одному порядку, стыку Символического и Реального, то становится очевидным, что боль как собирание в наиплотнейшее наравне с ужасом является тем, посредством чего осуществляется вовлеченность Dasein в мир.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менно здесь являет себя онтология, ибо боль в контексте Dasein и собирания предстает не чем иным, как связью с бытием, связью прочной и неразрывной. «Особо нас будет интересовать та мука, которую необдуманно назвали физической; в ее случае происходит полное вовлечение в существование. Если нравственные муки можно претерпевать с достоинством и в сердечном сокрушении, а стало быть, уже освободиться, то физическое страдание, каковым бы оно ни было, есть невозможность отделиться от данного мига существования. Оно — сама неумолимость бытия…. Есть в физическом страдании отсутствие всякого прибежища, прямая подверженность бытию. Оно — в невозможности отступления. Это загнанность в жизнь, в бытие. Страдание в этом смысле есть невозможность уйти в ничто»  [15, 67-68]- пишет Левинас в работе «Время и Другой». Не вдаваясь в полемику Левинаса с Хайдеггером в этой книге и не комментируя выделение особого статуса физической боли, хотелось бы подчеркнуть загнанность в жизнь и в бытие, осуществляемую болью. Боль как собирание, как связь является здесь своего рода онтологическим якорем человеческого.</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блиографический список</w:t>
      </w:r>
    </w:p>
    <w:p>
      <w:pPr>
        <w:pStyle w:val="Normal"/>
        <w:spacing w:lineRule="auto" w:line="240" w:before="0" w:after="0"/>
        <w:jc w:val="both"/>
        <w:rPr/>
      </w:pPr>
      <w:r>
        <w:rPr>
          <w:rFonts w:cs="Times New Roman" w:ascii="Times New Roman" w:hAnsi="Times New Roman"/>
          <w:sz w:val="20"/>
          <w:szCs w:val="20"/>
          <w:lang w:val="en-US"/>
        </w:rPr>
        <w:t>1.</w:t>
      </w:r>
      <w:r>
        <w:rPr>
          <w:rFonts w:cs="Times New Roman" w:ascii="Times New Roman" w:hAnsi="Times New Roman"/>
          <w:sz w:val="20"/>
          <w:szCs w:val="20"/>
        </w:rPr>
        <w:t xml:space="preserve"> </w:t>
      </w:r>
      <w:r>
        <w:rPr>
          <w:rFonts w:cs="Times New Roman" w:ascii="Times New Roman" w:hAnsi="Times New Roman"/>
          <w:sz w:val="20"/>
          <w:szCs w:val="20"/>
          <w:lang w:val="en-US"/>
        </w:rPr>
        <w:t>Lacan, Jacques. Television. In: October 40, Boston: MIT Press.</w:t>
      </w:r>
    </w:p>
    <w:p>
      <w:pPr>
        <w:pStyle w:val="Normal"/>
        <w:spacing w:lineRule="auto" w:line="240" w:before="0" w:after="0"/>
        <w:jc w:val="both"/>
        <w:rPr/>
      </w:pPr>
      <w:r>
        <w:rPr>
          <w:rFonts w:cs="Times New Roman" w:ascii="Times New Roman" w:hAnsi="Times New Roman"/>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Heidegger, Martin. Zur Seinsfrage. In: Wegmarken. Gesamtausgabe Band 9, hrsg. von Friedrich-Wilhelm von Herrman, Frankfurt a.M. 1976.</w:t>
      </w:r>
    </w:p>
    <w:p>
      <w:pPr>
        <w:pStyle w:val="Normal"/>
        <w:spacing w:lineRule="auto" w:line="240" w:before="0" w:after="0"/>
        <w:jc w:val="both"/>
        <w:rPr/>
      </w:pPr>
      <w:r>
        <w:rPr>
          <w:rFonts w:cs="Times New Roman" w:ascii="Times New Roman" w:hAnsi="Times New Roman"/>
          <w:sz w:val="20"/>
          <w:szCs w:val="20"/>
        </w:rPr>
        <w:t>3. Гельдерлин, Ф. Сочинения. М.: Художественная литература, 1969.</w:t>
      </w:r>
    </w:p>
    <w:p>
      <w:pPr>
        <w:pStyle w:val="Normal"/>
        <w:spacing w:lineRule="auto" w:line="240" w:before="0" w:after="0"/>
        <w:jc w:val="both"/>
        <w:rPr/>
      </w:pPr>
      <w:r>
        <w:rPr>
          <w:rFonts w:cs="Times New Roman" w:ascii="Times New Roman" w:hAnsi="Times New Roman"/>
          <w:sz w:val="20"/>
          <w:szCs w:val="20"/>
        </w:rPr>
        <w:t xml:space="preserve">4. Гельдерлин, Ф. Тело, насилие, боль. СПБ.: Издательство Русской Христианской гуманитарной академии, 2010. </w:t>
      </w:r>
    </w:p>
    <w:p>
      <w:pPr>
        <w:pStyle w:val="Normal"/>
        <w:spacing w:lineRule="auto" w:line="240" w:before="0" w:after="0"/>
        <w:jc w:val="both"/>
        <w:rPr/>
      </w:pPr>
      <w:r>
        <w:rPr>
          <w:rFonts w:cs="Times New Roman" w:ascii="Times New Roman" w:hAnsi="Times New Roman"/>
          <w:sz w:val="20"/>
          <w:szCs w:val="20"/>
        </w:rPr>
        <w:t>5. Делез Ж., Гваттари Ф. Что такое философия? М.: Академический проект, 2009.</w:t>
      </w:r>
    </w:p>
    <w:p>
      <w:pPr>
        <w:pStyle w:val="Normal"/>
        <w:spacing w:lineRule="auto" w:line="240" w:before="0" w:after="0"/>
        <w:jc w:val="both"/>
        <w:rPr/>
      </w:pPr>
      <w:r>
        <w:rPr>
          <w:rFonts w:cs="Times New Roman" w:ascii="Times New Roman" w:hAnsi="Times New Roman"/>
          <w:sz w:val="20"/>
          <w:szCs w:val="20"/>
        </w:rPr>
        <w:t>6. Жижек С. Киберпространство, или Невыносимая замкнутость бытия, №2, февраль 1998. kinoart.ru/1998/n2-article19.html</w:t>
      </w:r>
    </w:p>
    <w:p>
      <w:pPr>
        <w:pStyle w:val="Normal"/>
        <w:spacing w:lineRule="auto" w:line="240" w:before="0" w:after="0"/>
        <w:jc w:val="both"/>
        <w:rPr/>
      </w:pPr>
      <w:r>
        <w:rPr>
          <w:rFonts w:cs="Times New Roman" w:ascii="Times New Roman" w:hAnsi="Times New Roman"/>
          <w:sz w:val="20"/>
          <w:szCs w:val="20"/>
        </w:rPr>
        <w:t xml:space="preserve">7. Кампер Д. Знаки как шрамы. Графизм боли//Тело. Насилие. Боль. СПБ.: Издательство Русской Христианской гуманитарной академии, 2010. </w:t>
      </w:r>
    </w:p>
    <w:p>
      <w:pPr>
        <w:pStyle w:val="Normal"/>
        <w:spacing w:lineRule="auto" w:line="240" w:before="0" w:after="0"/>
        <w:jc w:val="both"/>
        <w:rPr/>
      </w:pPr>
      <w:r>
        <w:rPr>
          <w:rFonts w:cs="Times New Roman" w:ascii="Times New Roman" w:hAnsi="Times New Roman"/>
          <w:sz w:val="20"/>
          <w:szCs w:val="20"/>
        </w:rPr>
        <w:t xml:space="preserve">8. Кампер Д. Тело, знание, голос и след//Тело. Насилие. Боль. СПБ.: Издательство Русской Христианской гуманитарной академии, 2010. </w:t>
      </w:r>
    </w:p>
    <w:p>
      <w:pPr>
        <w:pStyle w:val="Normal"/>
        <w:spacing w:lineRule="auto" w:line="240" w:before="0" w:after="0"/>
        <w:jc w:val="both"/>
        <w:rPr/>
      </w:pPr>
      <w:r>
        <w:rPr>
          <w:rFonts w:cs="Times New Roman" w:ascii="Times New Roman" w:hAnsi="Times New Roman"/>
          <w:sz w:val="20"/>
          <w:szCs w:val="20"/>
        </w:rPr>
        <w:t>9. Кампер Д. «Тела-абстракции», антропологический четырехугольник из пространства, поверхности, линии и точки//Тело. Насилие. Боль. СПБ.: Издательство Русской Христианской гуманитарной академии, 2010.</w:t>
      </w:r>
    </w:p>
    <w:p>
      <w:pPr>
        <w:pStyle w:val="Normal"/>
        <w:spacing w:lineRule="auto" w:line="240" w:before="0" w:after="0"/>
        <w:jc w:val="both"/>
        <w:rPr/>
      </w:pPr>
      <w:r>
        <w:rPr>
          <w:rFonts w:cs="Times New Roman" w:ascii="Times New Roman" w:hAnsi="Times New Roman"/>
          <w:sz w:val="20"/>
          <w:szCs w:val="20"/>
        </w:rPr>
        <w:t>10. Кляйн Н. Доктрина шока. Становление капитализма катастроф. М.: Добрая книга, 2009.</w:t>
      </w:r>
    </w:p>
    <w:p>
      <w:pPr>
        <w:pStyle w:val="Normal"/>
        <w:spacing w:lineRule="auto" w:line="240" w:before="0" w:after="0"/>
        <w:jc w:val="both"/>
        <w:rPr/>
      </w:pPr>
      <w:r>
        <w:rPr>
          <w:rFonts w:cs="Times New Roman" w:ascii="Times New Roman" w:hAnsi="Times New Roman"/>
          <w:sz w:val="20"/>
          <w:szCs w:val="20"/>
        </w:rPr>
        <w:t>11. Кристева Ю. Черное солнце. Депрессия и меланхолия. М.: Когито-Центр, 2010.</w:t>
      </w:r>
    </w:p>
    <w:p>
      <w:pPr>
        <w:pStyle w:val="Normal"/>
        <w:spacing w:lineRule="auto" w:line="240" w:before="0" w:after="0"/>
        <w:jc w:val="both"/>
        <w:rPr/>
      </w:pPr>
      <w:r>
        <w:rPr>
          <w:rFonts w:cs="Times New Roman" w:ascii="Times New Roman" w:hAnsi="Times New Roman"/>
          <w:sz w:val="20"/>
          <w:szCs w:val="20"/>
        </w:rPr>
        <w:t>12. Лакан Ж. Тревога. Семинары: Книга Х (1962-1963). Пер. с фр. А. Черноглазов. М.:Гнозис//Логос, 2010.</w:t>
      </w:r>
    </w:p>
    <w:p>
      <w:pPr>
        <w:pStyle w:val="Normal"/>
        <w:spacing w:lineRule="auto" w:line="240" w:before="0" w:after="0"/>
        <w:jc w:val="both"/>
        <w:rPr/>
      </w:pPr>
      <w:r>
        <w:rPr>
          <w:rFonts w:cs="Times New Roman" w:ascii="Times New Roman" w:hAnsi="Times New Roman"/>
          <w:sz w:val="20"/>
          <w:szCs w:val="20"/>
        </w:rPr>
        <w:t>13. Лакан Ж. Этика психоанализа. Семинары: Книга VII (1959-1960). Пер. с фр. А. Черноглазов. М.:Гнозис//Логос, 2006.</w:t>
      </w:r>
    </w:p>
    <w:p>
      <w:pPr>
        <w:pStyle w:val="Normal"/>
        <w:spacing w:lineRule="auto" w:line="240" w:before="0" w:after="0"/>
        <w:jc w:val="both"/>
        <w:rPr/>
      </w:pPr>
      <w:r>
        <w:rPr>
          <w:rFonts w:cs="Times New Roman" w:ascii="Times New Roman" w:hAnsi="Times New Roman"/>
          <w:sz w:val="20"/>
          <w:szCs w:val="20"/>
        </w:rPr>
        <w:t>14. Лакан Ж. Телевидение. Пер. с фр. А. Черноглазов. М.:Логос//Гнозис, 2000.</w:t>
      </w:r>
    </w:p>
    <w:p>
      <w:pPr>
        <w:pStyle w:val="Normal"/>
        <w:spacing w:lineRule="auto" w:line="240" w:before="0" w:after="0"/>
        <w:jc w:val="both"/>
        <w:rPr/>
      </w:pPr>
      <w:r>
        <w:rPr>
          <w:rFonts w:cs="Times New Roman" w:ascii="Times New Roman" w:hAnsi="Times New Roman"/>
          <w:sz w:val="20"/>
          <w:szCs w:val="20"/>
        </w:rPr>
        <w:t>15. Левинас Э. Время и Другой. СПБ: Высшая религиозно-философская школа, 1998.</w:t>
      </w:r>
    </w:p>
    <w:p>
      <w:pPr>
        <w:pStyle w:val="Normal"/>
        <w:spacing w:lineRule="auto" w:line="240" w:before="0" w:after="0"/>
        <w:jc w:val="both"/>
        <w:rPr/>
      </w:pPr>
      <w:r>
        <w:rPr>
          <w:rFonts w:cs="Times New Roman" w:ascii="Times New Roman" w:hAnsi="Times New Roman"/>
          <w:sz w:val="20"/>
          <w:szCs w:val="20"/>
        </w:rPr>
        <w:t>16. Молнар М. Перевод и толкование. // Кабинет Ё: Картины мира II, СПБ: Скифия, 2001.</w:t>
      </w:r>
    </w:p>
    <w:p>
      <w:pPr>
        <w:pStyle w:val="Normal"/>
        <w:spacing w:lineRule="auto" w:line="240" w:before="0" w:after="0"/>
        <w:jc w:val="both"/>
        <w:rPr/>
      </w:pPr>
      <w:r>
        <w:rPr>
          <w:rFonts w:cs="Times New Roman" w:ascii="Times New Roman" w:hAnsi="Times New Roman"/>
          <w:sz w:val="20"/>
          <w:szCs w:val="20"/>
          <w:lang w:val="en-US"/>
        </w:rPr>
        <w:t>17.</w:t>
      </w:r>
      <w:r>
        <w:rPr>
          <w:rFonts w:cs="Times New Roman" w:ascii="Times New Roman" w:hAnsi="Times New Roman"/>
          <w:sz w:val="20"/>
          <w:szCs w:val="20"/>
        </w:rPr>
        <w:t xml:space="preserve"> Нанси</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w:t>
      </w:r>
      <w:r>
        <w:rPr>
          <w:rFonts w:cs="Times New Roman" w:ascii="Times New Roman" w:hAnsi="Times New Roman"/>
          <w:sz w:val="20"/>
          <w:szCs w:val="20"/>
        </w:rPr>
        <w:t>Л</w:t>
      </w:r>
      <w:r>
        <w:rPr>
          <w:rFonts w:cs="Times New Roman" w:ascii="Times New Roman" w:hAnsi="Times New Roman"/>
          <w:sz w:val="20"/>
          <w:szCs w:val="20"/>
          <w:lang w:val="en-US"/>
        </w:rPr>
        <w:t xml:space="preserve">. Corpus, </w:t>
      </w:r>
      <w:r>
        <w:rPr>
          <w:rFonts w:cs="Times New Roman" w:ascii="Times New Roman" w:hAnsi="Times New Roman"/>
          <w:sz w:val="20"/>
          <w:szCs w:val="20"/>
        </w:rPr>
        <w:t>М</w:t>
      </w:r>
      <w:r>
        <w:rPr>
          <w:rFonts w:cs="Times New Roman" w:ascii="Times New Roman" w:hAnsi="Times New Roman"/>
          <w:sz w:val="20"/>
          <w:szCs w:val="20"/>
          <w:lang w:val="en-US"/>
        </w:rPr>
        <w:t>.: Ad Marginern, 1999.</w:t>
      </w:r>
    </w:p>
    <w:p>
      <w:pPr>
        <w:pStyle w:val="Normal"/>
        <w:spacing w:lineRule="auto" w:line="240" w:before="0" w:after="0"/>
        <w:jc w:val="both"/>
        <w:rPr/>
      </w:pPr>
      <w:r>
        <w:rPr>
          <w:rFonts w:cs="Times New Roman" w:ascii="Times New Roman" w:hAnsi="Times New Roman"/>
          <w:sz w:val="20"/>
          <w:szCs w:val="20"/>
        </w:rPr>
        <w:t>18. Нанси Ж-Л. «”Есть” и “нет” в применении к сексуальным отношениям». СПБ.: Алетейя, 2011.</w:t>
      </w:r>
    </w:p>
    <w:p>
      <w:pPr>
        <w:pStyle w:val="Normal"/>
        <w:spacing w:lineRule="auto" w:line="240" w:before="0" w:after="0"/>
        <w:jc w:val="both"/>
        <w:rPr/>
      </w:pPr>
      <w:r>
        <w:rPr>
          <w:rFonts w:cs="Times New Roman" w:ascii="Times New Roman" w:hAnsi="Times New Roman"/>
          <w:sz w:val="20"/>
          <w:szCs w:val="20"/>
        </w:rPr>
        <w:t>19. Ницше Ф. К генеалогии морали // Ницше Ф. Сочинения: В 2 т. М.:, 1990. Т. 2.</w:t>
      </w:r>
    </w:p>
    <w:p>
      <w:pPr>
        <w:pStyle w:val="Normal"/>
        <w:spacing w:lineRule="auto" w:line="240" w:before="0" w:after="0"/>
        <w:jc w:val="both"/>
        <w:rPr/>
      </w:pPr>
      <w:r>
        <w:rPr>
          <w:rFonts w:cs="Times New Roman" w:ascii="Times New Roman" w:hAnsi="Times New Roman"/>
          <w:sz w:val="20"/>
          <w:szCs w:val="20"/>
        </w:rPr>
        <w:t>20. Рассел Б. Словарь разума, материи и морали. СПБ: Port-Royal, 1999.</w:t>
      </w:r>
    </w:p>
    <w:p>
      <w:pPr>
        <w:pStyle w:val="Normal"/>
        <w:spacing w:lineRule="auto" w:line="240" w:before="0" w:after="0"/>
        <w:jc w:val="both"/>
        <w:rPr/>
      </w:pPr>
      <w:r>
        <w:rPr>
          <w:rFonts w:cs="Times New Roman" w:ascii="Times New Roman" w:hAnsi="Times New Roman"/>
          <w:sz w:val="20"/>
          <w:szCs w:val="20"/>
        </w:rPr>
        <w:t>21. Савченкова Н. Обладание лишенностью//Вестник психоанализа, 2002г., №2. СПБ.: Психоаналитический вестник, 1999г. http://russia.ecpp.org/node/185</w:t>
      </w:r>
    </w:p>
    <w:p>
      <w:pPr>
        <w:pStyle w:val="Normal"/>
        <w:spacing w:lineRule="auto" w:line="240" w:before="0" w:after="0"/>
        <w:jc w:val="both"/>
        <w:rPr/>
      </w:pPr>
      <w:r>
        <w:rPr>
          <w:rFonts w:cs="Times New Roman" w:ascii="Times New Roman" w:hAnsi="Times New Roman"/>
          <w:sz w:val="20"/>
          <w:szCs w:val="20"/>
        </w:rPr>
        <w:t>22. Стиглер Б. Оружие (Мертвого) Отца или наследие и наследование у Фрейда// Кабинет Ё: Картины мира II, СПБ: Скифия, 2001.</w:t>
      </w:r>
    </w:p>
    <w:p>
      <w:pPr>
        <w:pStyle w:val="Normal"/>
        <w:spacing w:lineRule="auto" w:line="240" w:before="0" w:after="0"/>
        <w:jc w:val="both"/>
        <w:rPr/>
      </w:pPr>
      <w:r>
        <w:rPr>
          <w:rFonts w:cs="Times New Roman" w:ascii="Times New Roman" w:hAnsi="Times New Roman"/>
          <w:sz w:val="20"/>
          <w:szCs w:val="20"/>
        </w:rPr>
        <w:t>23. Фрейд З. О введении понятия «нарцизм»//Психология бессознательного, М.: «Фирма СТД», 2006 г.</w:t>
      </w:r>
    </w:p>
    <w:p>
      <w:pPr>
        <w:pStyle w:val="Normal"/>
        <w:spacing w:lineRule="auto" w:line="240" w:before="0" w:after="0"/>
        <w:jc w:val="both"/>
        <w:rPr/>
      </w:pPr>
      <w:r>
        <w:rPr>
          <w:rFonts w:cs="Times New Roman" w:ascii="Times New Roman" w:hAnsi="Times New Roman"/>
          <w:sz w:val="20"/>
          <w:szCs w:val="20"/>
        </w:rPr>
        <w:t>24. Фрейд З. Торможение, симптом, страх//Истерия и страх, М.: «Фирма СТД», 2006г.</w:t>
      </w:r>
    </w:p>
    <w:p>
      <w:pPr>
        <w:pStyle w:val="Normal"/>
        <w:spacing w:lineRule="auto" w:line="240" w:before="0" w:after="0"/>
        <w:jc w:val="both"/>
        <w:rPr/>
      </w:pPr>
      <w:r>
        <w:rPr>
          <w:rFonts w:cs="Times New Roman" w:ascii="Times New Roman" w:hAnsi="Times New Roman"/>
          <w:sz w:val="20"/>
          <w:szCs w:val="20"/>
        </w:rPr>
        <w:t>25. Фрейд З. По ту сторону принципа удовольствия//Психология бессознательного, М.: «Фирма СТД», 2006г.</w:t>
      </w:r>
    </w:p>
    <w:p>
      <w:pPr>
        <w:pStyle w:val="Normal"/>
        <w:spacing w:lineRule="auto" w:line="240" w:before="0" w:after="0"/>
        <w:jc w:val="both"/>
        <w:rPr/>
      </w:pPr>
      <w:r>
        <w:rPr>
          <w:rFonts w:cs="Times New Roman" w:ascii="Times New Roman" w:hAnsi="Times New Roman"/>
          <w:sz w:val="20"/>
          <w:szCs w:val="20"/>
        </w:rPr>
        <w:t>26. Фрейд З. Набросок научной психологии. Неопубликованный перевод Осанны Наджафовой.</w:t>
      </w:r>
    </w:p>
    <w:p>
      <w:pPr>
        <w:pStyle w:val="Normal"/>
        <w:spacing w:lineRule="auto" w:line="240" w:before="0" w:after="0"/>
        <w:jc w:val="both"/>
        <w:rPr/>
      </w:pPr>
      <w:r>
        <w:rPr>
          <w:rFonts w:cs="Times New Roman" w:ascii="Times New Roman" w:hAnsi="Times New Roman"/>
          <w:sz w:val="20"/>
          <w:szCs w:val="20"/>
        </w:rPr>
        <w:t>27. Хайдеггер М. Что такое метафизика?//Время и бытие. СПБ.: Наука, 2007.</w:t>
      </w:r>
    </w:p>
    <w:p>
      <w:pPr>
        <w:pStyle w:val="Normal"/>
        <w:spacing w:lineRule="auto" w:line="240" w:before="0" w:after="0"/>
        <w:jc w:val="both"/>
        <w:rPr/>
      </w:pPr>
      <w:r>
        <w:rPr>
          <w:rFonts w:cs="Times New Roman" w:ascii="Times New Roman" w:hAnsi="Times New Roman"/>
          <w:sz w:val="20"/>
          <w:szCs w:val="20"/>
        </w:rPr>
        <w:t>28. Хайдеггер М. Бытие и время. СПБ: Наука, 2006.</w:t>
      </w:r>
    </w:p>
    <w:p>
      <w:pPr>
        <w:pStyle w:val="Normal"/>
        <w:spacing w:lineRule="auto" w:line="240" w:before="0" w:after="0"/>
        <w:jc w:val="both"/>
        <w:rPr/>
      </w:pPr>
      <w:r>
        <w:rPr>
          <w:rFonts w:cs="Times New Roman" w:ascii="Times New Roman" w:hAnsi="Times New Roman"/>
          <w:sz w:val="20"/>
          <w:szCs w:val="20"/>
        </w:rPr>
        <w:t>29. Хайдеггер М. Язык. СПб., 1991.</w:t>
      </w:r>
    </w:p>
    <w:p>
      <w:pPr>
        <w:pStyle w:val="Normal"/>
        <w:spacing w:lineRule="auto" w:line="240" w:before="0" w:after="0"/>
        <w:jc w:val="both"/>
        <w:rPr/>
      </w:pPr>
      <w:r>
        <w:rPr>
          <w:rFonts w:cs="Times New Roman" w:ascii="Times New Roman" w:hAnsi="Times New Roman"/>
          <w:sz w:val="20"/>
          <w:szCs w:val="20"/>
        </w:rPr>
        <w:t>30. Юнгер Э. О боли// Рабочий, господство и гештальт, СПБ: Наука, 2000.</w:t>
      </w:r>
    </w:p>
    <w:p>
      <w:pPr>
        <w:pStyle w:val="Normal"/>
        <w:spacing w:lineRule="auto" w:line="240" w:before="0" w:after="0"/>
        <w:jc w:val="both"/>
        <w:rPr/>
      </w:pPr>
      <w:r>
        <w:rPr>
          <w:rFonts w:cs="Times New Roman" w:ascii="Times New Roman" w:hAnsi="Times New Roman"/>
          <w:sz w:val="20"/>
          <w:szCs w:val="20"/>
        </w:rPr>
        <w:t>31. Юран А. Утраченный аффект психоанализа//Психоанализ: Часопис, 2005.</w:t>
      </w:r>
    </w:p>
    <w:p>
      <w:pPr>
        <w:pStyle w:val="Normal"/>
        <w:spacing w:lineRule="auto" w:line="240" w:before="0" w:after="0"/>
        <w:jc w:val="both"/>
        <w:rPr/>
      </w:pPr>
      <w:r>
        <w:rPr>
          <w:rFonts w:cs="Times New Roman" w:ascii="Times New Roman" w:hAnsi="Times New Roman"/>
          <w:sz w:val="20"/>
          <w:szCs w:val="20"/>
        </w:rPr>
        <w:t>32. Юран А. Психоанализ и эпистемологический разрыв на рубеже веков. Психоанализ</w:t>
      </w:r>
      <w:r>
        <w:rPr>
          <w:rFonts w:cs="Times New Roman" w:ascii="Times New Roman" w:hAnsi="Times New Roman"/>
          <w:sz w:val="20"/>
          <w:szCs w:val="20"/>
          <w:lang w:val="en-US"/>
        </w:rPr>
        <w:t xml:space="preserve">: </w:t>
      </w:r>
      <w:r>
        <w:rPr>
          <w:rFonts w:cs="Times New Roman" w:ascii="Times New Roman" w:hAnsi="Times New Roman"/>
          <w:sz w:val="20"/>
          <w:szCs w:val="20"/>
        </w:rPr>
        <w:t>Часопис</w:t>
      </w:r>
      <w:r>
        <w:rPr>
          <w:rFonts w:cs="Times New Roman" w:ascii="Times New Roman" w:hAnsi="Times New Roman"/>
          <w:sz w:val="20"/>
          <w:szCs w:val="20"/>
          <w:lang w:val="en-US"/>
        </w:rPr>
        <w:t xml:space="preserve">, 2003.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Alyukov M. L. Towards an ontology of pain</w:t>
      </w:r>
    </w:p>
    <w:p>
      <w:pPr>
        <w:pStyle w:val="Normal"/>
        <w:spacing w:lineRule="auto" w:line="240" w:before="0" w:after="0"/>
        <w:jc w:val="both"/>
        <w:rPr/>
      </w:pPr>
      <w:r>
        <w:rPr>
          <w:rFonts w:cs="Times New Roman" w:ascii="Times New Roman" w:hAnsi="Times New Roman"/>
          <w:sz w:val="20"/>
          <w:szCs w:val="20"/>
          <w:lang w:val="en-US"/>
        </w:rPr>
        <w:t xml:space="preserve">Annotation: Article considers phenomena of pain through the system of psychoanalytic notions. Using the notion of symbolic we will show relations between physical pain and psychic pain, through the notion of  das Ding and the junction between register of symbolic and register of real we will clear up place of pain into the structure of subjectivity.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ontology-pain-affect-body-melancholy-symbolic-real-das Ding-topology of pain-temporality of  pain-fold-memory</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Сведения об авторе:</w:t>
      </w:r>
      <w:r>
        <w:rPr>
          <w:rFonts w:cs="Times New Roman" w:ascii="Times New Roman" w:hAnsi="Times New Roman"/>
          <w:sz w:val="20"/>
          <w:szCs w:val="20"/>
        </w:rPr>
        <w:t xml:space="preserve"> Место работы: Музей Сновидений Фрейда, Европейский Университет в Санкт-Петербурге. Факультет политических наук и социологии, магистрант. Рабочий адресс: Большой пр. ПС, 18А. E-mail: acephale@inbox.ru. Контактный телефон: +7 911 096 02 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 xml:space="preserve">                        </w:t>
      </w:r>
      <w:r>
        <w:rPr>
          <w:rFonts w:cs="Times New Roman" w:ascii="Times New Roman" w:hAnsi="Times New Roman"/>
          <w:b/>
          <w:sz w:val="20"/>
          <w:szCs w:val="20"/>
        </w:rPr>
        <w:t>Статья публикуется впер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502150" cy="693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4502150" cy="6936740"/>
                    </a:xfrm>
                    <a:prstGeom prst="rect">
                      <a:avLst/>
                    </a:prstGeom>
                  </pic:spPr>
                </pic:pic>
              </a:graphicData>
            </a:graphic>
          </wp:inline>
        </w:drawing>
      </w:r>
    </w:p>
    <w:p>
      <w:pPr>
        <w:pStyle w:val="Normal"/>
        <w:spacing w:lineRule="auto" w:line="240" w:before="0" w:after="0"/>
        <w:ind w:left="4963" w:hanging="0"/>
        <w:jc w:val="both"/>
        <w:rPr>
          <w:rFonts w:ascii="Times New Roman" w:hAnsi="Times New Roman" w:cs="Times New Roman"/>
          <w:sz w:val="20"/>
          <w:szCs w:val="20"/>
        </w:rPr>
      </w:pPr>
      <w:r>
        <w:rPr>
          <w:rFonts w:cs="Times New Roman" w:ascii="Times New Roman" w:hAnsi="Times New Roman"/>
          <w:b/>
          <w:bCs/>
          <w:sz w:val="20"/>
          <w:szCs w:val="20"/>
        </w:rPr>
        <w:t>М. С. Волохонска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ООБРАЖАЕМЫЙ ПУТЬ АКАДЕМИЧЕСКОГО ДИСКУРСА</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firstLine="709"/>
        <w:jc w:val="both"/>
        <w:rPr/>
      </w:pPr>
      <w:r>
        <w:rPr>
          <w:rFonts w:cs="Times New Roman" w:ascii="Times New Roman" w:hAnsi="Times New Roman"/>
          <w:i/>
          <w:iCs/>
          <w:sz w:val="20"/>
          <w:szCs w:val="20"/>
        </w:rPr>
        <w:t>В этой статье уважаемому читателю предлагается ознакомиться с попыткой дискурс-анализа повседневной текстуальной практики высшего профессионального образования в России с позиций лакановского психоанализа. В качестве материала для анализа используется документ, порождённый одной совершенно правдивой историей, вернее, одна маленькая часть этого документа, которая и становится предметом обсуждения.</w:t>
      </w:r>
    </w:p>
    <w:p>
      <w:pPr>
        <w:pStyle w:val="Normal"/>
        <w:spacing w:lineRule="auto" w:line="240" w:before="0" w:after="0"/>
        <w:ind w:firstLine="709"/>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Ключевые слова: </w:t>
      </w:r>
      <w:r>
        <w:rPr>
          <w:rFonts w:cs="Times New Roman" w:ascii="Times New Roman" w:hAnsi="Times New Roman"/>
          <w:iCs/>
          <w:sz w:val="20"/>
          <w:szCs w:val="20"/>
        </w:rPr>
        <w:t>психоанализ, язык, текст, дискурс, теория четырёх дискурсов Лакана, нарциссизм, академическая психология</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0"/>
          <w:szCs w:val="20"/>
        </w:rPr>
        <w:t>Среди представителей гуманитарного знания давно стало привычным положение о том, что окружающая человека реальность, в силу символической природы человеческого субъекта, структурирована языком. В таком случае, любая часть этой реальности может быть представлена и проанализирована в виде текста. На этот раз предметом нашего интереса является российская академическая психология. Мы попробуем рассмотреть некоторые особенности этой (для многих наших коллег - немаловажной) части реальности, проявившиеся в ходе одной совершенно правдивой и недавней истории.</w:t>
      </w:r>
    </w:p>
    <w:p>
      <w:pPr>
        <w:pStyle w:val="Normal"/>
        <w:spacing w:lineRule="auto" w:line="240" w:before="0" w:after="0"/>
        <w:ind w:firstLine="709"/>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Рождение тезиса. </w:t>
      </w:r>
      <w:r>
        <w:rPr>
          <w:rFonts w:cs="Times New Roman" w:ascii="Times New Roman" w:hAnsi="Times New Roman"/>
          <w:sz w:val="20"/>
          <w:szCs w:val="20"/>
        </w:rPr>
        <w:t xml:space="preserve">Как-то раз, тёплым весенним вечером, двум инициативным адептам лакановской мысли приходит в голову идея предпринять очередную невозможную попытку если не скрестить, то хотя бы притянуть поближе друг к другу упорно сохраняющие свою параллельность прямые психоанализа и государственного образования. Под наркотическим влиянием этой безумной мысли они составляют и предлагают одному крупному государственному вузу своего города программу повышения квалификации под гордым названием “Теоретические основы лакановского психоанализа”. В ходе обсуждения этой программы с представителями вуза адепты становятся участниками поучительной во всех отношениях истории, идеально подходящей для диссидентских мемуаров средней руки. </w:t>
      </w:r>
    </w:p>
    <w:p>
      <w:pPr>
        <w:pStyle w:val="Normal"/>
        <w:spacing w:lineRule="auto" w:line="240" w:before="0" w:after="0"/>
        <w:ind w:firstLine="284"/>
        <w:jc w:val="both"/>
        <w:rPr>
          <w:rFonts w:ascii="Times New Roman" w:hAnsi="Times New Roman" w:cs="Times New Roman"/>
          <w:b/>
          <w:b/>
          <w:bCs/>
          <w:i/>
          <w:i/>
          <w:iCs/>
          <w:sz w:val="20"/>
          <w:szCs w:val="20"/>
        </w:rPr>
      </w:pPr>
      <w:r>
        <w:rPr>
          <w:rFonts w:cs="Times New Roman" w:ascii="Times New Roman" w:hAnsi="Times New Roman"/>
          <w:b/>
          <w:bCs/>
          <w:i/>
          <w:iCs/>
          <w:sz w:val="20"/>
          <w:szCs w:val="20"/>
        </w:rPr>
        <w:t>Рождение антитезиса.</w:t>
      </w:r>
      <w:r>
        <w:rPr>
          <w:rFonts w:cs="Times New Roman" w:ascii="Times New Roman" w:hAnsi="Times New Roman"/>
          <w:sz w:val="20"/>
          <w:szCs w:val="20"/>
        </w:rPr>
        <w:t xml:space="preserve"> В соответствии с правилами вуза весьма уважаемый доктор психологических наук, член известной психоаналитической ассоциации, пишет рецензию на программу.  Эта рецензия вполне обоснованно может быть использована в качестве материала для анализа дискурса современной академической психологии, поскольку её автор определённо считает, что говорит от лица соответствующего социального института: “Данная программа, тем не менее, вызывает больше сомнений, чем уверенности, в том, что факультет психологии в результате чтения этого курса будет представлен  достойно”. Подробный анализ этого интереснейшего документа мы производить не будем. Для целей нашего исследования вполне подойдёт небольшой отрывок, в котором критикуется, цитируем, “рекламный стиль” представленного рецензенту текста, а именно: выражения “демедикализирующее влияние психоаналитического дискурса”, “опыты с перевернутым букетом” и “желание артикуляции не поддаётся”.</w:t>
      </w:r>
    </w:p>
    <w:p>
      <w:pPr>
        <w:pStyle w:val="Normal"/>
        <w:spacing w:lineRule="auto" w:line="240" w:before="0" w:after="0"/>
        <w:ind w:firstLine="284"/>
        <w:jc w:val="both"/>
        <w:rPr>
          <w:rFonts w:ascii="Times New Roman" w:hAnsi="Times New Roman" w:cs="Times New Roman"/>
          <w:b/>
          <w:b/>
          <w:bCs/>
          <w:i/>
          <w:i/>
          <w:iCs/>
          <w:sz w:val="20"/>
          <w:szCs w:val="20"/>
        </w:rPr>
      </w:pPr>
      <w:r>
        <w:rPr>
          <w:rFonts w:cs="Times New Roman" w:ascii="Times New Roman" w:hAnsi="Times New Roman"/>
          <w:b/>
          <w:bCs/>
          <w:i/>
          <w:iCs/>
          <w:sz w:val="20"/>
          <w:szCs w:val="20"/>
        </w:rPr>
        <w:t>Рождение синтеза.</w:t>
      </w:r>
      <w:r>
        <w:rPr>
          <w:rFonts w:cs="Times New Roman" w:ascii="Times New Roman" w:hAnsi="Times New Roman"/>
          <w:sz w:val="20"/>
          <w:szCs w:val="20"/>
        </w:rPr>
        <w:t xml:space="preserve"> Оставим в стороне не распознанные именитым рецензентом, зато вполне узнаваемые большинством читателей Лакана фразы о букете и артикуляции желания и обратимся к фразе о демедикализирующем влиянии психоаналитического дискурса. Умозаключение рецензента о рекламном стиле этой фразы после некоторого размышления кажется неожиданным и потому любопытным. Дело в том, что с формальной точки зрения слово “демедикализирующий” к рекламному стилю не относится. Оно длинное, сложное, латинизированное, и при этом его можно достаточно легко расшифровать при помощи умственного усилия. Там, где рекламный дискурс создаёт впечатление наукообразности при помощи слов, он, как правило, пользуется другими средствами: например, вводит красиво звучащие и легко узнаваемые учёные степени и звания в рекламе услуг или использует короткие и загадочные латинизмы (вроде всем известных ксилита и карбамида) в рекламе товаров. Тем не менее, рецензент идентифицирует фразу как рекламную. Возникает вопрос: чем обусловлен этот вывод?</w:t>
      </w:r>
    </w:p>
    <w:p>
      <w:pPr>
        <w:pStyle w:val="Normal"/>
        <w:spacing w:lineRule="auto" w:line="240" w:before="0" w:after="0"/>
        <w:ind w:firstLine="284"/>
        <w:jc w:val="both"/>
        <w:rPr>
          <w:rFonts w:ascii="Times New Roman" w:hAnsi="Times New Roman" w:cs="Times New Roman"/>
          <w:b/>
          <w:b/>
          <w:bCs/>
          <w:i/>
          <w:i/>
          <w:iCs/>
          <w:sz w:val="20"/>
          <w:szCs w:val="20"/>
        </w:rPr>
      </w:pPr>
      <w:r>
        <w:rPr>
          <w:rFonts w:cs="Times New Roman" w:ascii="Times New Roman" w:hAnsi="Times New Roman"/>
          <w:b/>
          <w:bCs/>
          <w:i/>
          <w:iCs/>
          <w:sz w:val="20"/>
          <w:szCs w:val="20"/>
        </w:rPr>
        <w:t>Рождение диалектики.</w:t>
      </w:r>
      <w:r>
        <w:rPr>
          <w:rFonts w:cs="Times New Roman" w:ascii="Times New Roman" w:hAnsi="Times New Roman"/>
          <w:sz w:val="20"/>
          <w:szCs w:val="20"/>
        </w:rPr>
        <w:t xml:space="preserve"> Поскольку мы находимся на психоаналитических позициях, то мы не можем ответить на этот вопрос следующим образом: “ничем, - это случайно так получилось”. Построение текста случайностей не признаёт. Следовательно, за высказыванием рецензента скрывается какая-то логика, но какая? В тексте рецензии написано: “...А расшифровка тем представлена на языке, скорее рекламном, чем академическом” (пунктуация рецензента сохранена). Таким образом, первое, что мы можем констатировать, - это то, что логика автора рецензии предполагает противопоставление академического и рекламного языков (чем больше академического, тем меньше рекламного, и наоборот). Далее возникает закономерный вопрос: почему? Правомерно ли это противопоставление с логической точки зрения?</w:t>
      </w:r>
    </w:p>
    <w:p>
      <w:pPr>
        <w:pStyle w:val="Normal"/>
        <w:spacing w:lineRule="auto" w:line="240" w:before="0" w:after="0"/>
        <w:ind w:firstLine="284"/>
        <w:jc w:val="both"/>
        <w:rPr/>
      </w:pPr>
      <w:r>
        <w:rPr>
          <w:rFonts w:cs="Times New Roman" w:ascii="Times New Roman" w:hAnsi="Times New Roman"/>
          <w:sz w:val="20"/>
          <w:szCs w:val="20"/>
        </w:rPr>
        <w:t>Попробуем определить особенности рекламного языка, используя психоаналитический инструментарий. Обратимся к XVII семинару “Изнанка психоанализа”, в котором Лакан описывает четыре основных типа дискурса - четыре вида логических отношений между субъектом, господским означающим, знанием как структурированной батареей означающих и объектом «а». Дискурс господина, отправная точка всей концепции, демонстрирует нам то, как господское означающее, вмешиваясь в уже существующую систему знания, создаёт расщеплённого субъекта и остаток, ошмёток символизации - объект «а». Далее, поворачивая формулу на четверть оборота и глядя на отношения её элементов с трёх других позиций, мы можем также увидеть логику университетского, истерического и психоаналитического типов дискурса. Следуя лакановской логике, рекламу можно отнести к господскому дискурсу. В самом деле, реклама есть один из способов именования нашего желания; фактически, она выполняет ту же функцию, что и мать новорождённого ребёнка, которая в ответ на его плач “догадывается”, что он хочет грудь, или спать, или общаться. (Не зря воздействие рекламы на детей, эффект от которого тщетно пытаются купировать в современном обществе, действительно бывает необычайно сильным). Согласно лакановской теории, никаких естественных желаний, выразимых при помощи слов, у новорождённого нет; возможность артикуляции предоставляется ему материнским Другим как проводником языка. Так происходит одно из таинств рождения субъекта - вхождение в язык, обретение дискурса господина, дискурса, в котором субъект знает, чего хочет Другой, и это самое главное. Реклама есть не что иное, как одно из многочисленных лиц этого дискурса. Она как будто говорит нам: иди туда! Купи это! Выбери меня! Вот то, чего я хочу от тебя, то, что тебе нужно сделать. Вот истина твоего существования.</w:t>
      </w:r>
    </w:p>
    <w:p>
      <w:pPr>
        <w:pStyle w:val="Normal"/>
        <w:spacing w:lineRule="auto" w:line="240" w:before="0" w:after="0"/>
        <w:ind w:firstLine="284"/>
        <w:jc w:val="both"/>
        <w:rPr/>
      </w:pPr>
      <w:r>
        <w:rPr>
          <w:rFonts w:cs="Times New Roman" w:ascii="Times New Roman" w:hAnsi="Times New Roman"/>
          <w:sz w:val="20"/>
          <w:szCs w:val="20"/>
        </w:rPr>
        <w:t xml:space="preserve">Академический же язык, как можно догадаться, представляет собой разновидность языка университетского. Господствующее место в университетском дискурсе занимает знание как таковое, то, что, по словам Лакана, “утверждает себя как знание в чистом виде” [4, с. 34]. Преподавание, вне зависимости от того, какие конкретные методы оно использует, стремится передавать и продуцировать знание - знание “чистое”, осознанное, структурированное, знание само по себе. Те, кто транслирует это знание, уверены в том, что те, кому оно транслируется, таким знанием не обладают, но приобретают его всё больше и больше по мере обучения. Истина университетского дискурса есть знание о том, как обстоят дела на самом деле, и обучение - приобретение чужого, объективированного знания - приближает нас к этой истине. </w:t>
      </w:r>
    </w:p>
    <w:p>
      <w:pPr>
        <w:pStyle w:val="Normal"/>
        <w:spacing w:lineRule="auto" w:line="240" w:before="0" w:after="0"/>
        <w:ind w:firstLine="284"/>
        <w:jc w:val="both"/>
        <w:rPr/>
      </w:pPr>
      <w:r>
        <w:rPr>
          <w:rFonts w:cs="Times New Roman" w:ascii="Times New Roman" w:hAnsi="Times New Roman"/>
          <w:sz w:val="20"/>
          <w:szCs w:val="20"/>
        </w:rPr>
        <w:t>Используя формализацию господского и университетского дискурса, мы видим в их работе ряд общих последствий. Например, истина и там, и там внеположена субъекту, предстаёт отчуждённой от него, а во главе угла находится не знание, но желание знания, которое, кстати говоря, в отличие от истерического вопроса к знанию никогда не приводит [4, с. 24].</w:t>
      </w:r>
    </w:p>
    <w:p>
      <w:pPr>
        <w:pStyle w:val="Normal"/>
        <w:spacing w:lineRule="auto" w:line="240" w:before="0" w:after="0"/>
        <w:ind w:firstLine="284"/>
        <w:jc w:val="both"/>
        <w:rPr/>
      </w:pPr>
      <w:r>
        <w:rPr>
          <w:rFonts w:cs="Times New Roman" w:ascii="Times New Roman" w:hAnsi="Times New Roman"/>
          <w:sz w:val="20"/>
          <w:szCs w:val="20"/>
        </w:rPr>
        <w:t>Эта посылка коренным образом отличает университетский (как и господский) дискурс от психоаналитического, в котором истина занимает совершенно другую позицию, а аналитик никогда не становится тем, чьё желание артикулируется в требовании. Впрочем, эта ремарка касательно психоаналитического дискурса не имеет прямого отношения к теме нашего небольшого исследования, поскольку мы практически не можем использовать структуру психоаналитического дискурса вне кабинета (точнее, вне отношений переноса, в которых аналитик занимает место объекта а). Единственная небезуспешная попытка применить психоаналитический дискурс в формально академической среде, известная автору этой статьи, была предпринята самим Лаканом в своих семинарах - с этим, в частности, связаны хрестоматийная “непонятность” и “сложность” лакановских текстов. Возможность применения психоаналитического дискурса к написанию программы повышения квалификации вызывает серьёзные сомнения. Однако лакановская мысль неизбежно приводит нас к выводу, что если что-то и является настоящей изнанкой господского дискурса, то это дискурс психоаналитический. Если же рассматривать с позиции теории четырёх дискурсов тексты рекламные и академические, они выказывают явное сходство. Таким образом, имплицитная теория рецензента о противоречии этих двух стилей представляется необоснованной.</w:t>
      </w:r>
    </w:p>
    <w:p>
      <w:pPr>
        <w:pStyle w:val="Normal"/>
        <w:spacing w:lineRule="auto" w:line="240" w:before="0" w:after="0"/>
        <w:ind w:firstLine="284"/>
        <w:jc w:val="both"/>
        <w:rPr/>
      </w:pPr>
      <w:r>
        <w:rPr>
          <w:rFonts w:cs="Times New Roman" w:ascii="Times New Roman" w:hAnsi="Times New Roman"/>
          <w:sz w:val="20"/>
          <w:szCs w:val="20"/>
        </w:rPr>
        <w:t xml:space="preserve">Существует, впрочем, одно наблюдение, которое позволяет обозначить нечто вроде различия между академическим и рекламным стилями в отечественном образовании, по крайней мере, отечественном психологическом образовании. Оно состоит в том, что привычный нам академический текст по психологии, в отличие от текста рекламного, вообще не адресован какому бы то ни было субъекту и, соответственно, в принципе никакого желания не означивает - на его основе невозможно простроить фантазматическую структуру. Этот текст производит впечатление мёртвого. При его чтении создаётся иллюзия, что мы получили некую важную для нас информацию, однако если мы попробуем ею воспользоваться, то будем разочарованы: это окажется невозможным. Приведём пример: “Специфичным аспектом регуляции принятия решений является фактор субъективного риса как акта принятия приемлемых оснований выбора, парциально определяющий, какой из процессов станет ведущим в системе саморегуляции. Поэтому разработку психологических моделей риска следует рассматривать в качестве одного из ведущих направлений развития психологической концепции принятия решений” [2, с. 255]. Может ли уважаемый читатель почувствовать, что этот текст к нему обращается? Даже после приложения серьёзных усилий это представляется невозможным. </w:t>
      </w:r>
    </w:p>
    <w:p>
      <w:pPr>
        <w:pStyle w:val="Normal"/>
        <w:spacing w:lineRule="auto" w:line="240" w:before="0" w:after="0"/>
        <w:ind w:firstLine="284"/>
        <w:jc w:val="both"/>
        <w:rPr/>
      </w:pPr>
      <w:r>
        <w:rPr>
          <w:rFonts w:cs="Times New Roman" w:ascii="Times New Roman" w:hAnsi="Times New Roman"/>
          <w:sz w:val="20"/>
          <w:szCs w:val="20"/>
        </w:rPr>
        <w:t>В таких суровых условиях вполне естественно, что тексты западных учебных программ и пособий, выдержанные в так называемом “рекламном” или “популярном” стиле, воспринимаются более живо. В применяемых там приёмах организации материала есть место, где может разместиться желание субъекта, место возможной символической идентификации; эти тексты могут подпитывать структуру фантазма. Сравним: “Закон упражнения выражает первоначальное твёрдое убеждение Торндайка в том, что связи становятся более прочными с каждым их повторением (или упражнением). Это убеждение имело гигантское влияние на обучение в Северной Америке на протяжении нескольких десятилетий ХХ века, поскольку оно придавало научное правдоподобие убеждению в том, что тренировка и повторение являются одними из самых важных педагогических техник. Забавно, но Торндайк категорически отверг этот закон научения после 1930 года. На него повлияла экспериментальная работа с людьми, которая показала, что повторение само по себе не порождает научения. По его словам, “повторение ситуации столь же мало изменяет человека, сколь повторение сообщения через телеграфный провод изменяет телеграфный провод” [5, с. 99].</w:t>
      </w:r>
    </w:p>
    <w:p>
      <w:pPr>
        <w:pStyle w:val="Normal"/>
        <w:spacing w:lineRule="auto" w:line="240" w:before="0" w:after="0"/>
        <w:ind w:firstLine="284"/>
        <w:jc w:val="both"/>
        <w:rPr/>
      </w:pPr>
      <w:r>
        <w:rPr>
          <w:rFonts w:cs="Times New Roman" w:ascii="Times New Roman" w:hAnsi="Times New Roman"/>
          <w:sz w:val="20"/>
          <w:szCs w:val="20"/>
        </w:rPr>
        <w:t>Однако в тексте учебной программы, состоящем из набора ключевых слов и словосочетаний, даже такое различие проследить весьма сложно. Наконец, опираясь на низший из возможных уровней анализа, можно предположить, что рецензент относит к “рекламному стилю” те слова, которые обычно не встречаются в канонических академических текстах. Именно это объединяет все три перечисленные в рецензии фразы. Здесь мы приходим к неутешительному выводу: чтобы текст в образовательном пространстве получил статус академического, используемые в нём слова и словосочетания должны быть узнаваемы, а значит, уже известны читающему сами по себе и в определённом контексте. Такой тип использования означающих известен в аналитической среде под названием нарциссических, или воображаемых отношений. В мире воображаемого субъект окружён себе подобными, теми, кто в любой момент может оказаться на его месте, теми, кто думает и чувствует так же, как он; восхищение другим постоянно сменяется желанием уничтожить другого, потому что тот может занять место субъекта [3]. Любые существенные отличия в этой системе координат игнорируются, признаётся только логика подоб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им образом, на примере небольшого фрагмента рецензии, репрезентирующей классический университетский дискурс нашей современности, мы можем наблюдать, помимо всего прочего, нарциссический характер этого дискурса, причём характер неосознанный и рационализированный при помощи ложного логического хода - конструирования воображаемого противопоставления. Такое функционирование системы очень напоминает состояние западного общества, описанное Жижеком в работе “Добро пожаловать в пустыню Реального” [1]. В этой работе Жижек, в частности, обращает наше внимание на то, что американский политический дискурс рассматривает трагедию 11 сентября как нападение внешнего зла (международного терроризма) на беспомощных, “правильных” жертв - честных американцев. Такое представление о положении вещей является чистой воды мифом, поскольку терроризм есть оборотная сторона американской реальности, её неотъемлемая, но постоянно отчуждаемая капиталистическим сообществом часть. Мы наблюдаем ту же самую ошибку - создание ложного противоречия там, где обе стороны фактически являются проявлениями одного и того же дискурса. Возвращаясь к реалиям университетской жизни, можно констатировать, что никакие реальные препятствия не мешают академической среде использовать язык рекламы, равно как и рекламе использовать язык абсолютного научного знания - собственно, во многих коммерчески успешных проектах практикуется именно это. Типы дискурса, используемые в этих двух пространствах, близки и взаимопереходны. А вот психоанализ, в полном соответствии с логикой своего существования, неизменно остаётся по ту сторону современного академического языка.</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127" w:hanging="0"/>
        <w:jc w:val="both"/>
        <w:rPr>
          <w:rFonts w:ascii="Times New Roman" w:hAnsi="Times New Roman" w:cs="Times New Roman"/>
          <w:b/>
          <w:b/>
          <w:bCs/>
          <w:sz w:val="20"/>
          <w:szCs w:val="20"/>
        </w:rPr>
      </w:pPr>
      <w:r>
        <w:rPr>
          <w:rFonts w:cs="Times New Roman" w:ascii="Times New Roman" w:hAnsi="Times New Roman"/>
          <w:b/>
          <w:bCs/>
          <w:sz w:val="20"/>
          <w:szCs w:val="20"/>
        </w:rPr>
        <w:t>Библиографический список</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Жижек С. Добро пожаловать в пустыню Реального /  Пер.  с англ.  Ар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рного —  М.:  Фонд  «Прагматика культуры», 2002. — 160 с.</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Корнилова Т. В. Психология риска и принятия решений: Учебное пособ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вузов. - М.: Аспект Пресс, 2003. - 286 с.</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Лакан Ж. Работы Фрейда по технике психоанализа (Семинар, Книга 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53/4)). - М.: Гнозис/Логос, 2009. - 432 с.</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Лакан Ж. Изнанка психоанализа (Семинар, Книга XVII (1969/70)). - М.: </w:t>
      </w:r>
    </w:p>
    <w:p>
      <w:pPr>
        <w:pStyle w:val="Normal"/>
        <w:spacing w:lineRule="auto" w:line="240" w:before="0" w:after="0"/>
        <w:jc w:val="both"/>
        <w:rPr/>
      </w:pPr>
      <w:r>
        <w:rPr>
          <w:rFonts w:cs="Times New Roman" w:ascii="Times New Roman" w:hAnsi="Times New Roman"/>
          <w:sz w:val="20"/>
          <w:szCs w:val="20"/>
        </w:rPr>
        <w:t>Гнозис</w:t>
      </w:r>
      <w:r>
        <w:rPr>
          <w:rFonts w:cs="Times New Roman" w:ascii="Times New Roman" w:hAnsi="Times New Roman"/>
          <w:sz w:val="20"/>
          <w:szCs w:val="20"/>
          <w:lang w:val="en-US"/>
        </w:rPr>
        <w:t>/</w:t>
      </w:r>
      <w:r>
        <w:rPr>
          <w:rFonts w:cs="Times New Roman" w:ascii="Times New Roman" w:hAnsi="Times New Roman"/>
          <w:sz w:val="20"/>
          <w:szCs w:val="20"/>
        </w:rPr>
        <w:t>Логос</w:t>
      </w:r>
      <w:r>
        <w:rPr>
          <w:rFonts w:cs="Times New Roman" w:ascii="Times New Roman" w:hAnsi="Times New Roman"/>
          <w:sz w:val="20"/>
          <w:szCs w:val="20"/>
          <w:lang w:val="en-US"/>
        </w:rPr>
        <w:t xml:space="preserve">, 2008. - 272 </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lang w:val="en-US"/>
        </w:rPr>
        <w:t xml:space="preserve">5. </w:t>
      </w:r>
      <w:r>
        <w:rPr>
          <w:rFonts w:cs="Times New Roman" w:ascii="Times New Roman" w:hAnsi="Times New Roman"/>
          <w:sz w:val="20"/>
          <w:szCs w:val="20"/>
        </w:rPr>
        <w:t>Лефрансуа</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Прикладная</w:t>
      </w:r>
      <w:r>
        <w:rPr>
          <w:rFonts w:cs="Times New Roman" w:ascii="Times New Roman" w:hAnsi="Times New Roman"/>
          <w:sz w:val="20"/>
          <w:szCs w:val="20"/>
          <w:lang w:val="en-US"/>
        </w:rPr>
        <w:t xml:space="preserve"> </w:t>
      </w:r>
      <w:r>
        <w:rPr>
          <w:rFonts w:cs="Times New Roman" w:ascii="Times New Roman" w:hAnsi="Times New Roman"/>
          <w:sz w:val="20"/>
          <w:szCs w:val="20"/>
        </w:rPr>
        <w:t>педагогическая</w:t>
      </w:r>
      <w:r>
        <w:rPr>
          <w:rFonts w:cs="Times New Roman" w:ascii="Times New Roman" w:hAnsi="Times New Roman"/>
          <w:sz w:val="20"/>
          <w:szCs w:val="20"/>
          <w:lang w:val="en-US"/>
        </w:rPr>
        <w:t xml:space="preserve"> </w:t>
      </w:r>
      <w:r>
        <w:rPr>
          <w:rFonts w:cs="Times New Roman" w:ascii="Times New Roman" w:hAnsi="Times New Roman"/>
          <w:sz w:val="20"/>
          <w:szCs w:val="20"/>
        </w:rPr>
        <w:t>психология</w:t>
      </w:r>
      <w:r>
        <w:rPr>
          <w:rFonts w:cs="Times New Roman" w:ascii="Times New Roman" w:hAnsi="Times New Roman"/>
          <w:sz w:val="20"/>
          <w:szCs w:val="20"/>
          <w:lang w:val="en-US"/>
        </w:rPr>
        <w:t xml:space="preserve">. - </w:t>
      </w:r>
      <w:r>
        <w:rPr>
          <w:rFonts w:cs="Times New Roman" w:ascii="Times New Roman" w:hAnsi="Times New Roman"/>
          <w:sz w:val="20"/>
          <w:szCs w:val="20"/>
        </w:rPr>
        <w:t>СПб</w:t>
      </w:r>
      <w:r>
        <w:rPr>
          <w:rFonts w:cs="Times New Roman" w:ascii="Times New Roman" w:hAnsi="Times New Roman"/>
          <w:sz w:val="20"/>
          <w:szCs w:val="20"/>
          <w:lang w:val="en-US"/>
        </w:rPr>
        <w:t xml:space="preserve">: </w:t>
      </w:r>
      <w:r>
        <w:rPr>
          <w:rFonts w:cs="Times New Roman" w:ascii="Times New Roman" w:hAnsi="Times New Roman"/>
          <w:sz w:val="20"/>
          <w:szCs w:val="20"/>
        </w:rPr>
        <w:t>ПРАЙМ</w:t>
      </w:r>
      <w:r>
        <w:rPr>
          <w:rFonts w:cs="Times New Roman" w:ascii="Times New Roman" w:hAnsi="Times New Roman"/>
          <w:sz w:val="20"/>
          <w:szCs w:val="20"/>
          <w:lang w:val="en-US"/>
        </w:rPr>
        <w:t>-</w:t>
      </w:r>
    </w:p>
    <w:p>
      <w:pPr>
        <w:pStyle w:val="Normal"/>
        <w:spacing w:lineRule="auto" w:line="240" w:before="0" w:after="0"/>
        <w:jc w:val="both"/>
        <w:rPr/>
      </w:pPr>
      <w:r>
        <w:rPr>
          <w:rFonts w:cs="Times New Roman" w:ascii="Times New Roman" w:hAnsi="Times New Roman"/>
          <w:sz w:val="20"/>
          <w:szCs w:val="20"/>
        </w:rPr>
        <w:t>ЕВРОЗНАК</w:t>
      </w:r>
      <w:r>
        <w:rPr>
          <w:rFonts w:cs="Times New Roman" w:ascii="Times New Roman" w:hAnsi="Times New Roman"/>
          <w:sz w:val="20"/>
          <w:szCs w:val="20"/>
          <w:lang w:val="en-US"/>
        </w:rPr>
        <w:t xml:space="preserve">, 2003. - 416 </w:t>
      </w:r>
      <w:r>
        <w:rPr>
          <w:rFonts w:cs="Times New Roman" w:ascii="Times New Roman" w:hAnsi="Times New Roman"/>
          <w:sz w:val="20"/>
          <w:szCs w:val="20"/>
        </w:rPr>
        <w:t>с</w:t>
      </w:r>
      <w:r>
        <w:rPr>
          <w:rFonts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0"/>
        <w:jc w:val="both"/>
        <w:rPr/>
      </w:pPr>
      <w:r>
        <w:rPr>
          <w:rFonts w:cs="Times New Roman" w:ascii="Times New Roman" w:hAnsi="Times New Roman"/>
          <w:b/>
          <w:sz w:val="20"/>
          <w:szCs w:val="20"/>
          <w:lang w:val="en-US"/>
        </w:rPr>
        <w:t>M.S.Volokhonskay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Imagined way of the academic discourse</w:t>
      </w:r>
    </w:p>
    <w:p>
      <w:pPr>
        <w:pStyle w:val="Normal"/>
        <w:spacing w:lineRule="auto" w:line="240" w:before="0" w:after="0"/>
        <w:jc w:val="both"/>
        <w:rPr/>
      </w:pPr>
      <w:r>
        <w:rPr>
          <w:rFonts w:cs="Times New Roman" w:ascii="Times New Roman" w:hAnsi="Times New Roman"/>
          <w:sz w:val="20"/>
          <w:szCs w:val="20"/>
          <w:lang w:val="en-US"/>
        </w:rPr>
        <w:t>In this article to dear reader the discourse analysis of daily textual practice of higher education in Russia from positions of lakanovsky psychoanalysis is offered to familiarize with attempt. As a material for the analysis the document generated by one absolutely true story rather one small part of this document which becomes a subject of discussion is used.</w:t>
      </w:r>
    </w:p>
    <w:p>
      <w:pPr>
        <w:pStyle w:val="Normal"/>
        <w:spacing w:lineRule="auto" w:line="240" w:before="0" w:after="0"/>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psychoanalysis, language, text, discourse, theory of four discourses of Lakan, narcissism, academic psychology</w:t>
      </w:r>
    </w:p>
    <w:p>
      <w:pPr>
        <w:pStyle w:val="Normal"/>
        <w:spacing w:lineRule="auto" w:line="240" w:before="0" w:after="0"/>
        <w:ind w:firstLine="284"/>
        <w:jc w:val="both"/>
        <w:rPr>
          <w:rFonts w:ascii="Times New Roman" w:hAnsi="Times New Roman" w:cs="Times New Roman"/>
          <w:iCs/>
          <w:sz w:val="20"/>
          <w:szCs w:val="20"/>
        </w:rPr>
      </w:pPr>
      <w:r>
        <w:rPr>
          <w:rFonts w:cs="Times New Roman" w:ascii="Times New Roman" w:hAnsi="Times New Roman"/>
          <w:b/>
          <w:iCs/>
          <w:sz w:val="20"/>
          <w:szCs w:val="20"/>
        </w:rPr>
        <w:t>Сведения об авторе:</w:t>
      </w:r>
      <w:r>
        <w:rPr>
          <w:rFonts w:cs="Times New Roman" w:ascii="Times New Roman" w:hAnsi="Times New Roman"/>
          <w:iCs/>
          <w:sz w:val="20"/>
          <w:szCs w:val="20"/>
        </w:rPr>
        <w:t xml:space="preserve"> Волохонская Марина Сергеевна, к. пс. н., доцент. РГПУ</w:t>
      </w:r>
      <w:r>
        <w:rPr>
          <w:rFonts w:cs="Times New Roman" w:ascii="Times New Roman" w:hAnsi="Times New Roman"/>
          <w:iCs/>
          <w:sz w:val="20"/>
          <w:szCs w:val="20"/>
          <w:lang w:val="en-US"/>
        </w:rPr>
        <w:t>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им. А. И. Герцена, Санкт-Петербург Тел.: +7 921 988 17 49,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mail</w:t>
      </w:r>
      <w:r>
        <w:rPr>
          <w:rFonts w:cs="Times New Roman" w:ascii="Times New Roman" w:hAnsi="Times New Roman"/>
          <w:iCs/>
          <w:sz w:val="20"/>
          <w:szCs w:val="20"/>
        </w:rPr>
        <w:t xml:space="preserve">: </w:t>
      </w:r>
      <w:r>
        <w:rPr>
          <w:rFonts w:cs="Times New Roman" w:ascii="Times New Roman" w:hAnsi="Times New Roman"/>
          <w:iCs/>
          <w:sz w:val="20"/>
          <w:szCs w:val="20"/>
          <w:lang w:val="en-US"/>
        </w:rPr>
        <w:t>volokhonskaya</w:t>
      </w:r>
      <w:r>
        <w:rPr>
          <w:rFonts w:cs="Times New Roman" w:ascii="Times New Roman" w:hAnsi="Times New Roman"/>
          <w:iCs/>
          <w:sz w:val="20"/>
          <w:szCs w:val="20"/>
        </w:rPr>
        <w:t>@</w:t>
      </w:r>
      <w:r>
        <w:rPr>
          <w:rFonts w:cs="Times New Roman" w:ascii="Times New Roman" w:hAnsi="Times New Roman"/>
          <w:iCs/>
          <w:sz w:val="20"/>
          <w:szCs w:val="20"/>
          <w:lang w:val="en-US"/>
        </w:rPr>
        <w:t>gmail</w:t>
      </w:r>
      <w:r>
        <w:rPr>
          <w:rFonts w:cs="Times New Roman" w:ascii="Times New Roman" w:hAnsi="Times New Roman"/>
          <w:iCs/>
          <w:sz w:val="20"/>
          <w:szCs w:val="20"/>
        </w:rPr>
        <w:t>.</w:t>
      </w:r>
      <w:r>
        <w:rPr>
          <w:rFonts w:cs="Times New Roman" w:ascii="Times New Roman" w:hAnsi="Times New Roman"/>
          <w:iCs/>
          <w:sz w:val="20"/>
          <w:szCs w:val="20"/>
          <w:lang w:val="en-US"/>
        </w:rPr>
        <w:t>com</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ья публикуется впервы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4963" w:firstLine="709"/>
        <w:jc w:val="both"/>
        <w:rPr>
          <w:rFonts w:ascii="Times New Roman" w:hAnsi="Times New Roman" w:cs="Times New Roman"/>
          <w:b/>
          <w:b/>
          <w:sz w:val="20"/>
          <w:szCs w:val="20"/>
        </w:rPr>
      </w:pPr>
      <w:r>
        <w:rPr>
          <w:rFonts w:cs="Times New Roman" w:ascii="Times New Roman" w:hAnsi="Times New Roman"/>
          <w:b/>
          <w:sz w:val="20"/>
          <w:szCs w:val="20"/>
        </w:rPr>
        <w:t>В.А.Мазин</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t xml:space="preserve">ПСИХОАНАЛИТИЧЕСКИЙ ДИСКУРС </w:t>
      </w:r>
    </w:p>
    <w:p>
      <w:pPr>
        <w:pStyle w:val="Normal"/>
        <w:spacing w:lineRule="auto" w:line="240" w:before="0" w:after="0"/>
        <w:ind w:left="709" w:firstLine="709"/>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ИНТЕРЕС К ПСИХОАНАЛИЗУ</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i/>
          <w:sz w:val="20"/>
          <w:szCs w:val="20"/>
        </w:rPr>
        <w:t xml:space="preserve">В этой статье речь идет о месте психоанализа, его отношении с академическими науками на основании прочтения работы Фрейда «Интерес к психоанализу». </w:t>
      </w:r>
    </w:p>
    <w:p>
      <w:pPr>
        <w:pStyle w:val="Normal"/>
        <w:spacing w:lineRule="auto" w:line="240" w:before="0" w:after="0"/>
        <w:ind w:firstLine="709"/>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психоаналитический дискурс, официальная наука, теория четырёх дискурсов Лакана, различ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МЕЖДУМЕСТИЕ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ИХОАНАЛИЗ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сихоаналитическое знание рождается в результате радикального отхода от фонологоцентрического Западного мышления, того мышления, которое поддерживается верой в тождественность голоса, логоса и истины. Осмысление Фрейдом работы бессознательного поставило под вопрос это действующее, по меньшей мере, со времен Платона тождество. Более того, с появлением психоанализа статус голоса радикальным образом изменился, он стал отчасти озвучивать бессознательную работу письма. И, наконец, само понимание истины стало совершенно иным. Психоанализ – не результат накопления знаний в какой-то области. Психоанализ – не продолжение некой традиции, несмотря на то, что следы его задним числом обнаруживаются у самых разных мыслителей. Психоанализ – особый случай [Zwischenfall], представляющий разрыв в традиционном положении наук о человеке . Изобретение Фрейда оказалось настолько же принадлежащим Западной мысли (после Эмпедокла и Сократа, Декарта и Спинозы, Гегеля и Маркса), насколько и чуждым ей. </w:t>
      </w:r>
    </w:p>
    <w:p>
      <w:pPr>
        <w:pStyle w:val="Normal"/>
        <w:spacing w:lineRule="auto" w:line="240" w:before="0" w:after="0"/>
        <w:ind w:firstLine="284"/>
        <w:jc w:val="both"/>
        <w:rPr/>
      </w:pPr>
      <w:r>
        <w:rPr>
          <w:rFonts w:cs="Times New Roman" w:ascii="Times New Roman" w:hAnsi="Times New Roman"/>
          <w:sz w:val="20"/>
          <w:szCs w:val="20"/>
        </w:rPr>
        <w:t>В 1913 году, в работе «Интерес к психоанализу» Фрейд предельно осторожно подходит к вопросу о положении психоанализа в поле научного знания. В первом предложении этой статьи он заявляет: «Психоанализ является медицинским методом, направленным на лечение определенных форм нервности (неврозов) посредством психологической техники» [25:5]. Психологическая техника противопоставляется технике физиологической, органической, медицинской. Таким образом, уже самое первое предложение оказывается парадоксальным. Фрейд говорит: психоанализ является медицинским методом, буквально – врачебной деятельностью [ärztliches Verfahren], но при этом не прибегает к врачебной технике; или, иначе говоря, психоанализ является медицинским методом, но при этом не пользуется медицинским методом. Причем, когда Фрейд говорит о психологической технике, он имеет в виду не технику, связанную с наукой психологией, а то, что психоанализ прибегает не к фармакологическим, электрическим, гидромассажным и прочим средствам материального воздействия на тело, а работает с мышлением, речью, языком. Полем психоаналитической работы, как сказал бы Фрейд, является царство духа – представления, воспоминания, суждения. Об этом свидетельствует первый же раздел второй части статьи «Интерес к психоанализу», «Лингвистический интерес»: «толкования психоанализа являются, прежде всего, переводами с чуждого нам способа выражения мыслей на привычный для нашего мышления» [25:20]. Психоаналитик – это, таким образом, своеобразный переводчик, «специалист в вопросах лингвистики, как теоретических, так и практических» [24:142]. Ничего удивительного и в том, что Жак Лакан, провозглашая в «Римской речи» 1953 года настоятельную необходимость Возврата к Фрейду, в первую очередь говорит о том, что необходимость эта вызвана забвением основ психоанализа, падением «интереса к функциям речи и полю языка» [10:12]. О том, что своеобразие психоанализа заключается в работе с речью, пишет в 1925 году первый биограф Фрейда, Франц Виттельс: «психоаналитикам, лучше других известно, что человек изобрел язык, чтобы скрывать свои мысли. Поэтому мы меньше прислушиваемся к тому, что пациент говорит, чем к тому, чего он не говорит, что он говорит дважды, или что он высказывает в особенных выражениях» [1:82]. Психоаналитик подходит к языку как к подвижной системе означающих, в которой собирается и пересобирается говорящий и желающий субъект. Не стоит забывать и о том, что путь к психоанализу лежал для Фрейда, в частности, в исследовании лингвистических проблем, в изучении функционирования речевого аппарата. В 1894 году вышла в свет его книга «Об афазии», в которой психические расстройства рассматривались как нарушения перевода между различными психофизиологическими системами.</w:t>
      </w:r>
    </w:p>
    <w:p>
      <w:pPr>
        <w:pStyle w:val="Normal"/>
        <w:spacing w:lineRule="auto" w:line="240" w:before="0" w:after="0"/>
        <w:jc w:val="both"/>
        <w:rPr/>
      </w:pPr>
      <w:r>
        <w:rPr>
          <w:rFonts w:cs="Times New Roman" w:ascii="Times New Roman" w:hAnsi="Times New Roman"/>
          <w:sz w:val="20"/>
          <w:szCs w:val="20"/>
        </w:rPr>
        <w:t>Если в первом абзаце статьи «Интерес к психоанализу» Фрейд утверждает, что психоанализ «является врачебной процедурой», то третий абзац он начинает с того, что психоанализ является не только ей: «Однако только медицинское значение психоанализа не могло бы послужить основанием для представления его кругу ученых, интересующихся синтезом наук» [25:6]. Даже если психоанализ представляется кому-то медицинской процедурой, то ей он явно не ограничивается. В психоанализе есть нечто такое, что может заинтересовать тех, кто имеет интерес к синтезу наук. Фрейд пытается привлечь к психоанализу других ученых, но заинтересован ли он сам в синтезе? Не обязательно в синтезе наук, хотя бы для начала просто в синтезе. Синтез, единство представляются Фрейду «чем-то само собой разумеющимся», не требующим вмешательства разума. Об этом он пишет Лу Андреас Саломе через два года после выхода в свет «Интереса к психоанализу», 30 июля 1915 года: «Меня крайне редко интересовал синтез. Единство мира кажется мне чем-то само собой разумеющимся, чем-то не требующим особого внимания. Отделение одного от другого, разделение на части того, что сливается в первичную массу – вот что меня привлекает... В общем, я – рьяный аналитик и полагаю, что синтез не представляет никаких трудностей, если первоначально провести анализ» [33:310]. Такая диспозиция Фрейда принципиальна для понимания психоаналитической клиники: аналитический процесс – процесс дифференциации. В теоретическом отношении Фрейд последователен. Возможно, кто-то пленен синтезом, но психоаналитическая мысль движима различением, и это утверждает ее в поле языка и речи, в символическом регистре, в котором нет ничего, кроме различий. В языке нет никаких позитивных сущностей, есть лишь различия. Значение не прикреплено к означающему, но возникает в употреблении, в свободных ассоциациях, в символической цепи. Об этом сообщает Фрейд, предлагая говорить все, что приходит в голову. Об этом речь у Фердинанда де Соссюра в «Курсе общей лингвистики». На этом настаивает Лакан, говоря о необходимости ухода от воображаемых подобий к символическим различиям. Сама психоаналитическая практика основывает на априорных различиях в топологии мест, занимаемых аналитиком (объект а) и анализантом (расщепленный субъект).</w:t>
      </w:r>
    </w:p>
    <w:p>
      <w:pPr>
        <w:pStyle w:val="Normal"/>
        <w:spacing w:lineRule="auto" w:line="240" w:before="0" w:after="0"/>
        <w:jc w:val="both"/>
        <w:rPr/>
      </w:pPr>
      <w:r>
        <w:rPr>
          <w:rFonts w:cs="Times New Roman" w:ascii="Times New Roman" w:hAnsi="Times New Roman"/>
          <w:sz w:val="20"/>
          <w:szCs w:val="20"/>
        </w:rPr>
        <w:t>Если третий абзац «Интереса к психоанализу» выводит психоанализ за рамки медицинского значения, то четвертый и заключительный абзац своего рода введения в статью вообще упраздняет первый («синтетический») абзац: «Итак, я оставляю в стороне медицинский интерес к психоанализу и объясню на ряде примеров то, что я сейчас утверждал об этой совсем юной науке» [25:6]. Врачебный интерес отложен в сторону. Фрейд предлагает для рассмотрения восемь областей, в которых приложим психоанализ. Принципиально важно, что каждое такое приложение предполагает трансформацию самой области приложения. О каком интересе он говорит? О двух – о возможном психологическом и непсихологическом. Можно сказать, Фрейд демонстрирует в этой работе восемь сфер приложения психоанализа, восемь очагов возможного «внешнего» синтеза. Для психоанализа же в этом интересе речь может идти как о его саморазличении через Другого, так и об отношениях с Другим.</w:t>
      </w:r>
    </w:p>
    <w:p>
      <w:pPr>
        <w:pStyle w:val="Normal"/>
        <w:spacing w:lineRule="auto" w:line="240" w:before="0" w:after="0"/>
        <w:ind w:firstLine="284"/>
        <w:jc w:val="both"/>
        <w:rPr/>
      </w:pPr>
      <w:r>
        <w:rPr>
          <w:rFonts w:cs="Times New Roman" w:ascii="Times New Roman" w:hAnsi="Times New Roman"/>
          <w:sz w:val="20"/>
          <w:szCs w:val="20"/>
        </w:rPr>
        <w:t>Фрейд отдает себе отчет в том, что психоанализ как новая парадигма появляется в разрыве со сложившимся знанием – медицинским, психиатрическим, философским, психологическим [40]. Он сам указывает на этот разрыв, когда отводит психоанализу своего рода промежуточную позицию: между медициной и философией. Это положение стоит понимать буквально. Психоанализ – не синтез медицины с философией, но – ни медицина, ни философия. У него оказывается непереносимый для позитивистского мышления статус разрыва, меж-статус. Он – между уже занятыми местами и не стремится в нарциссическом порыве на чье-то место претендовать, он – в между-местии или, как сказал бы Фрейд, в междуцарствии [Zwischenreich]. На его взгляд, «психоанализ только страдает оттого, что оказался между медициной и философией» [31:199-200]. Медики полагают, что психоанализ – нечто из области философии, а философы – из медицины. Он – между («философской») абстракцией и («медицинской») конкретикой. Понятно, что «современным врачам выбор такого предмета исследования пришелся не по вкусу. Медиков учили придавать значение только анатомическим, физическим и химическим факторам. Они не были готовы принимать всерьез психику и поэтому отнеслись к таким исследованиям равнодушно и скептически» [31:197]. Фрейд придавал значение именно анатомическим, физическим и химическим факторам в допсихоаналитические времена. Именно от этих факторов он ушел.</w:t>
      </w:r>
    </w:p>
    <w:p>
      <w:pPr>
        <w:pStyle w:val="Normal"/>
        <w:spacing w:lineRule="auto" w:line="240" w:before="0" w:after="0"/>
        <w:ind w:firstLine="284"/>
        <w:jc w:val="both"/>
        <w:rPr/>
      </w:pPr>
      <w:r>
        <w:rPr>
          <w:rFonts w:cs="Times New Roman" w:ascii="Times New Roman" w:hAnsi="Times New Roman"/>
          <w:sz w:val="20"/>
          <w:szCs w:val="20"/>
        </w:rPr>
        <w:t>Фрейд не только отходит от органической модели этиологии расстройств классической психиатрии, но и от психогенной модели Шарко, чтобы установить психоанализ на зыбкой почве субъективности, памяти, вытеснения. Его революция состояла в освобождении психического от господства органического. В своем выступлении на V психоаналитическом конгрессе в Будапеште в 1918 году, известном как «Пути психоаналитической терапии», Фрейд говорит: «Психическое является настолько особенным, что ни одно сравнение не может полностью отразить его природу» [30:203]. Автономность психических процессов от физического мира и их непрерывность – вот в чем, можно сказать, состояла революция Фрейда «номер один». Революция, произошедшая в связи с написанием в 1895 году «Наброска одной психологии», революция, поставившая под вопрос легитимность идеалов научности в отношении психического. Это, разумеется, не означает, что Фрейд окончательно порвал со своим прошлым, с верой в точную науку и идеалы научности. Более того, эта вера, это желание учредить психоанализ в рамках научной парадигмы образует то, что Феликс Гваттари называет «изначальным дефектом» психоанализа, поскольку именно в этом желании коренится жажда «обнаружить универсальные структуры души» [2:205]. И действительно вытесненная научная жажда универсального то и дело возвращается. Призрак универсального преследует фрейдовский дискурс о сингулярном. И все же, психоаналитическая революция не могла совершиться, если бы Фрейд не искал выхода из господствующего позитивистского дискурса. Нет ничего удивительного в том, что выход в новое дискурсивное пространство само это пространство и конституирует. Именно этот выход, а не речи о мужской истерии, или сексуальной этиологии неврозов вели к невозможности дальнейшего взаимопонимания с научным миром. История этого невозможного понимания еще более остро ощущается сегодня, во времена господства неопозитив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2. БЕЛОМУ МЕДВЕДЮ С </w:t>
      </w:r>
    </w:p>
    <w:p>
      <w:pPr>
        <w:pStyle w:val="Normal"/>
        <w:spacing w:lineRule="auto" w:line="240" w:before="0" w:after="0"/>
        <w:ind w:firstLine="284"/>
        <w:jc w:val="both"/>
        <w:rPr/>
      </w:pPr>
      <w:r>
        <w:rPr>
          <w:rFonts w:cs="Times New Roman" w:ascii="Times New Roman" w:hAnsi="Times New Roman"/>
          <w:sz w:val="20"/>
          <w:szCs w:val="20"/>
        </w:rPr>
        <w:t>КИТОМ НЕ ВСТРЕТИТЬСЯ</w:t>
      </w:r>
    </w:p>
    <w:p>
      <w:pPr>
        <w:pStyle w:val="Normal"/>
        <w:spacing w:lineRule="auto" w:line="240" w:before="0" w:after="0"/>
        <w:ind w:firstLine="284"/>
        <w:jc w:val="both"/>
        <w:rPr/>
      </w:pPr>
      <w:r>
        <w:rPr>
          <w:rFonts w:cs="Times New Roman" w:ascii="Times New Roman" w:hAnsi="Times New Roman"/>
          <w:sz w:val="20"/>
          <w:szCs w:val="20"/>
        </w:rPr>
        <w:t xml:space="preserve">В «Случае Человека-Волка» Фрейд описывает эту невозможность понимания, используя метафору из мира фауны: </w:t>
      </w:r>
    </w:p>
    <w:p>
      <w:pPr>
        <w:pStyle w:val="Normal"/>
        <w:spacing w:lineRule="auto" w:line="240" w:before="0" w:after="0"/>
        <w:ind w:firstLine="284"/>
        <w:jc w:val="both"/>
        <w:rPr/>
      </w:pPr>
      <w:r>
        <w:rPr>
          <w:rFonts w:cs="Times New Roman" w:ascii="Times New Roman" w:hAnsi="Times New Roman"/>
          <w:sz w:val="20"/>
          <w:szCs w:val="20"/>
        </w:rPr>
        <w:t xml:space="preserve">«Белому медведю с китом, как говорится, драку не затеять, поскольку у каждого из них своя стихия, и вместе им не сойтись. Так и мне не о чем спорить с теми, кто трудится на поприще психологии или невропатологии, если они не признают исходные положения психоанализа и считают результаты психоаналитических исследований выдумками» [29:173]. </w:t>
      </w:r>
    </w:p>
    <w:p>
      <w:pPr>
        <w:pStyle w:val="Normal"/>
        <w:spacing w:lineRule="auto" w:line="240" w:before="0" w:after="0"/>
        <w:ind w:firstLine="284"/>
        <w:jc w:val="both"/>
        <w:rPr/>
      </w:pPr>
      <w:r>
        <w:rPr>
          <w:rFonts w:cs="Times New Roman" w:ascii="Times New Roman" w:hAnsi="Times New Roman"/>
          <w:sz w:val="20"/>
          <w:szCs w:val="20"/>
        </w:rPr>
        <w:t>Дело, на наш взгляд, отнюдь не в признании или непризнании исходных положений психоанализа. Дело – в различных стихиях, в невозможности попасть друг к другу. Дело – в дискурсивных различиях, ведь именно дискурс – та стихия, в которой обитает человек, точнее, – в которой вновь и вновь конституируется субъект. Более того, речь идет о двух противоположных дискурсах, которые Лакан назвал университетским (производным господского) и психоаналитическим. Важно и то, что психоаналитический дискурс, как отмечал Фуко, уже предполагает внутреннюю дифференциацию. В пределах одного дискурса – несколько, причем, на первый взгляд совершенно неподобных (Фрейд, Райх, Кляйн, Бион, Лакан…). В конечном счете, как показал судья Д.П.Шребер, каждый субъект – сплетение целой серии господствующих дискурсов.</w:t>
      </w:r>
    </w:p>
    <w:p>
      <w:pPr>
        <w:pStyle w:val="Normal"/>
        <w:spacing w:lineRule="auto" w:line="240" w:before="0" w:after="0"/>
        <w:ind w:firstLine="284"/>
        <w:jc w:val="both"/>
        <w:rPr/>
      </w:pPr>
      <w:r>
        <w:rPr>
          <w:rFonts w:cs="Times New Roman" w:ascii="Times New Roman" w:hAnsi="Times New Roman"/>
          <w:sz w:val="20"/>
          <w:szCs w:val="20"/>
        </w:rPr>
        <w:t>Дискурс пребывает во множественном числе даже «в пределах» одного субъекта. Фрейд, разумеется, говорит об этой множественности в терминах не дискурсивных различий, но различных масс: «один и тот же» субъект принадлежит сразу нескольким массам.</w:t>
      </w:r>
    </w:p>
    <w:p>
      <w:pPr>
        <w:pStyle w:val="Normal"/>
        <w:spacing w:lineRule="auto" w:line="240" w:before="0" w:after="0"/>
        <w:ind w:firstLine="284"/>
        <w:jc w:val="both"/>
        <w:rPr/>
      </w:pPr>
      <w:r>
        <w:rPr>
          <w:rFonts w:cs="Times New Roman" w:ascii="Times New Roman" w:hAnsi="Times New Roman"/>
          <w:sz w:val="20"/>
          <w:szCs w:val="20"/>
        </w:rPr>
        <w:t>Дискурс – не просто речь, не просто система рассуждения, но особый способ конституирования и видения себя и мира, форма его созидания и трансформации. Фрейд это прекрасно понимал. Еще в 1915 году во введении в статью «Влечения и их судьбы» он указывал на парадокс эмпирического и теоретического знания: уже при описании явлений «нельзя не применить к материалу некоторые абстрактные идеи, которые берутся, конечно, не только из нового опыта» [28:86]. Нет эмпирического мира по ту сторону дискурсивной стихии. По ту сторону – воображаемый эмпирей. Фрейд говорит: ученые предполагают, что их теоретические понятия выводятся из эмпирического материала, но материал этот оказывается у них в подчинении, если не сказать – в заключении, в умозаключении. Семьдесят лет спустя ученые-нейрофизиологи, сколь бы неожиданно это не показалось, повторяют вслед за Фрейдом вопреки классической науке: «к феномену познания нельзя подходить так, будто во внешнем мире существуют некоторые “факты” или объекты, которые мы постигаем и храним в голове. Полученные из опыта данные о мире особым образом утверждаются структурой человека, в результате чего мы получаем представление о «вещи» и возможность описать ее». Откуда вывод: «каждый акт познания рождает некий мир» [23:23]. Дискурс формирует мир с помощью значений, и при этом сам он не может быть ни прозрачным, ни замкнутым, ни стабильным. Психоаналитический дискурс как раз и отличается утверждением (в том числе и своей собственной) непрозрачности, разомкнутости и подвижности. Нет никаких предустановленных, априорных значений. Значение обретается в сингулярных ассоциациях субъекта. И значение никогда не одно, оно всегда уже во множественном числе. В этом – еще одна революция Фрейда. Он утверждает невозможность внутренней завершенности, полноты, связанности, законченности самого психоанализа.</w:t>
      </w:r>
    </w:p>
    <w:p>
      <w:pPr>
        <w:pStyle w:val="Normal"/>
        <w:spacing w:lineRule="auto" w:line="240" w:before="0" w:after="0"/>
        <w:ind w:firstLine="284"/>
        <w:jc w:val="both"/>
        <w:rPr/>
      </w:pPr>
      <w:r>
        <w:rPr>
          <w:rFonts w:cs="Times New Roman" w:ascii="Times New Roman" w:hAnsi="Times New Roman"/>
          <w:sz w:val="20"/>
          <w:szCs w:val="20"/>
        </w:rPr>
        <w:t xml:space="preserve">Дело, впрочем, не только в невозможной встрече белого медведя и кита, и даже не просто в дискурсивных различиях. Дело не только в радикальной противоположности университетского (психологического, медицинского) дискурса и дискурса психоаналитического [15;21]. Дело в том, что психоанализ и психология конституируются вокруг, казалось бы, одного и того же объекта – человека, индивида, субъекта. </w:t>
      </w:r>
    </w:p>
    <w:p>
      <w:pPr>
        <w:pStyle w:val="Normal"/>
        <w:spacing w:lineRule="auto" w:line="240" w:before="0" w:after="0"/>
        <w:ind w:firstLine="284"/>
        <w:jc w:val="both"/>
        <w:rPr/>
      </w:pPr>
      <w:r>
        <w:rPr>
          <w:rFonts w:cs="Times New Roman" w:ascii="Times New Roman" w:hAnsi="Times New Roman"/>
          <w:sz w:val="20"/>
          <w:szCs w:val="20"/>
        </w:rPr>
        <w:t xml:space="preserve">Из этого воображаемого единства объекта и возникает иллюзия, что психоанализ и психология говорят об одном и том же, о человеке, и, стало быть, встреча между ними возможна. Хуже того, возможен лабораторный синтез, монструозный гибрид белого медведя с китом. Основание такой иллюзии – вера в существование одного и того же эмпирического объекта, независимого от абстрактных идей, репрезентационалистская вера в прозрачность значений. Вера в потусторонний эмпирический объект дополняется тоталитарной верой в дискурсивную однородность и, стало быть, переводимость языков. Эта вера и заставляет говорить не только о возможности, но и о необходимости перевода психоаналитических толкований на язык психологии. Такого рода представления, очевидные для бюрократического университетского дискурса, разумеется, не согласуются ни с положением аналитической философии Витгенштейна о языковых играх, ни с представлениями Фрейда о значении абстрактных понятий, о которых «договариваются, постоянно ссылаясь на эмпирический материал, из которого они вроде бы берутся, но который на самом деле им подчиняется» [28:86], ни, тем более с идеями Шандора Ференци и Николя Абрахама об аллосемии, т.е. рассеивании значений в пределах так называемого «одного языка», и идиоматике субъективного дискурса. </w:t>
      </w:r>
    </w:p>
    <w:p>
      <w:pPr>
        <w:pStyle w:val="Normal"/>
        <w:spacing w:lineRule="auto" w:line="240" w:before="0" w:after="0"/>
        <w:ind w:firstLine="284"/>
        <w:jc w:val="both"/>
        <w:rPr/>
      </w:pPr>
      <w:r>
        <w:rPr>
          <w:rFonts w:cs="Times New Roman" w:ascii="Times New Roman" w:hAnsi="Times New Roman"/>
          <w:sz w:val="20"/>
          <w:szCs w:val="20"/>
        </w:rPr>
        <w:t>Между тем, говоря о всегда уже подчиненном положении эмпирического, Фрейд утверждает не отражающий, а созидающий характер дискурса. Дискурс как социальная позиция, дискурс как позиция интерсубъективная – таково условие и конституирования субъекта, и возможность существования психоаналитической клин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ЭФФЕКТ СУБЪЕКТА</w:t>
      </w:r>
    </w:p>
    <w:p>
      <w:pPr>
        <w:pStyle w:val="Normal"/>
        <w:spacing w:lineRule="auto" w:line="240" w:before="0" w:after="0"/>
        <w:ind w:firstLine="284"/>
        <w:jc w:val="both"/>
        <w:rPr/>
      </w:pPr>
      <w:r>
        <w:rPr>
          <w:rFonts w:cs="Times New Roman" w:ascii="Times New Roman" w:hAnsi="Times New Roman"/>
          <w:sz w:val="20"/>
          <w:szCs w:val="20"/>
        </w:rPr>
        <w:t xml:space="preserve">Само положение субъекта противопоставляет психоанализ психологии, и говорит о невозможности учреждения психоанализа в качестве фундамента психологии: «функция субъекта, установленная психоаналитическим опытом, в корне обесценивает все то, что именем психологии лишь прикрывается, и, в какие бы одежды ее положения ни рядились, остается всецело в рамках академической науки» [13:150]. В «Интересе к психоанализу» Фрейд полагает, что выводы, к которым пришел психоанализ, «должны иметь большое значение для общей психологии» [25:19]. Он даже мечтает о том, что психоанализ однажды может стать основанием для психологии. Фрейд мечтает, но верит ли он сам в такую невозможную возможность? Ведь несколькими страницами ранее он написал, что психоанализ начинается с погружения в субъективный мир: толкование сновидений – вот «с чего начинается история психоанализа, противопоставляющего себя официальной науке» [25:11]. Психоанализ не просто противопоставляет себя официальной науке, но многовековой метафизической традиции, идущей от Платона, согласно которой, как уже говорилось, тождественны голос, логос и истина. В толковании сновидений нет ни априорной истины, которую следует установить, ни сознательного господства голоса/логоса, ни незыблемой эмпирической субстанции. </w:t>
      </w:r>
    </w:p>
    <w:p>
      <w:pPr>
        <w:pStyle w:val="Normal"/>
        <w:spacing w:lineRule="auto" w:line="240" w:before="0" w:after="0"/>
        <w:jc w:val="both"/>
        <w:rPr/>
      </w:pPr>
      <w:r>
        <w:rPr>
          <w:rFonts w:cs="Times New Roman" w:ascii="Times New Roman" w:hAnsi="Times New Roman"/>
          <w:sz w:val="20"/>
          <w:szCs w:val="20"/>
        </w:rPr>
        <w:t>Если психология числит себя наукой, то (психоаналитическим) субъектом она не занимается. Так называемая современная наука, т.е. научная парадигма, сформулированная в XVII веке, покоится на идеалах объективности, на исключении из своего дискурса субъекта. Объективность учреждается в изъятии субъективности. Только объективность, точная наука, объект которой обнаруживается всегда на одном и том же месте, и способна задать ориентиры человеческого существования. «Мы стремимся жить в мире уверенности, несомненности, твердокаменных представлений: мы убеждены, что вещи таковы, какими мы их видим» [23:13]. Официальная наука вселяет веру в себя, но никак не психоанализ, который едва ли правомерно называть «наукой о субъекте», но вполне можно «наукой субъекта».</w:t>
      </w:r>
    </w:p>
    <w:p>
      <w:pPr>
        <w:pStyle w:val="Normal"/>
        <w:spacing w:lineRule="auto" w:line="240" w:before="0" w:after="0"/>
        <w:jc w:val="both"/>
        <w:rPr/>
      </w:pPr>
      <w:r>
        <w:rPr>
          <w:rFonts w:cs="Times New Roman" w:ascii="Times New Roman" w:hAnsi="Times New Roman"/>
          <w:sz w:val="20"/>
          <w:szCs w:val="20"/>
        </w:rPr>
        <w:t>Психоаналитический проект может и даже должен быть направлен не только на субъект, но и на официальную науку, которая изымает его из своих построений. Психоанализ одновременно обращен и к субъекту, и к его исключению, изъятию из современной науки, если не сказать к отвержению, отбрасыванию [Verwerfung], совершаемому в научно-паранойяльном порыве. Психоанализ утверждает, согласно лакановской формуле, «что субъект, изъятый из всех своих собственных высказываний, субъект деконструированный, возвращается в реальном; иначе говоря, субъект обнаруживается в самом своем стирании, в своей собственной современной могиле» [8:XI]. Не с этим ли заключением субъекта в современную могилу, не с этим ли механизмом его отбрасывания за пределы официально-бюрократического научного дискурса связано сегодняшнее навязчивое желание либо окончательно списать психоанализ в утиль в силу того, что он «устарел», либо превратить его в прошедший университетскую цензуру «современный психоанализ», то есть превратить его в safe psychoanalysis. Меняем расщепленного субъекта на центрированного учитываемого индивида, прекращаем заниматься бессознательным и приступаем к серьезным делам эго, усиливаем его за счет прекрасного эго эксперта, бетонируем иллюзию так, чтобы она стала реальностью, т.е. идеологически непрозрачной «правдой жизни», и все будет хорошо. Главное, чтобы в голову не пришло говорить о речи, желаниях и влечениях!</w:t>
      </w:r>
    </w:p>
    <w:p>
      <w:pPr>
        <w:pStyle w:val="Normal"/>
        <w:spacing w:lineRule="auto" w:line="240" w:before="0" w:after="0"/>
        <w:ind w:firstLine="284"/>
        <w:jc w:val="both"/>
        <w:rPr/>
      </w:pPr>
      <w:r>
        <w:rPr>
          <w:rFonts w:cs="Times New Roman" w:ascii="Times New Roman" w:hAnsi="Times New Roman"/>
          <w:sz w:val="20"/>
          <w:szCs w:val="20"/>
        </w:rPr>
        <w:t xml:space="preserve">Именно понимание субъекта становится для самого Фрейда основанием утверждения психоанализа в качестве третьей – после Коперника и Дарвина – революции в истории знания о месте человека. Революция эта совершается именно в понимании субъекта, условий субъективации. Фрейд порывает с господствовавшей и по-прежнему господствующей сегодня картезианской традицией. Место центрированного мыслящего субъекта занимает расщепленный мыслимый субъект. </w:t>
      </w:r>
    </w:p>
    <w:p>
      <w:pPr>
        <w:pStyle w:val="Normal"/>
        <w:spacing w:lineRule="auto" w:line="240" w:before="0" w:after="0"/>
        <w:ind w:firstLine="284"/>
        <w:jc w:val="both"/>
        <w:rPr/>
      </w:pPr>
      <w:r>
        <w:rPr>
          <w:rFonts w:cs="Times New Roman" w:ascii="Times New Roman" w:hAnsi="Times New Roman"/>
          <w:sz w:val="20"/>
          <w:szCs w:val="20"/>
        </w:rPr>
        <w:t>Революция, совершенная Фрейдом, не означает, что у него не было предшественников. Понятно, что и Артемидор, и Сократ, и Эмпедокл, и Спиноза, и Гете, и Кант «приложили руку» к психоанализу. Однако революция состоит как раз в радикальных различиях с предыдущими парадигмами мышления. Революция в том, что вновь складывающаяся система никоим образом не сводима к предшествующим. Фрейд – не Артемидор, не Сократ, не Эмпедокл, не Спиноза, не Гете и не Кант.</w:t>
      </w:r>
    </w:p>
    <w:p>
      <w:pPr>
        <w:pStyle w:val="Normal"/>
        <w:spacing w:lineRule="auto" w:line="240" w:before="0" w:after="0"/>
        <w:ind w:firstLine="284"/>
        <w:jc w:val="both"/>
        <w:rPr/>
      </w:pPr>
      <w:r>
        <w:rPr>
          <w:rFonts w:cs="Times New Roman" w:ascii="Times New Roman" w:hAnsi="Times New Roman"/>
          <w:sz w:val="20"/>
          <w:szCs w:val="20"/>
        </w:rPr>
        <w:t xml:space="preserve">Фрейдовский субъект обращен к самому себе, и в этом отношении его основание – рефлексия как процесс познания самого акта познания. В этом отношении – возможность выхода из нарциссического иллюзионизма современной психологии и условие дифференцирующей психоаналитической клиники; в лакановских терминах, психоаналитическая клиника призвана вывести из воображаемого конфликта собственного я и другого в символическое измерение историзации своего я как желающего и мыслящего субъекта. В этом акте – «единственный шанс, который предоставляется нам, чтобы обнаружить нашу слепоту и осознать, что уверенность и знание других столь же подавляющи и иллюзорны, как и наша уверенность и наше знание. Именно этот особый акт познания того, как мы познаем, традиционно ускользает от нашей западной культуры. Мы настроены на действие, а не на размышление, поэтому наша жизнь, как правило, слепа по отношению к самой себе. Как будто некое табу говорит нам: “Знать о знании запрещается”» [23:21]. Сегодня это табу становится одновременно всё более и всё менее очевидным. Само воспроизводство масс-медиального общества потребления, в котором конституируется субъект, предписывает его унификацию, стандартизацию, индустриализацию, но не в коем случае не рефлексию, и в этом смысле запрет на знание о знании запрятан в таблице господского дискурса с S2 во главе. Именно в этом табу удел сегодняшнего стирающегося субъекта. Именно в нём исключение субъекта Фрейда. </w:t>
      </w:r>
    </w:p>
    <w:p>
      <w:pPr>
        <w:pStyle w:val="Normal"/>
        <w:spacing w:lineRule="auto" w:line="240" w:before="0" w:after="0"/>
        <w:ind w:firstLine="284"/>
        <w:jc w:val="both"/>
        <w:rPr/>
      </w:pPr>
      <w:r>
        <w:rPr>
          <w:rFonts w:cs="Times New Roman" w:ascii="Times New Roman" w:hAnsi="Times New Roman"/>
          <w:sz w:val="20"/>
          <w:szCs w:val="20"/>
        </w:rPr>
        <w:t>Фрейдовский субъект конституируется в концептуализации расщепляющего вытеснения. Он – не субстанционален. Он не объективирован в академической научной парадигме. Он не обретает себя в рамках метафизики присутствия. Психоаналитический «субъект не гипостазирован, а гипотезирован, он всегда лишь предполагается; мы никогда не сталкиваемся с ним лицом к лицу» [8:XI]. Субъект – субъект бессознательный, точнее, – субъект бессознательного. Субъект – субъект виртуальный, возможный. Субъект – это скорее, говоря словами Деррида, эффект субъектив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Что производит этот эффект?</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чуждение от себя, возникающее при конституировании собственного я; отчуждение это вызывает к жизни субъект как представление, как возвращающуюся извне проекцию;</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шения с другим; не может быть собственного я без другого, в другом – и условия моего рождения, и возможность признания моего существования и предписание моей смерти; в другом – возможность моего возникновения как желающего существа, ведь желание конституируется как желание другого; в идентификациях с другим – «свои» черты, метки присвоения;</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теснение, децентрирующее субъект, смещающее его с иллюзорной орбиты сознательного присутствия, «размещающее» его в пробеле между разнородными психическими инстанциями, разыгрывающее его судьбу на всегда уже другой сцене;</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еды памяти, которые парадоксальным образом предшествуют тому, кто их оставляет; в результате, в этой сцене «не найти точечной простоты классического субъекта» [5:287-8;335]; мнесическое письмо, выписывающее неисторизуемую историю субъекта, «делает из психоанализа не простую психологию, и даже не простой психоанализ» [5:290;337];</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ние как символическая замена вытеснения, как форма возврата, смещения и замещения вытесненного, оказывается в дискурсе Фрейда самим условием дискурса и возможностью психоанализа;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чуждающее самообнаружение в инородном себе дискурсивном (символическом, идеологическом) пространстве; причем, парадоксальным образом это самообнаружение никогда невозможно как полное, исчерпывающее, завершенное, поскольку идеологический субъект конституирован нераспознаванием; таким образом децентрированный субъект оказывается вне себя, в предуготовленной ему символической купели.</w:t>
      </w:r>
    </w:p>
    <w:p>
      <w:pPr>
        <w:pStyle w:val="Normal"/>
        <w:spacing w:lineRule="auto" w:line="240" w:before="0" w:after="0"/>
        <w:jc w:val="both"/>
        <w:rPr/>
      </w:pPr>
      <w:r>
        <w:rPr>
          <w:rFonts w:cs="Times New Roman" w:ascii="Times New Roman" w:hAnsi="Times New Roman"/>
          <w:sz w:val="20"/>
          <w:szCs w:val="20"/>
        </w:rPr>
        <w:t>Психоаналитический субъект выбит из нарциссической иллюзии самотождественности. Понятно, что такому субъекту не встретится с тождественным самому себе психологическим индивидом. Именно сегодня в связи с медиальным субъектом эта нетождественность оказывается совершенно очевидной: «психоанализ – это не психология, ведь даже самые сокровенные мысли, даже самые сокровенные переживания – сострадание, слезы, стыд, смех – могут быть переданы, доверены другому, не утратив при этом своей искренности» [7:42]. Психоаналитический субъект как субъект культуры оказывается вне себя и вне культуры. Он – в пробеле, между ними. Он никогда не может быть адаптирован к культуре, по меньшей мере, так как адаптируется к среде своего обитания кит или белый медведь. Он переживает неудобства в культуре [das Unbehagen in der Kultur]. Субъекту культуры в культуре неудобно, дискомфортно и даже жутко [unbehaglich]. Культура – та родина [Heimat], которая всегда уже возвращается как жуткая уродина [Un-Heimliche]. Культура – априорная патологизирующая нормализация.</w:t>
      </w:r>
    </w:p>
    <w:p>
      <w:pPr>
        <w:pStyle w:val="Normal"/>
        <w:spacing w:lineRule="auto" w:line="240" w:before="0" w:after="0"/>
        <w:ind w:firstLine="284"/>
        <w:jc w:val="both"/>
        <w:rPr/>
      </w:pPr>
      <w:r>
        <w:rPr>
          <w:rFonts w:cs="Times New Roman" w:ascii="Times New Roman" w:hAnsi="Times New Roman"/>
          <w:sz w:val="20"/>
          <w:szCs w:val="20"/>
        </w:rPr>
        <w:t xml:space="preserve">Обнаружение субъекта в дискурсивном пространстве не предполагает единства субъекта не только в силу инородности дискурса. Само это пространство разнородно. Субъект многократно расщеплен и сверхдетерминирован. Он, как говорит Фрейд, принадлежит разным массам. Он, как говорит Витгенштейн, вовлечен в различные языковые игры. Он имеет различные идентичности, согласно тем дискурсам, частью которых он является, как говорят Лаклау и Муфф. Само понятие субъект – уже подлежащее. Субъект прописан дискурсивной позицией, которую он занимает. </w:t>
      </w:r>
    </w:p>
    <w:p>
      <w:pPr>
        <w:pStyle w:val="Normal"/>
        <w:spacing w:lineRule="auto" w:line="240" w:before="0" w:after="0"/>
        <w:ind w:firstLine="284"/>
        <w:jc w:val="both"/>
        <w:rPr/>
      </w:pPr>
      <w:r>
        <w:rPr>
          <w:rFonts w:cs="Times New Roman" w:ascii="Times New Roman" w:hAnsi="Times New Roman"/>
          <w:sz w:val="20"/>
          <w:szCs w:val="20"/>
        </w:rPr>
        <w:t>В основании психоанализа субъективность, основанная на разрыве, расщеплении, нехватке. В психоанализе нет места конструкциям типа «подлинного я», «настоящей самости», «целостной личности». Субъект психоанализа расщеплен. Он никогда не становится «самим собой». Он – субъект в несовпадении с самим собой. Его субъективность в постоянном присвоении субъективности. Психоаналитический субъект – совсем  не биологический индивид, не объект позитивистского сциентизма, не нейрогуморальная система, не когнитивно-бихевиоральная машина. Психоаналитический субъект не разместить в позитивистском дискурсе. В какую бы таблицу от официальной науки его под видом психологизированного объекта не занесли, он всегда уже будет где-то в другом месте. Сколько бы не подписывали его вслед за Максимом Горьким с Большой Буквы «Я», в психоаналитическом регистре он не зазвучит гордо, но зато он переживет архивацию, и в этом переживании эффект его вновь возникнет где-то еще.</w:t>
      </w:r>
    </w:p>
    <w:p>
      <w:pPr>
        <w:pStyle w:val="Normal"/>
        <w:spacing w:lineRule="auto" w:line="240" w:before="0" w:after="0"/>
        <w:ind w:firstLine="284"/>
        <w:jc w:val="both"/>
        <w:rPr/>
      </w:pPr>
      <w:r>
        <w:rPr>
          <w:rFonts w:cs="Times New Roman" w:ascii="Times New Roman" w:hAnsi="Times New Roman"/>
          <w:sz w:val="20"/>
          <w:szCs w:val="20"/>
        </w:rPr>
        <w:t>Психоанализ пересматривает то положение субъекта, которое оставалось незыблемым в философии, начиная с Декарта. Субъект в западном логосе – «средоточие всего знания и в нем, на его основе обретается свобода и может проявиться истина». Так, психоанализ, по словам Мишеля Фуко, «стал теорией и практикой, сделавшей возможным наиболее значительное переосмысление приоритета субъекта, обладавшего в западной мысли, начиная с Декарта, несколько сакральным характером». Психоанализ «поставил под сомнение абсолютное положение субъекта» [37:42]. Психоанализ перестал нарциссически выписывать его с большой буквы.</w:t>
      </w:r>
    </w:p>
    <w:p>
      <w:pPr>
        <w:pStyle w:val="Normal"/>
        <w:spacing w:lineRule="auto" w:line="240" w:before="0" w:after="0"/>
        <w:ind w:firstLine="284"/>
        <w:jc w:val="both"/>
        <w:rPr/>
      </w:pPr>
      <w:r>
        <w:rPr>
          <w:rFonts w:cs="Times New Roman" w:ascii="Times New Roman" w:hAnsi="Times New Roman"/>
          <w:sz w:val="20"/>
          <w:szCs w:val="20"/>
        </w:rPr>
        <w:t>История психоанализа это еще и история собственного забвения, вытеснения своих начал, своих безосновных оснований. История психоанализа это еще и история забвения окончательно неисторизуемой истории самого субъекта. Вот что говорит Феликс Гваттари: «Гений Фрейда, или, возможно, его безумие, натолкнулось, обнаружило возникновение субъективного континента, который философия, история религии и литература разрабатывали лишь на расстоянии. Затем он разработал теоретические инструменты, аналитическую технику и поддержал создания школ и международных институтов, так что вопросы, которые оказались вначале обнаженными, тут же закрылись. Для меня дело не в «сохранении» Фрейда, но в обретении средств разработки и эксплуатации того континента, который он по сути дела случайно открыл» [4:48]. Континент этот не субстанционален, не занимает места, не музеефицируется. Континент этот имеет историю, но не собирается в хронологии. Континент этот – по ту сторону логики современности. Порывая с современным Декартом, Фрейд оказывается не современным [modern], а постсовременным [post-modern]. И само словосочетание, столь популярное сегодня в России, «современный психоанализ» в точности указывает на возврат в лучшем случае к Декарту и, что куда страшнее, к официальной науке с ее таблицами, графиками и решетками распределения индиви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4. МЕЖВРЕМЕНЬЕ: ТАК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СОВРЕМЕННЫ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СТСОВРЕМЕННЫЙ </w:t>
      </w:r>
    </w:p>
    <w:p>
      <w:pPr>
        <w:pStyle w:val="Normal"/>
        <w:spacing w:lineRule="auto" w:line="240" w:before="0" w:after="0"/>
        <w:ind w:firstLine="284"/>
        <w:jc w:val="both"/>
        <w:rPr/>
      </w:pPr>
      <w:r>
        <w:rPr>
          <w:rFonts w:cs="Times New Roman" w:ascii="Times New Roman" w:hAnsi="Times New Roman"/>
          <w:sz w:val="20"/>
          <w:szCs w:val="20"/>
        </w:rPr>
        <w:t>ПСИХОАНАЛИЗ</w:t>
      </w:r>
    </w:p>
    <w:p>
      <w:pPr>
        <w:pStyle w:val="Normal"/>
        <w:spacing w:lineRule="auto" w:line="240" w:before="0" w:after="0"/>
        <w:ind w:firstLine="284"/>
        <w:jc w:val="both"/>
        <w:rPr/>
      </w:pPr>
      <w:r>
        <w:rPr>
          <w:rFonts w:cs="Times New Roman" w:ascii="Times New Roman" w:hAnsi="Times New Roman"/>
          <w:sz w:val="20"/>
          <w:szCs w:val="20"/>
        </w:rPr>
        <w:t>Постсовременность описывает, если не сказать предписывает медиальный субъект. И в эпоху виртуальной, кибернетической, масс-медиальной реальности психоанализ куда уместнее в своей между-местности сегодня, чем когда бы то ни было. Он куда уместнее своим не-у-местным, не топографическим, не анатомическим, не органическим представлением о психической реальности. Медиальный субъект – в пробеле, промежутке, интервале [Zwischenraum], как в пространственном, так и временном отношении. Диспозиция психоанализа «между», диспозиция субъекта «между», разрыв с господствующим и господским (в лакановском смысле) дискурсом предписывает постсовременную диспозицию психоанализа.</w:t>
      </w:r>
    </w:p>
    <w:p>
      <w:pPr>
        <w:pStyle w:val="Normal"/>
        <w:spacing w:lineRule="auto" w:line="240" w:before="0" w:after="0"/>
        <w:jc w:val="both"/>
        <w:rPr/>
      </w:pPr>
      <w:r>
        <w:rPr>
          <w:rFonts w:cs="Times New Roman" w:ascii="Times New Roman" w:hAnsi="Times New Roman"/>
          <w:sz w:val="20"/>
          <w:szCs w:val="20"/>
        </w:rPr>
        <w:t>Понятие постсовременности, как известно, было разработано Жаном-Франсуа Лиотаром. Парадокс заключается в том, что, сколько бы Лиотар не говорил о том, что постсовременность – не исторический период, появляющийся вслед за современностью, именно так ее чаще всего и понимают. Таков типичный результат эксплуатации мысли академически-бюрократическим дискурсом. Понимание постсовременности в рамках линейных классических представлений о времени оказывается абсурдным, по меньшей мере, по двум причинам. Во-первых, мы всегда уже живем в то время, которое нам со-временно. Во-вторых, если мы ставим постсовременность за современностью, если мы выстраиваем историю в хронологическом порядке, то следуем духу современности в ее стремлении к последовательной исторической периодизации [19;20]. В концептуализации понятия «постсовременность», Лиотар как раз основывается на представлениях Фрейда о времени, в первую очередь на механизме последействия [Nachträglichkeit]. Именно эта психоаналитическая категория и указывает на априорную несовременность самой современности. Само стремление списать Фрейда с корабля современности, столь принципиальное для «современного психоанализа», указывает на обращение с ним с позиций сегодняшней официальной науки, базирующейся не только на объективации и классификации, но и на линейном сознательном представлении о времени. Исключительно внепсихоаналитическое обыденное представление о времени, истории, знании является априорным условием словосочетаний типа «Фрейд устарел» и «классический психоанализ не работает».</w:t>
      </w:r>
    </w:p>
    <w:p>
      <w:pPr>
        <w:pStyle w:val="Normal"/>
        <w:spacing w:lineRule="auto" w:line="240" w:before="0" w:after="0"/>
        <w:ind w:firstLine="284"/>
        <w:jc w:val="both"/>
        <w:rPr/>
      </w:pPr>
      <w:r>
        <w:rPr>
          <w:rFonts w:cs="Times New Roman" w:ascii="Times New Roman" w:hAnsi="Times New Roman"/>
          <w:sz w:val="20"/>
          <w:szCs w:val="20"/>
        </w:rPr>
        <w:t>А если он работает, если он слишком хорошо работает в той культуре, которая требует эффективности, результативности, продуктивности? Точнее, а что, если он работает на эту самую культуру? Тогда ответ на этот вопрос: «Психоанализ работает слишком хорошо, и это делает его таким опасным! Он – лучший капиталистический наркотик!» [3:216]. И тогда психоанализ опасен в первую очередь для себя самого.</w:t>
      </w:r>
    </w:p>
    <w:p>
      <w:pPr>
        <w:pStyle w:val="Normal"/>
        <w:spacing w:lineRule="auto" w:line="240" w:before="0" w:after="0"/>
        <w:ind w:firstLine="284"/>
        <w:jc w:val="both"/>
        <w:rPr/>
      </w:pPr>
      <w:r>
        <w:rPr>
          <w:rFonts w:cs="Times New Roman" w:ascii="Times New Roman" w:hAnsi="Times New Roman"/>
          <w:sz w:val="20"/>
          <w:szCs w:val="20"/>
        </w:rPr>
        <w:t>Попытки систематизировать психоанализ, превратить его в таксономический свод данных до сих пор ни к чему не приводили. Показательна в этом отношении история с эго-психологом (по сегодняшней российской официально научной  классификации – с «современным психоаналитиком» [22]) Дэвидом Рапопортом, который всю жизнь стремился систематизировать, классифицировать, упорядочивать психоанализ, а в конце жизненного пути пришел к выводу, что шел по ложному следу. В течение всей жизни он занимался превращением психоанализа в строгую психологическую науку, пока не понял, что психоанализ всегда будет писаться в субъекте, что он всегда будет приписан телу Фрейда, корпусу его текстов. Вывод, который сделал Рапопорт, заслуживает невероятного уважения. Однако урок Рапопорта, конечно же, никому не может быть уроком, кроме самого Рапопорта.</w:t>
      </w:r>
    </w:p>
    <w:p>
      <w:pPr>
        <w:pStyle w:val="Normal"/>
        <w:spacing w:lineRule="auto" w:line="240" w:before="0" w:after="0"/>
        <w:ind w:firstLine="284"/>
        <w:jc w:val="both"/>
        <w:rPr/>
      </w:pPr>
      <w:r>
        <w:rPr>
          <w:rFonts w:cs="Times New Roman" w:ascii="Times New Roman" w:hAnsi="Times New Roman"/>
          <w:sz w:val="20"/>
          <w:szCs w:val="20"/>
        </w:rPr>
        <w:t>В то же время, еще одним свидетельством того, что Фрейда не приписать никаким бюрократическим стандартам современной науки, служит его устойчивое желание не превращать психоанализ в глобальную интерпретационную машину, в метадискурс, в то, что Лиотар назвал Большим Рассказом [Grand Récit], то есть той Историей (типа Христианства, Коммунизма, Капитализма), в которую верит большинство. Лиотар в 1980-е годы предполагал, что подобного рода глобальные тоталитарные истории, претендующие на роль метадискурса, невозможны. И все же Лиотар описывает и то, как идеология капиталистической технонауки стремится стать метадискурсом, чему сегодня мы являемся свидетелями. Между тем Фрейд парадоксальным образом стремится, как избежать претензий психоанализа стать в метадискурсивную позицию, так и сам его в эту позицию ставит. Фрейд – поле борьбы двух противоположных в этом отношении желаний.</w:t>
      </w:r>
    </w:p>
    <w:p>
      <w:pPr>
        <w:pStyle w:val="Normal"/>
        <w:spacing w:lineRule="auto" w:line="240" w:before="0" w:after="0"/>
        <w:ind w:firstLine="284"/>
        <w:jc w:val="both"/>
        <w:rPr/>
      </w:pPr>
      <w:r>
        <w:rPr>
          <w:rFonts w:cs="Times New Roman" w:ascii="Times New Roman" w:hAnsi="Times New Roman"/>
          <w:sz w:val="20"/>
          <w:szCs w:val="20"/>
        </w:rPr>
        <w:t>Желание Фрейда неинституционализировать психоанализ, сохранять по его собственному выражению в splendid solitude его автономию, его промежуточный статус сталкивается с противоположным желанием – повсеместно психоанализ распространять, создавать международные институты и т.д. Фрейд одновременно и содействует империалистической экспансии психоанализа, и противостоит ей. Вот два признака этого внутреннего противостояния. Во-первых, Фрейд не хочет превращения психоанализа в мировоззрение (1901). Во-вторых, он сопротивляется его систематизации (1914). Чем же опасна бюрократическая систематизация, помимо отвержения [Verwerfung] субъекта, помимо превращения его в статистически исчисляемого и учитываемого индивида? Опасность заключается в превращении самого психоанализа в миф. Таков парадокс современности: сциентизация оборачивается мифологизацией. Миф этот, охватывая все мироздание, нацелен уже не на постижение, не на анализ, а на то, чтобы придать «чувство безопасности целой социальной группе. На первое место в психоанализе выдвигается популярная мифологическая система, в соответствии с которой, на основе этого мифа, и будет перестроен весь мир социальной группы» [18:163]. Так совершается одна из нарциссических конверсий: бессознательной целью оказывается собственная безопасность; защита от гипотетических внешних атак оборачивается защитой от психоаналитического дискурса. Психоаналитическое сообщество стремительно превращается в то, что Лакан назвал в связи с деятельностью МПА в ОВЗоАД – в Общество Взаимной Защиты от Аналитического Дискурса: «Они, видите ли, знать не желают того самого дискурса, которым само их существование обусловлено» [16:27]. Отрицание такого рода указывает на процесс вытеснения психоаналитического дискурса.</w:t>
      </w:r>
    </w:p>
    <w:p>
      <w:pPr>
        <w:pStyle w:val="Normal"/>
        <w:spacing w:lineRule="auto" w:line="240" w:before="0" w:after="0"/>
        <w:ind w:firstLine="284"/>
        <w:jc w:val="both"/>
        <w:rPr/>
      </w:pPr>
      <w:r>
        <w:rPr>
          <w:rFonts w:cs="Times New Roman" w:ascii="Times New Roman" w:hAnsi="Times New Roman"/>
          <w:sz w:val="20"/>
          <w:szCs w:val="20"/>
        </w:rPr>
        <w:t>Движение вспять к нарциссическим идеалам позитивизма парадоксальным образом перекликается с сциентистским желанием быть современным. Депрессивный характер этого желания заключается в том, что оно может быть лишь желанием желания и не более того. Откуда следует и то, что стремление угнаться за всегда уже ускользающей в масс-медиальной дыре современностью, ставит перед необходимостью признать кризис самой этой современности. Так, нарциссическим образом, приходится одновременно объявлять по сути дела о своей собственной смерти и своей собственной современности: психоанализ умер! да здравствует современный психоанализ! В связи с желанием осовременить психоанализ Лакан задается радикальным вопросом о желании науки: «Если мы можем, несмотря на принципиальные и не вполне еще себя проявившие последствия желания аналитика, психоанализ к поезду современной науки все-таки прицепить, то почему не задаться вопросом о том, какое желание стоит за современной наукой?» [14:171].</w:t>
      </w:r>
    </w:p>
    <w:p>
      <w:pPr>
        <w:pStyle w:val="Normal"/>
        <w:spacing w:lineRule="auto" w:line="240" w:before="0" w:after="0"/>
        <w:ind w:firstLine="284"/>
        <w:jc w:val="both"/>
        <w:rPr/>
      </w:pPr>
      <w:r>
        <w:rPr>
          <w:rFonts w:cs="Times New Roman" w:ascii="Times New Roman" w:hAnsi="Times New Roman"/>
          <w:sz w:val="20"/>
          <w:szCs w:val="20"/>
        </w:rPr>
        <w:t>Какое бы желание не стояло за сегодняшней технонаукой, желание психоанализа по определению не может лежать в ее господском поле. Дискурс Фрейда всегда был обращен к себе, а не к некоему внеположенному научному объекту. Внутренняя рефлексия, постоянная направленность дискурса на себя, анализ парадоксов языка и характеризует Фрейда как постсовременного мыслителя. Именно Зигмунда Фрейда, наряду с Марселем Дюшаном (в эстетической парадигме) и Нильсом Бором (в парадигме научной),  Жан-Франсуа Лиотар приводит в качестве примеров постсовремен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 удивительно, что один из настойчивых вопросов, один из вопросов, от которых невозможно в психоаналитическом регистре уйти: каково желание аналитика? В чем отличие желания аналитика от желания современного ученого, сегодняшнего адепта современной техно-науки? Желание аналитика формулируется в аналитическом дискурсе. В чем же особенность этого дискур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5.ОСНОВАТЕЛЬ ДИСКУРСИВ-    </w:t>
      </w:r>
    </w:p>
    <w:p>
      <w:pPr>
        <w:pStyle w:val="Normal"/>
        <w:spacing w:lineRule="auto" w:line="240" w:before="0" w:after="0"/>
        <w:ind w:firstLine="284"/>
        <w:jc w:val="both"/>
        <w:rPr/>
      </w:pPr>
      <w:r>
        <w:rPr>
          <w:rFonts w:cs="Times New Roman" w:ascii="Times New Roman" w:hAnsi="Times New Roman"/>
          <w:sz w:val="20"/>
          <w:szCs w:val="20"/>
        </w:rPr>
        <w:t>НОСТИ ПРЕДПИСЫВАЕТ РАЗ-</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ЛИЧИЯ</w:t>
      </w:r>
    </w:p>
    <w:p>
      <w:pPr>
        <w:pStyle w:val="Normal"/>
        <w:spacing w:lineRule="auto" w:line="240" w:before="0" w:after="0"/>
        <w:ind w:firstLine="284"/>
        <w:jc w:val="both"/>
        <w:rPr/>
      </w:pPr>
      <w:r>
        <w:rPr>
          <w:rFonts w:cs="Times New Roman" w:ascii="Times New Roman" w:hAnsi="Times New Roman"/>
          <w:sz w:val="20"/>
          <w:szCs w:val="20"/>
        </w:rPr>
        <w:t>Один из возможных ответов на этот вопрос дал в своем выступлении на заседании Французского философского общества 22 февраля 1969 года в Коллеж де Франс Мишель Фуко. В этой лекции, как и в своей археологии знания вообще Фуко отводит Фрейду роль «основателя дискурсивности». Фрейд  не просто создатель какой-то теории, не просто автор книги, не просто автор своих собственных текстов, но основатель дискурсивности, то есть тот, кто установил в пределах психоанализа «бесконечную возможность дискурсов» [34:31].</w:t>
      </w:r>
    </w:p>
    <w:p>
      <w:pPr>
        <w:pStyle w:val="Normal"/>
        <w:spacing w:lineRule="auto" w:line="240" w:before="0" w:after="0"/>
        <w:ind w:firstLine="284"/>
        <w:jc w:val="both"/>
        <w:rPr/>
      </w:pPr>
      <w:r>
        <w:rPr>
          <w:rFonts w:cs="Times New Roman" w:ascii="Times New Roman" w:hAnsi="Times New Roman"/>
          <w:sz w:val="20"/>
          <w:szCs w:val="20"/>
        </w:rPr>
        <w:t>Причем, диспозиция основателя дискурсивности отличается от таковой «автора» романа и «автора» научной теории. «Автор» литературного произведения вызывает подражания, аналогии, а «автор» научной теории создает новую концепцию, и «акт, который ее основывает, принадлежит тому же плану, что и ее будущие трансформации; он является в некотором роде частью той совокупности модификаций, которые он и делает возможными» [34:33]. Например, пересмотр текстов Галилея может изменить наше представление об истории механики, но не саму механику. Пересмотр текстов Фрейда изменяет сам психоанализ. Так, «Набросок одной психологии» «всегда содержит риск изменить не историческое поле знания о психоанализе, но его теоретическое поле» [34:38].</w:t>
      </w:r>
    </w:p>
    <w:p>
      <w:pPr>
        <w:pStyle w:val="Normal"/>
        <w:spacing w:lineRule="auto" w:line="240" w:before="0" w:after="0"/>
        <w:ind w:firstLine="284"/>
        <w:jc w:val="both"/>
        <w:rPr/>
      </w:pPr>
      <w:r>
        <w:rPr>
          <w:rFonts w:cs="Times New Roman" w:ascii="Times New Roman" w:hAnsi="Times New Roman"/>
          <w:sz w:val="20"/>
          <w:szCs w:val="20"/>
        </w:rPr>
        <w:t>Во избежание путаницы между учредителями дискурсивности и основателями наук, Фуко пользуется при их описании двумя различными понятиям: fondateur – основоположник в науке; instaurateur – учредитель дискурса. Учредитель дискурса предполагает возможность различий в «собственном» дискурсе. Как говорит Фуко, «установление дискурсивности всегда гетерогенно своим последующим трансформациям. Распространить некий тип дискурсивности – такой, как психоанализ, каким он был установлен Фрейдом, – это не значит придать дискурсивности формальную общность, которой она первоначально будто бы не допускала, – это значит просто открыть для нее ряд возможностей ее приложения» [34:34]. Когда речь идет об учреждении дискурсивности, то главное состоит в том, что дискурсивность эта делает возможным не столько подражание, не столько подобие, сколько различия. Фрейд сделал возможным ряд различий по отношению к его текстам, его понятиям, его гипотезам. Парадокс же состоит в том, что различия эти оказываются уместными в самом психоаналитическом дискурсе. Иначе говоря, психоанализ – это всегда уже Фрейд, но не только Фрейд – психоанализ. Такова одна из причин, по которой психоанализ пишется во множественном числе – психоанализы. Итак, первый парадокс: то, «что Фрейд основал психоанализ, не значит сказать – не значит просто сказать, – что понятие либидо или техника анализа сновидений встречаются и у Абрахама или у Мелани Клейн, – это значит сказать, что Фрейд сделал возможным также и ряд различий по отношению к его текстам, его понятиям, к его гипотезам, – различий, которые все, однако, релевантны самому психоаналитическому дискурсу» [34:32]. Психоанализы Ференци, Райха, Райка, Лу Саломе, Винникота, Биона, Фрейда…</w:t>
      </w:r>
    </w:p>
    <w:p>
      <w:pPr>
        <w:pStyle w:val="Normal"/>
        <w:spacing w:lineRule="auto" w:line="240" w:before="0" w:after="0"/>
        <w:ind w:firstLine="284"/>
        <w:jc w:val="both"/>
        <w:rPr/>
      </w:pPr>
      <w:r>
        <w:rPr>
          <w:rFonts w:cs="Times New Roman" w:ascii="Times New Roman" w:hAnsi="Times New Roman"/>
          <w:sz w:val="20"/>
          <w:szCs w:val="20"/>
        </w:rPr>
        <w:t>Говоря о функции учредителя дискурсивности, Фуко предписывает неизбежность возврата к Фрейду, к его текстам. Именно идентификация с текстом Фрейда – условие становления психоаналитика. Дискурс Фрейда – место рождения аналитика. Не может быть психоанализа без текстов Фрейда в качестве референциальных точек, даже если и не эксплицированных. Нет психоанализа без «возврата к Фрейду», без трансформирующего прохождения сквозь корпус его текстов. На выступлении Фуко в Коллеж де Франс присутствовал Лакан. В дискуссии после доклада он напоминает о своей программе: «…возвращение к Фрейду – это есть, в конце концов, то, что я поднял как своего рода знамя…» [34:45]. Проект Лакана, таким образом, – осмысление функции основателя дискурсивности. В пределах психоаналитического дискурса возникает второй парадокс: можно быть более радикальным фрейдистом, чем Фрейд. Лакана вполне можно отнести к тем, кто в большей мере следует мысли Фрейда, чем сам Фрейд. Неслучайно Лакан настойчиво утверждал себя до самой смерти в качестве фрейдиста, а не основателя новой школы.</w:t>
      </w:r>
    </w:p>
    <w:p>
      <w:pPr>
        <w:pStyle w:val="Normal"/>
        <w:spacing w:lineRule="auto" w:line="240" w:before="0" w:after="0"/>
        <w:ind w:firstLine="284"/>
        <w:jc w:val="both"/>
        <w:rPr/>
      </w:pPr>
      <w:r>
        <w:rPr>
          <w:rFonts w:cs="Times New Roman" w:ascii="Times New Roman" w:hAnsi="Times New Roman"/>
          <w:sz w:val="20"/>
          <w:szCs w:val="20"/>
        </w:rPr>
        <w:t>Третий парадокс психоаналитического дискурса предписан направлением поиска истины. По меньшей мере, с 1897 года анализ связан с проектом самопознания. Дискурс психоанализа артикулируется в дискурсе субъекта. Этот парадокс известен как совпадение в психоанализе субъекта и объекта. Причем, такое совпадение подразумевает деконструкцию этой метафизической пары понятий, а не то, что объектом становится субъект. Такая артикуляция психоаналитического дискурса оказывается возможной через появившееся в том же 1897 году понятие психической реальности. Это не субъективная и не объективная реальность структурируется вокруг желания. Фуко отмечает принципиальный момент: именно психоанализ показывает, дискурс – «это не просто то, что проявляет (или прячет) желание, но также и то, что является объектом желания» [35:52].  Желание, как и связанная с ним истина, оказывается, таким образом, достоянием дискурсивности. В желании аналитика и анализанта конституируется смысл психоанализа.</w:t>
      </w:r>
    </w:p>
    <w:p>
      <w:pPr>
        <w:pStyle w:val="Normal"/>
        <w:spacing w:lineRule="auto" w:line="240" w:before="0" w:after="0"/>
        <w:ind w:firstLine="284"/>
        <w:jc w:val="both"/>
        <w:rPr/>
      </w:pPr>
      <w:r>
        <w:rPr>
          <w:rFonts w:cs="Times New Roman" w:ascii="Times New Roman" w:hAnsi="Times New Roman"/>
          <w:sz w:val="20"/>
          <w:szCs w:val="20"/>
        </w:rPr>
        <w:t xml:space="preserve">С желанием связана цель психоанализа. С желанием аналитика и желанием анализанта. Поскольку дискурс никогда не бывает фиксированным, о чем Фрейд пишет все в том же введении в статью 1915 года, поскольку культура и ее субъект историчны, изменчивы, то неожиданной оказывается и цель анализа. Она заключается не в том, чтобы разобрать некую манифестную надстройку и обнаружить под ней томящуюся в заточении латентную тайну. Она заключается не в том, чтобы вскрыть то, чем является так называемая объективная действительность, не в том, чтобы найти «как все было на самом деле», а в обнаружении того, как создается эта самая действительность, кажущаяся объективной. Если психоаналитическая картина мира утрачивает свои метафизические основания (объективность, данность, хронологичность и т.д.), то, как это проявляется в созидающем ее дискурс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ДИСКУРС ФРЕЙДА</w:t>
      </w:r>
    </w:p>
    <w:p>
      <w:pPr>
        <w:pStyle w:val="Normal"/>
        <w:spacing w:lineRule="auto" w:line="240" w:before="0" w:after="0"/>
        <w:ind w:firstLine="284"/>
        <w:jc w:val="both"/>
        <w:rPr/>
      </w:pPr>
      <w:r>
        <w:rPr>
          <w:rFonts w:cs="Times New Roman" w:ascii="Times New Roman" w:hAnsi="Times New Roman"/>
          <w:sz w:val="20"/>
          <w:szCs w:val="20"/>
        </w:rPr>
        <w:t>Дискурс Фрейда не мог не структурироваться в метафизических понятиях. Каждый принадлежит своей эпохе. Каждый в той или иной мере со-временен. Однако судьба этих понятий при их встраивании в психоаналитический дискурс такова, что они утрачивают метафизическое звучание. И в этом отношении Фрейд выпадает из своей позитивистской эпохи. Он – пост-со-временен. В результате, например, бессознательное Фрейда практически не имеет ничего общего с  бессознательным Брентано или Гартмана. Только в рамках метафизического дискурса можно говорить, например, что признание бессознательного – признание психоанализа, что Фрейд и, скажем, Юнг в своей апелляции к бессознательному принадлежат одной парадигме. Только в отношении с другими означающими категория «бессознательное» обретает свое значение. Ни о каком априорном значении того или иного символа в психоаналитическом режиме говорить невозможно. Психоаналитический дискурс выстраивается в отношениях между понятиями, а не в их «присутствии» в дискурсе. Попросту говоря, использование таких понятий как «бессознательное», «сопротивление», «перенос» никоим образом не является указанием на работу психоаналитического дискурса, ни тем более его гарантом. Напротив, «бессознательное», «сопротивление», «перенос» вполне могут обретать метафизическое звучание. Словами вполне можно жонглировать в пределах академического дискурса, якобы поддерживая психоанализ, но на деле его уничтожая. Словам этим вполне можно придать научные определения, и вписать их в официальный корпус академической науки. Только причем здесь психоанализ? Важны ведь не так называемые психоаналитические термины сами по себе, а синтаксис, который образуют означающие, важна дискурсивная форма, которую они образуют. Понятия разомкнуты; они не несут в себе значения, а обретают их в контексте, в отношениях с другими, в пробелах между ними.</w:t>
      </w:r>
    </w:p>
    <w:p>
      <w:pPr>
        <w:pStyle w:val="Normal"/>
        <w:spacing w:lineRule="auto" w:line="240" w:before="0" w:after="0"/>
        <w:ind w:firstLine="284"/>
        <w:jc w:val="both"/>
        <w:rPr/>
      </w:pPr>
      <w:r>
        <w:rPr>
          <w:rFonts w:cs="Times New Roman" w:ascii="Times New Roman" w:hAnsi="Times New Roman"/>
          <w:sz w:val="20"/>
          <w:szCs w:val="20"/>
        </w:rPr>
        <w:t>Первую главу статьи «Бессознательное» Фрейд завершает следующими принципиальными соображениями, касающимися субъекта психоанализа во всей его дискурсивной многомерности. Фрейд не питает никаких иллюзий на тему прозрачности значения, возможности непосредственного доступа к бессознательным содержаниям. «Психоаналитическая гипотеза о наличии бессознательной душевной деятельности кажется нам, с одной стороны, дальнейшим развитием примитивного анимизма, который повсюду демонстрировал нам подобия нашего сознания, а с другой стороны – продолжением предпринятой Кантом корректировки понимания нами восприятия внешнего мира. Подобно тому, как Кант предостерегал нас, что нельзя не учитывать субъективную обусловленность нашего восприятия и считать наше восприятие идентичным тому, что воспринимается и не распознается, точно так же психоанализ предупреждает нас, что восприятие с помощью сознания нельзя ставить на место бессознательного психического процесса, являющегося его объектом. Как физическое, так и психическое необязательно в действительности будет таким, каким оно нам кажется» [27:140-141]. Итак, бессознательное – не объект сознания-восприятия, и сознание – не субъект, постигающий объект «бессознательное». Бессознательное – всегда уже гипотеза.</w:t>
      </w:r>
    </w:p>
    <w:p>
      <w:pPr>
        <w:pStyle w:val="Normal"/>
        <w:spacing w:lineRule="auto" w:line="240" w:before="0" w:after="0"/>
        <w:ind w:firstLine="284"/>
        <w:jc w:val="both"/>
        <w:rPr/>
      </w:pPr>
      <w:r>
        <w:rPr>
          <w:rFonts w:cs="Times New Roman" w:ascii="Times New Roman" w:hAnsi="Times New Roman"/>
          <w:sz w:val="20"/>
          <w:szCs w:val="20"/>
        </w:rPr>
        <w:t>Психоаналитический дискурс – дискурс возможного, вероятного, гипотетического. В этом отношении не удивительно, что в 1950-е годы Лакан увлечется новой дисциплиной – кибернетикой. В лекции 22 июня 1955 года в противоположность точным наукам он говорит о науках, построенных на предположении, вероятностных науках, sciences conjectural. «Наука о том, что находится на том же месте, сменяется наукой о комбинации мест как таковых» [12:424]. К таким гипотетическим наукам и может принадлежать психоанализ.</w:t>
      </w:r>
    </w:p>
    <w:p>
      <w:pPr>
        <w:pStyle w:val="Normal"/>
        <w:spacing w:lineRule="auto" w:line="240" w:before="0" w:after="0"/>
        <w:ind w:firstLine="284"/>
        <w:jc w:val="both"/>
        <w:rPr/>
      </w:pPr>
      <w:r>
        <w:rPr>
          <w:rFonts w:cs="Times New Roman" w:ascii="Times New Roman" w:hAnsi="Times New Roman"/>
          <w:sz w:val="20"/>
          <w:szCs w:val="20"/>
        </w:rPr>
        <w:t>Психоаналитический дискурс не только носит вероятностный, но и диалектический характер. Диалектичность его проявляется в постоянном вопрошании. Если академический дискурс сориентирован на ответы, то дискурс диалектический нацелен на постановку вопросов. Диалектика размечает оппозиции и разбирает их. Аналитический дискурс в этом отношении близок дискурсу деконструктивному. И это, разумеется, не некая абстрактная диспозиция, но само условие аналитической клиники. Ференци говорит о том, что вообще взял за правило на вопрос пациента отвечать контрвопросом «как ему в голову пришел его вопрос», поскольку утвердительный ответ перекрывает желание, приведшее пациента к вопросу. Ответ – предел анализа. Удовлетворение ответом не только ставит аналитика в позицию говорящего от лица Знающего (S2 оказывается в позиции S1 в лакановской формализации четырех дискурсов), т.е. конвертирует аналитический дискурс в университетский, но и перекрывает анализ как дифференцирующую клинику.</w:t>
      </w:r>
    </w:p>
    <w:p>
      <w:pPr>
        <w:pStyle w:val="Normal"/>
        <w:spacing w:lineRule="auto" w:line="240" w:before="0" w:after="0"/>
        <w:ind w:firstLine="284"/>
        <w:jc w:val="both"/>
        <w:rPr/>
      </w:pPr>
      <w:r>
        <w:rPr>
          <w:rFonts w:cs="Times New Roman" w:ascii="Times New Roman" w:hAnsi="Times New Roman"/>
          <w:sz w:val="20"/>
          <w:szCs w:val="20"/>
        </w:rPr>
        <w:t>Диалектика вопрошания проявляется в деконструкции, которой в дискурсе Фрейда подвергаются метафизические оппозиции. Дискурс Фрейда при этом оказывает сопротивление самому Фрейду, что не удивительно, ведь он подвергает деконструкции самые фундаментальные оппозиции западного мышления – субъект/объект, присутствие/отсутствие, голос/письмо. Одновременное радикальному пересмотру подлежат и те оппозиции, на которых основывается медицинская доктрина психиатрии – норма/патология, больной/здоровый, доктор/паци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7. ПСИХОАНАЛИЗ КАК ДЕКОН-</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РУКЦИЯ ПСИХИАТРИИ</w:t>
      </w:r>
    </w:p>
    <w:p>
      <w:pPr>
        <w:pStyle w:val="Normal"/>
        <w:spacing w:lineRule="auto" w:line="240" w:before="0" w:after="0"/>
        <w:ind w:firstLine="284"/>
        <w:jc w:val="both"/>
        <w:rPr/>
      </w:pPr>
      <w:r>
        <w:rPr>
          <w:rFonts w:cs="Times New Roman" w:ascii="Times New Roman" w:hAnsi="Times New Roman"/>
          <w:sz w:val="20"/>
          <w:szCs w:val="20"/>
        </w:rPr>
        <w:t xml:space="preserve">В «Проблеме дилетантского анализа»  Фрейд в присущей психоаналитическому дискурсу диалектической и гипотетической манере пишет: «возможно… больные в нашем случае не похожи на обычных больных, дилетанты, собственно, не являются дилетантами, а врачи как раз не могут предоставить то, что от них ожидают, но на чем они могут основывать свои притязания» [32:46]. Врач – не совсем врач, больной – не совсем больной, болезнь – не совсем болезнь, лечение – не совсем лечение. Фрейд по-прежнему пользуется медицинскими понятиями «врач» и «больной», но в тексте они утрачивают свое метафизическое звучание. Продолжая занимать свое место в дискурсе Фрейда, они обретают совершенно иной смысл. Смысл этот им придает дискурсивная позиция. </w:t>
      </w:r>
    </w:p>
    <w:p>
      <w:pPr>
        <w:pStyle w:val="Normal"/>
        <w:spacing w:lineRule="auto" w:line="240" w:before="0" w:after="0"/>
        <w:jc w:val="both"/>
        <w:rPr/>
      </w:pPr>
      <w:r>
        <w:rPr>
          <w:rFonts w:cs="Times New Roman" w:ascii="Times New Roman" w:hAnsi="Times New Roman"/>
          <w:sz w:val="20"/>
          <w:szCs w:val="20"/>
        </w:rPr>
        <w:t xml:space="preserve">Психоаналитики – не совсем врачи, поскольку «не могут предоставить то, что от них ожидают», то, «на чем они могут основывать свои притязания». Иначе говоря, психоаналитики – совсем не врачи. Что это значит? Это значит, что психоаналитик не занимает позицию того, кто знает. Психоаналитик – не эксперт, не специалист, устанавливающий диагноз и предписывающий лечение. Психоаналитик не занимает активную позицию. Он не лечит пациента, того, кто пассивно отдает себя в руки специалиста со словами: вот я, больной, делайте со мной то, что следует, согласно врачебному канону. Больной, соответственно, не занимает пассивную позицию. Он – не пациент в общепринятом смысле слова. Он – не пациент, вопреки тому, что Фрейд, разумеется, продолжает пользоваться и этим медицинским понятием. Именно «пациент» занимает активную дискурсивную позицию, т.е. перестает быть пациентом в собственном смысле этого слова. Именно он должен говорить все, что приходит ему в голову. Более того, он – не совсем больной, хотя и этим понятием Фрейд пользуется повсеместно: «возможно… больные в нашем случае не похожи на обычных больных». Больной – не обычный больной. На то есть, по меньшей мере, две причины. Во-первых, понятие «больной» уместно в том случае, если установлено понятие «здоровый». Если словосочетания «физическое здоровье», «здоровое сердце», «здоровая печень» не вызывают особенных вопросов, то «психически здоровый» человек с психоаналитической точки зрения это… Тот, у кого успешно прошел процесс вытеснения, у кого «нормально» «функционирует» бессознательное? Иначе говоря, психически здоровый – невротик? Или, «психически здоровый» это тот, кто как бы непосредственно удовлетворяет свои влечения, т.е. – перверт? Или, «психически здоровый» это – тот, у кого бессознательное есть, но оно не функционирует, т.е. тот, у кого вытесненное подвержено массированному возврату извне. Иначе говоря, «психически здоровый» – психотик? </w:t>
      </w:r>
    </w:p>
    <w:p>
      <w:pPr>
        <w:pStyle w:val="Normal"/>
        <w:spacing w:lineRule="auto" w:line="240" w:before="0" w:after="0"/>
        <w:jc w:val="both"/>
        <w:rPr/>
      </w:pPr>
      <w:r>
        <w:rPr>
          <w:rFonts w:cs="Times New Roman" w:ascii="Times New Roman" w:hAnsi="Times New Roman"/>
          <w:sz w:val="20"/>
          <w:szCs w:val="20"/>
        </w:rPr>
        <w:t>Во-вторых, болезнь в психоаналитическом дискурсе это компромиссное образование. Болезнь – это своего рода исцеление, – говорит Фрейд в связи с психозом Шребера. В каком смысле? В смысле защиты от бессознательного желания. Шребер сталкивается с бессознательным желанием испытать женское наслаждение в половом акте. Это желание оказывается нестерпимым. На этом желании и выстраивается его тщательно разработанная так называемая бредовая система. Для психиатра бред преследования, а затем и бред величия – симптомы паранойи; для Фрейда – означающие защиты. Переход от встречи с реальным собственного желания к приписыванию этого желания Флехсигу – первый ход защиты. Мысль «не я хочу стать женщиной, а он хочет меня как женщину» снимает с субъекта непереносимую ответственность за желание. Желание Шребера – желание другого, Флехсига. И, наконец, замена Флехсига на Бога делает желание Шребера не просто легитимным, но связанным с востребованным в эпоху распада мирового порядка мессианством. Теперь Шребер готов к превращению в женщину, поскольку оно санкционировано Мировым Порядком. Бред величия оказывается спасительным избавлением от неприемлемого желания. Болезнь разрешает конфликт желаний. Болезнь и есть своего рода излечение. Фундаментальная психиатрическая оппозиция болезнь/здоровье оказывается деконструированной. Как противопоставлять болезнь здоровью, если болезнь оказывается спасительным выходом из кошмарного конфликта желаний? Фундаментальная для медицины  оппозиция норма/патология оказывается в психоанализе нерелевантной.</w:t>
      </w:r>
    </w:p>
    <w:p>
      <w:pPr>
        <w:pStyle w:val="Normal"/>
        <w:spacing w:lineRule="auto" w:line="240" w:before="0" w:after="0"/>
        <w:ind w:firstLine="284"/>
        <w:jc w:val="both"/>
        <w:rPr/>
      </w:pPr>
      <w:r>
        <w:rPr>
          <w:rFonts w:cs="Times New Roman" w:ascii="Times New Roman" w:hAnsi="Times New Roman"/>
          <w:sz w:val="20"/>
          <w:szCs w:val="20"/>
        </w:rPr>
        <w:t>В курсе лекций «Ненормальные» Мишель Фуко пишет, что в XIX-м веке классическая медицина сменилась клинической. Если раньше целью было избавление от болезни и возвращение здоровья, то теперь объектом медицинского лечения стало само больное тело. Цель: вернуть пациента к нормальному состоянию. Понятие «нормальности»  появилось после заключения безумия под стражу. Исключение фабрикует норму. Нормализация – вот, что стало самым важным. Клиническая медицина использует отныне такие термины, как нормальная температура, нормальный пульс, нормальное давление.</w:t>
      </w:r>
    </w:p>
    <w:p>
      <w:pPr>
        <w:pStyle w:val="Normal"/>
        <w:spacing w:lineRule="auto" w:line="240" w:before="0" w:after="0"/>
        <w:jc w:val="both"/>
        <w:rPr/>
      </w:pPr>
      <w:r>
        <w:rPr>
          <w:rFonts w:cs="Times New Roman" w:ascii="Times New Roman" w:hAnsi="Times New Roman"/>
          <w:sz w:val="20"/>
          <w:szCs w:val="20"/>
        </w:rPr>
        <w:t>Что же является нормой для психического? Сновидение как состояние подобное психозу? Забывание, которое присуще практически всем людям, но представляет собой «расстройство» памяти? Оговорка, вырывающая из уст человека не то, что, как ему казалось, он хотел сказать? Перверсия как проявление инфантильной полиморфно-перверсивная сексуальности ребенка, на аутоэротических основаниях которой структурируется желающий субъект? Агрессивная реакция на другого? Любовь к фантазму масс-медиальной звезды?</w:t>
      </w:r>
    </w:p>
    <w:p>
      <w:pPr>
        <w:pStyle w:val="Normal"/>
        <w:spacing w:lineRule="auto" w:line="240" w:before="0" w:after="0"/>
        <w:jc w:val="both"/>
        <w:rPr/>
      </w:pPr>
      <w:r>
        <w:rPr>
          <w:rFonts w:cs="Times New Roman" w:ascii="Times New Roman" w:hAnsi="Times New Roman"/>
          <w:sz w:val="20"/>
          <w:szCs w:val="20"/>
        </w:rPr>
        <w:t>Если Фрейд еще пользуется такими понятиями, как норма и патология, то они никак не утверждаются как оппозиционные. Если Фрейд и говорит о «норме» и «патологии», то аналитическая клиника отнюдь не предписана ими; она не предполагает приведение в норму, в согласие с всегда уже неудобной культурой. Если Фрейд еще пользуется метафизическим наследием, то Лакан, прорабатывая возможные структуры психики, разумеется, никакую «нормальную» структуру вообще не упоминает, поскольку для её образования не существует механизма. Фуко настойчиво показывает: безумие формулируется через исключение. Безумный исключен из всех четырех областей человеческой деятельности – труда, сексуальности и семьи, речи и говорения, игры, так что «Фрейд справедливо заключил, что безумцем… является лицо, не способное ни любить, ни работать» [36:10]. «Ненормальным» является тот, кого «нормальная» культура определяет в качестве такового, лишая права любить и работать. Разве вера в господствующие в обществе идеологемы, суеверия, стереотипы – норма? Этим вопросом задавался, между тем, сто с лишним лет назад признанный параноик Даниэль Пауль Шребер в своем очерке под названием «При каких условиях человека можно счесть душевно больным и поместить в психиатрическую больницу против его воли?» Нормален ли Шребер, если задается вопросом о легитимации нормы, изолирующей душевную болезнь?</w:t>
      </w:r>
    </w:p>
    <w:p>
      <w:pPr>
        <w:pStyle w:val="Normal"/>
        <w:spacing w:lineRule="auto" w:line="240" w:before="0" w:after="0"/>
        <w:jc w:val="both"/>
        <w:rPr/>
      </w:pPr>
      <w:r>
        <w:rPr>
          <w:rFonts w:cs="Times New Roman" w:ascii="Times New Roman" w:hAnsi="Times New Roman"/>
          <w:sz w:val="20"/>
          <w:szCs w:val="20"/>
        </w:rPr>
        <w:t>Психоаналитический дискурс формировался Фрейдом под влиянием идеалов Просвещения, романтизма, диалектики. Не «прими стандарты», не «смири свое желание перед лицом господина», не «будь как все», а «познай самого себя», «твори свою историю в ее отличии от других», – вот по каким следам шел Фрейд.  Упорствуй в своем желании! – вот на чем утверждал психоаналитическую этику Лакан. Если эти представления не соответствуют «духу» современности, то, перефразируя Гегеля, тем хуже для не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 рождением клиники медицина стала наукой, примкнув, таким образом, к другим развивающимся наукам – анатомии, психологии, химии, биологии. Заняв свое место среди общественных институтов, медицина оказалась связанной с политическими и социальными структурами. «Нормальность» приобрела политическую и социальную окраску. Поставив под сомнение основополагающие психиатрические положения, психоанализ сам оказался в позиции ненормального. Идеологические требования стандартизации субъекта, т.е. его аннигиляции, не могут не призывать к нормализации и сам психоанализ. Психоанализ, согласно идеологии технонаучного сциентизма, должен быть нормальным, валоризуемым рыночным продуктом, и если его нельзя превратить в нормальную науку, то нужно поскорее отправить его на свалку ис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8. НОРМАЛИЗОВАТЬ </w:t>
      </w:r>
    </w:p>
    <w:p>
      <w:pPr>
        <w:pStyle w:val="Normal"/>
        <w:spacing w:lineRule="auto" w:line="240" w:before="0" w:after="0"/>
        <w:ind w:firstLine="284"/>
        <w:jc w:val="both"/>
        <w:rPr/>
      </w:pPr>
      <w:r>
        <w:rPr>
          <w:rFonts w:cs="Times New Roman" w:ascii="Times New Roman" w:hAnsi="Times New Roman"/>
          <w:sz w:val="20"/>
          <w:szCs w:val="20"/>
        </w:rPr>
        <w:t>ПСИХОАНАЛИЗ!</w:t>
      </w:r>
    </w:p>
    <w:p>
      <w:pPr>
        <w:pStyle w:val="Normal"/>
        <w:spacing w:lineRule="auto" w:line="240" w:before="0" w:after="0"/>
        <w:ind w:firstLine="284"/>
        <w:jc w:val="both"/>
        <w:rPr/>
      </w:pPr>
      <w:r>
        <w:rPr>
          <w:rFonts w:cs="Times New Roman" w:ascii="Times New Roman" w:hAnsi="Times New Roman"/>
          <w:sz w:val="20"/>
          <w:szCs w:val="20"/>
        </w:rPr>
        <w:t>Нормализовать психоанализ, значит, его сциентизировать. Требование современности: психоанализ должен, наконец, стать научным, занять «свое» «достойное» место. Его дискурс должен трансформироваться в университетский, официальный, академический. Нормализовать психоанализ, значит, унифицировать его, привести к общему знаменателю, превратить в нормальную науку в терминах Томаса Куна. Требование современности: психоанализ должен прекратить свое существование во множественном числе. Нормализация нацелена на то, чтобы психоанализ обрел свое единственное число. Иначе говоря, он должен наложить вето на гетерогенизацию своей дискурсивности и, тем самым, прекратить свое существование.</w:t>
      </w:r>
    </w:p>
    <w:p>
      <w:pPr>
        <w:pStyle w:val="Normal"/>
        <w:spacing w:lineRule="auto" w:line="240" w:before="0" w:after="0"/>
        <w:ind w:firstLine="284"/>
        <w:jc w:val="both"/>
        <w:rPr/>
      </w:pPr>
      <w:r>
        <w:rPr>
          <w:rFonts w:cs="Times New Roman" w:ascii="Times New Roman" w:hAnsi="Times New Roman"/>
          <w:sz w:val="20"/>
          <w:szCs w:val="20"/>
        </w:rPr>
        <w:t>Сциентизация психоанализа предписывает парадоксальное его возвращение в допсихоаналитические времена. Он должен стать тем, чем он был до своего появления на свет. Сциентизация психоанализа предполагает превращение его в то, от чего он ушел в 1895 году – от попытки описания психических процессов в терминах «точной» «объективной» науки. Когда теперь требуют превращения психоанализа в объективную науку, оперирующую фактами, статистическими расчетами, экспериментальными показателями, то, прежде всего, возникает вопрос, а что такое – объективность? Эрнесто Лаклау называет объективными дискурсами те, которые установились настолько прочно, что об их изменчивости забыли. Речь вновь идет о нарциссической неразличимости, невозможности различить себя в господствующей идеологии. Объективность и есть идеология, объективность – это осадочная власть, возникающая, когда следы власти сгладились, когда забыто, что мир устроен политически [17]. Таким образом, не удивительно, что вопрос о психоанализе – вопрос политический. Сциентизация психоанализа под эгидой объективной науки, безусловно, имеет политическую окраску. Понятно, что требования, предъявляемые сегодня к психоанализу, – это те же требования, которые предъявляются и к субъекту. Он должен занимать место в официальном реестре, его жизнь должна иметь свою цену; он должен быть эффективным, продуктивным, приносить прибыль.</w:t>
      </w:r>
    </w:p>
    <w:p>
      <w:pPr>
        <w:pStyle w:val="Normal"/>
        <w:spacing w:lineRule="auto" w:line="240" w:before="0" w:after="0"/>
        <w:ind w:firstLine="284"/>
        <w:jc w:val="both"/>
        <w:rPr/>
      </w:pPr>
      <w:r>
        <w:rPr>
          <w:rFonts w:cs="Times New Roman" w:ascii="Times New Roman" w:hAnsi="Times New Roman"/>
          <w:sz w:val="20"/>
          <w:szCs w:val="20"/>
        </w:rPr>
        <w:t xml:space="preserve">Нормализовать психоанализ, значит, привести его в согласие с господствующей рыночной идеологией, адаптировать к современной концепции неврологически-бихевиорального индивида, приспособить к политическому иллюзионизму автономного сознательного гражданина, т.е. того, кто, не раздумывая, воспроизводит «объективность». </w:t>
      </w:r>
    </w:p>
    <w:p>
      <w:pPr>
        <w:pStyle w:val="Normal"/>
        <w:spacing w:lineRule="auto" w:line="240" w:before="0" w:after="0"/>
        <w:ind w:firstLine="284"/>
        <w:jc w:val="both"/>
        <w:rPr/>
      </w:pPr>
      <w:r>
        <w:rPr>
          <w:rFonts w:cs="Times New Roman" w:ascii="Times New Roman" w:hAnsi="Times New Roman"/>
          <w:sz w:val="20"/>
          <w:szCs w:val="20"/>
        </w:rPr>
        <w:t>С изменением места психоанализа в дискурсивном пространстве общества, меняется и его роль. В своих исследованиях Мишель Фуко показывает, что психоанализ может действовать как раскрепощающая дисциплина. Так, в Бразилии, «психоанализ играет положительную роль, разоблачая сговор между психиатрией и властью» [39:168]. Однако, на первый взгляд,  удивительная судьба его ждет, когда он обретает власть, занимает господскую позицию. В США, например, на позицию психоанализа повлияло в 1960-е годы мощное антипсихиатрическое движение, в результате которого он отчасти занял место психиатрии. Оказавшись на господском месте, ассимилировавшись с психиатрией, стал её служанкой, психоанализ поставил под угрозу свое собственное существован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ормализации психоанализа таится угроза превращения его в манипулятивный инструмент господского дискурса. Нормализация направлена на контроль и управление. Психоаналитик должен быть «настоящим профессионалом», «специалистом», «экспертом». В лакановских терминах, он должен изменить своей дискурсивной позиции и занять господскую позицию. Иначе говоря, от психоаналитика требуется лишь одно – перестать быть психоаналит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9. ДИСКУРС В ПЕРЕНОСЕ</w:t>
      </w:r>
    </w:p>
    <w:p>
      <w:pPr>
        <w:pStyle w:val="Normal"/>
        <w:spacing w:lineRule="auto" w:line="240" w:before="0" w:after="0"/>
        <w:jc w:val="both"/>
        <w:rPr/>
      </w:pPr>
      <w:r>
        <w:rPr>
          <w:rFonts w:cs="Times New Roman" w:ascii="Times New Roman" w:hAnsi="Times New Roman"/>
          <w:sz w:val="20"/>
          <w:szCs w:val="20"/>
        </w:rPr>
        <w:t>Психоаналитический дискурс возникает вместе с дискурсом истерическим. Истерический дискурс ставит вопрос о желании, о собственном желании и желании Другого. Желание ищет свою причину, объект-причину своего желания, метонимическую частицу, которую Лакан называет объектом а. Психоаналитический дискурс поддерживает этот поиск. Он основывается не на априорном знании, а на поддержании истерического и исторического вопрошания. Психоаналитик занимает меж-местное «место» объекта причины желания. Психоаналитическая диспозиция должна открывать возможность для поиска анализантом желания, о чем и говорил Ференци в приведенной выше цитате. И в этом противоположность психоаналитического дискурса дискурсу академической науки психологии, дискурсу университетскому, как называет его Лакан.</w:t>
      </w:r>
    </w:p>
    <w:p>
      <w:pPr>
        <w:pStyle w:val="Normal"/>
        <w:spacing w:lineRule="auto" w:line="240" w:before="0" w:after="0"/>
        <w:ind w:firstLine="284"/>
        <w:jc w:val="both"/>
        <w:rPr/>
      </w:pPr>
      <w:r>
        <w:rPr>
          <w:rFonts w:cs="Times New Roman" w:ascii="Times New Roman" w:hAnsi="Times New Roman"/>
          <w:sz w:val="20"/>
          <w:szCs w:val="20"/>
        </w:rPr>
        <w:t>Отношения между истерическим и психоаналитическим типами дискурса обнаруживаются в переносе. Фрейд поначалу описывает перенос как ложную связь. Субъект идет на ложную связь, лишь бы эта связь была. Перенос – не просто воспроизведение уже бывшего. Перенос – условие дифференциации, темпоральной пунктуации, историзации субъекта. Перенос и «есть» психоаналитическое между-местие. «Перенос создает, таким образом, промежуточное царство [Zwischenreich] между болезнью и жизнью, через которое и совершается переход от первой к последней. Новое состояние переняло все признаки болезни, но являются искусственной болезнью [artifizielle Krankheit]» [26:94]. Дело не в противопоставлении искусственной болезни болезни естественной. Фрейд ничего о естественной болезни не говорит и едва ли ему пришло в голову такое словосочетание. Дело в том, что в искусственной болезни осмысляется и собственно диспозиция субъекта «между болезнью и жизнью». В переносе не только само понятие «болезнь» оказывается под вопросом, но проясняется механизм структурирования симптома, субъекта как симптома. Психоаналитик не объясняет анализанту его симптомы, не предписывает ему от них лечение, но вместе с анализантом оказывается в междуцарствии, в котором возможна историзация субъекта. Психоаналитик не занимает позицию знающего господина, который должен все истолковать, все объяснить, сделать пациента (во всей двусмысленности этого «сделать»). Психоаналитик занимает позицию субъекта якобы знающего, как называет его Лакан. И это якобы как раз указывает на междуцарстви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так называемом «современном психоанализе», устремленном в дофрейдовские времена академической научности, как раз и происходит радикальная регрессивная перемена, точнее – подмена. Место субъекта якобы знающего, т.е. субъекта, который знает, что он не знает другого, но при этом знает, что представляет для анализанта фигуру знания и знает условия междуцарствия, занимает субъект точно знающий, точнее нарциссический субъект не знающий, что он не знает. Он наделен априорным знанием. Он знает субъект еще до появления субъекта. Он, хоть и не обращен в рефлексивном жесте к самому себе, он хоть и не знает самого себя, зато он «знает» другого. Ему не до субъекта, ему не до междуместия, ему не до сингулярности.</w:t>
      </w:r>
    </w:p>
    <w:p>
      <w:pPr>
        <w:pStyle w:val="Normal"/>
        <w:spacing w:lineRule="auto" w:line="240" w:before="0" w:after="0"/>
        <w:ind w:firstLine="284"/>
        <w:jc w:val="both"/>
        <w:rPr/>
      </w:pPr>
      <w:r>
        <w:rPr>
          <w:rFonts w:cs="Times New Roman" w:ascii="Times New Roman" w:hAnsi="Times New Roman"/>
          <w:sz w:val="20"/>
          <w:szCs w:val="20"/>
        </w:rPr>
        <w:t>10. СИНГУЛЯРНОСТЬ НЕ ПРЕ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ЛАГАЕТ ПРЕДПИСАНН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ХНИКИ</w:t>
      </w:r>
    </w:p>
    <w:p>
      <w:pPr>
        <w:pStyle w:val="Normal"/>
        <w:spacing w:lineRule="auto" w:line="240" w:before="0" w:after="0"/>
        <w:ind w:firstLine="284"/>
        <w:jc w:val="both"/>
        <w:rPr/>
      </w:pPr>
      <w:r>
        <w:rPr>
          <w:rFonts w:cs="Times New Roman" w:ascii="Times New Roman" w:hAnsi="Times New Roman"/>
          <w:sz w:val="20"/>
          <w:szCs w:val="20"/>
        </w:rPr>
        <w:t>Психоанализ в единственном числе невозможен. Вплоть до того, что психоанализ вообще невозможно назвать определенным понятием [6:35]. Всякий раз, когда звучит слово «психоанализ», возникают «родительные» вопросы: психоанализ «чей»? психоанализ «кого»? психоанализ «чего»? Чем объяснить такую родовую неопределенность, если не сказать неопределимость психоанализа как такового?</w:t>
      </w:r>
    </w:p>
    <w:p>
      <w:pPr>
        <w:pStyle w:val="Normal"/>
        <w:spacing w:lineRule="auto" w:line="240" w:before="0" w:after="0"/>
        <w:ind w:firstLine="284"/>
        <w:jc w:val="both"/>
        <w:rPr/>
      </w:pPr>
      <w:r>
        <w:rPr>
          <w:rFonts w:cs="Times New Roman" w:ascii="Times New Roman" w:hAnsi="Times New Roman"/>
          <w:sz w:val="20"/>
          <w:szCs w:val="20"/>
        </w:rPr>
        <w:t xml:space="preserve">В первую очередь тем, что истина в психоанализе принадлежит психической реальности, а сам субъект истины ею же расщеплен. Он рожден истиной. Субъект психоанализа – субъект желания, желающий субъект. Желание это – «на другой сцене» (Фрейд); желание это – «желание Другого» (Лакан). Эта логика и предписывает проект психоаналитического познания, самопознания, преобразования субъекта. </w:t>
      </w:r>
    </w:p>
    <w:p>
      <w:pPr>
        <w:pStyle w:val="Normal"/>
        <w:spacing w:lineRule="auto" w:line="240" w:before="0" w:after="0"/>
        <w:ind w:firstLine="284"/>
        <w:jc w:val="both"/>
        <w:rPr/>
      </w:pPr>
      <w:r>
        <w:rPr>
          <w:rFonts w:cs="Times New Roman" w:ascii="Times New Roman" w:hAnsi="Times New Roman"/>
          <w:sz w:val="20"/>
          <w:szCs w:val="20"/>
        </w:rPr>
        <w:t>Положение истины в психоанализе не предполагает ее предсуществующего присутствия. Истина конституируется, во-первых, самим анализантом, во-вторых, всегда уже задним числом [nachträglich]. Такая диспозиция предписывает невозможность психоанализа до субъекта психоанализа, невозможность психоанализа «как такового». Психоанализ складывается в процессе психоанализа. Психоанализ формулируется в родительном падеже. Именно по этой причине нужно буквально понимать слова Лакана о том, что «Фрейд никакой техники нам не завещал», а также и слова самого Фрейда о том, что «аналитик не применяет ни инструменты, ни исследования, ни предписания медикаментов». Техника – в сингулярности, и эта сингулярность предписывает множественное число психоанализа. Техника – в последействии. Техника – в психоанализе как искусстве толкования, парадоксом которой оказывается установленное Фрейдом основное правило – правило ожидания, отсрочки толкования аналитика, если не сказать отсрочки самой отсрочки, открывающей поиск анализантом своего желания.</w:t>
      </w:r>
    </w:p>
    <w:p>
      <w:pPr>
        <w:pStyle w:val="Normal"/>
        <w:spacing w:lineRule="auto" w:line="240" w:before="0" w:after="0"/>
        <w:ind w:firstLine="284"/>
        <w:jc w:val="both"/>
        <w:rPr/>
      </w:pPr>
      <w:r>
        <w:rPr>
          <w:rFonts w:cs="Times New Roman" w:ascii="Times New Roman" w:hAnsi="Times New Roman"/>
          <w:sz w:val="20"/>
          <w:szCs w:val="20"/>
        </w:rPr>
        <w:t>Лакан настойчиво повторяет в ходе первых семинарских занятий в больнице Святой Анны 1953 года: «новаторство Фрейда, его открытие заключается в том, что он рассматривает каждый случай как единственный в своем роде [un cas dans sa singularité]» [11:19-20]; «психоанализ является опытом частного [une experiénce du particulier], а поистине первоначальный опыт такого частного приобретает еще более единичный характер [une valeur encore plus singulière]» [11:31].</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ab/>
        <w:tab/>
        <w:t>Библиографический список</w:t>
      </w:r>
    </w:p>
    <w:p>
      <w:pPr>
        <w:pStyle w:val="Normal"/>
        <w:spacing w:lineRule="auto" w:line="240" w:before="0" w:after="0"/>
        <w:jc w:val="both"/>
        <w:rPr/>
      </w:pPr>
      <w:r>
        <w:rPr>
          <w:rFonts w:cs="Times New Roman" w:ascii="Times New Roman" w:hAnsi="Times New Roman"/>
          <w:sz w:val="20"/>
          <w:szCs w:val="20"/>
        </w:rPr>
        <w:t>1. Виттельс Ф. (1925) Фрейд. Его личность, учение и школа. Л</w:t>
      </w:r>
      <w:r>
        <w:rPr>
          <w:rFonts w:cs="Times New Roman" w:ascii="Times New Roman" w:hAnsi="Times New Roman"/>
          <w:sz w:val="20"/>
          <w:szCs w:val="20"/>
          <w:lang w:val="en-US"/>
        </w:rPr>
        <w:t>.: «</w:t>
      </w:r>
      <w:r>
        <w:rPr>
          <w:rFonts w:cs="Times New Roman" w:ascii="Times New Roman" w:hAnsi="Times New Roman"/>
          <w:sz w:val="20"/>
          <w:szCs w:val="20"/>
        </w:rPr>
        <w:t>Эго</w:t>
      </w:r>
      <w:r>
        <w:rPr>
          <w:rFonts w:cs="Times New Roman" w:ascii="Times New Roman" w:hAnsi="Times New Roman"/>
          <w:sz w:val="20"/>
          <w:szCs w:val="20"/>
          <w:lang w:val="en-US"/>
        </w:rPr>
        <w:t>», 1991</w:t>
      </w:r>
    </w:p>
    <w:p>
      <w:pPr>
        <w:pStyle w:val="Normal"/>
        <w:spacing w:lineRule="auto" w:line="240" w:before="0" w:after="0"/>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Гваттари</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1977) Guattari F. “La Borde: A Clinic Unlike Any Other”//Chaosophy. N.Y.: Semiotext[e]. —193-208</w:t>
      </w:r>
    </w:p>
    <w:p>
      <w:pPr>
        <w:pStyle w:val="Normal"/>
        <w:spacing w:lineRule="auto" w:line="240" w:before="0" w:after="0"/>
        <w:jc w:val="both"/>
        <w:rPr/>
      </w:pPr>
      <w:r>
        <w:rPr>
          <w:rFonts w:cs="Times New Roman" w:ascii="Times New Roman" w:hAnsi="Times New Roman"/>
          <w:sz w:val="20"/>
          <w:szCs w:val="20"/>
          <w:lang w:val="en-US"/>
        </w:rPr>
        <w:t xml:space="preserve">3. </w:t>
      </w:r>
      <w:r>
        <w:rPr>
          <w:rFonts w:cs="Times New Roman" w:ascii="Times New Roman" w:hAnsi="Times New Roman"/>
          <w:sz w:val="20"/>
          <w:szCs w:val="20"/>
        </w:rPr>
        <w:t>Гваттари</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1977) Guattari F. “The Best Capitalist Drug”//Chaosophy. N.Y.: Semiotext[e]. —216-224</w:t>
      </w:r>
    </w:p>
    <w:p>
      <w:pPr>
        <w:pStyle w:val="Normal"/>
        <w:spacing w:lineRule="auto" w:line="240" w:before="0" w:after="0"/>
        <w:jc w:val="both"/>
        <w:rPr/>
      </w:pPr>
      <w:r>
        <w:rPr>
          <w:rFonts w:cs="Times New Roman" w:ascii="Times New Roman" w:hAnsi="Times New Roman"/>
          <w:sz w:val="20"/>
          <w:szCs w:val="20"/>
          <w:lang w:val="en-US"/>
        </w:rPr>
        <w:t xml:space="preserve">4. </w:t>
      </w:r>
      <w:r>
        <w:rPr>
          <w:rFonts w:cs="Times New Roman" w:ascii="Times New Roman" w:hAnsi="Times New Roman"/>
          <w:sz w:val="20"/>
          <w:szCs w:val="20"/>
        </w:rPr>
        <w:t>Гваттари</w:t>
      </w:r>
      <w:r>
        <w:rPr>
          <w:rFonts w:cs="Times New Roman" w:ascii="Times New Roman" w:hAnsi="Times New Roman"/>
          <w:sz w:val="20"/>
          <w:szCs w:val="20"/>
          <w:lang w:val="en-US"/>
        </w:rPr>
        <w:t xml:space="preserve"> </w:t>
      </w:r>
      <w:r>
        <w:rPr>
          <w:rFonts w:cs="Times New Roman" w:ascii="Times New Roman" w:hAnsi="Times New Roman"/>
          <w:sz w:val="20"/>
          <w:szCs w:val="20"/>
        </w:rPr>
        <w:t>Ф</w:t>
      </w:r>
      <w:r>
        <w:rPr>
          <w:rFonts w:cs="Times New Roman" w:ascii="Times New Roman" w:hAnsi="Times New Roman"/>
          <w:sz w:val="20"/>
          <w:szCs w:val="20"/>
          <w:lang w:val="en-US"/>
        </w:rPr>
        <w:t>. (1980) Guattari F. “I Am an Idea Thief”//Chaosophy. N.Y.: Semiotext[e]. —39-50</w:t>
      </w:r>
    </w:p>
    <w:p>
      <w:pPr>
        <w:pStyle w:val="Normal"/>
        <w:spacing w:lineRule="auto" w:line="240" w:before="0" w:after="0"/>
        <w:jc w:val="both"/>
        <w:rPr/>
      </w:pPr>
      <w:r>
        <w:rPr>
          <w:rFonts w:cs="Times New Roman" w:ascii="Times New Roman" w:hAnsi="Times New Roman"/>
          <w:sz w:val="20"/>
          <w:szCs w:val="20"/>
          <w:lang w:val="en-US"/>
        </w:rPr>
        <w:t xml:space="preserve">5. </w:t>
      </w:r>
      <w:r>
        <w:rPr>
          <w:rFonts w:cs="Times New Roman" w:ascii="Times New Roman" w:hAnsi="Times New Roman"/>
          <w:sz w:val="20"/>
          <w:szCs w:val="20"/>
        </w:rPr>
        <w:t>Деррида</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 xml:space="preserve">. (1967) Derrida J. «Freud et scene de l’ecriture»//L’écriture et la différence. </w:t>
      </w:r>
      <w:r>
        <w:rPr>
          <w:rFonts w:cs="Times New Roman" w:ascii="Times New Roman" w:hAnsi="Times New Roman"/>
          <w:sz w:val="20"/>
          <w:szCs w:val="20"/>
        </w:rPr>
        <w:t>P.: Seuil, рр.293-340. «Фрейд и сцена письма»//Письмо и различие. СПб.: «Академический проект», 2000.— Сс.252–2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еррида Ж. 1996 Derrida J. Résistances – de la psychoanalyse.— P.: Galilée.</w:t>
      </w:r>
    </w:p>
    <w:p>
      <w:pPr>
        <w:pStyle w:val="Normal"/>
        <w:spacing w:lineRule="auto" w:line="240" w:before="0" w:after="0"/>
        <w:jc w:val="both"/>
        <w:rPr/>
      </w:pPr>
      <w:r>
        <w:rPr>
          <w:rFonts w:cs="Times New Roman" w:ascii="Times New Roman" w:hAnsi="Times New Roman"/>
          <w:sz w:val="20"/>
          <w:szCs w:val="20"/>
        </w:rPr>
        <w:t>7. Жижек С. (1989) Возвышенный объект идеологии. М.: «Художественный журнал», 1999.</w:t>
      </w:r>
    </w:p>
    <w:p>
      <w:pPr>
        <w:pStyle w:val="Normal"/>
        <w:spacing w:lineRule="auto" w:line="240" w:before="0" w:after="0"/>
        <w:jc w:val="both"/>
        <w:rPr/>
      </w:pPr>
      <w:r>
        <w:rPr>
          <w:rFonts w:cs="Times New Roman" w:ascii="Times New Roman" w:hAnsi="Times New Roman"/>
          <w:sz w:val="20"/>
          <w:szCs w:val="20"/>
          <w:lang w:val="en-US"/>
        </w:rPr>
        <w:t xml:space="preserve">8. </w:t>
      </w:r>
      <w:r>
        <w:rPr>
          <w:rFonts w:cs="Times New Roman" w:ascii="Times New Roman" w:hAnsi="Times New Roman"/>
          <w:sz w:val="20"/>
          <w:szCs w:val="20"/>
        </w:rPr>
        <w:t>Копжек</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 (1994) Copjec J. “Introduction”//Supposing the Subject. Edited by Joan Copjec. L., N.Y.: Verso</w:t>
      </w:r>
    </w:p>
    <w:p>
      <w:pPr>
        <w:pStyle w:val="Normal"/>
        <w:spacing w:lineRule="auto" w:line="240" w:before="0" w:after="0"/>
        <w:jc w:val="both"/>
        <w:rPr/>
      </w:pPr>
      <w:r>
        <w:rPr>
          <w:rFonts w:cs="Times New Roman" w:ascii="Times New Roman" w:hAnsi="Times New Roman"/>
          <w:sz w:val="20"/>
          <w:szCs w:val="20"/>
          <w:lang w:val="en-US"/>
        </w:rPr>
        <w:t xml:space="preserve">9. </w:t>
      </w:r>
      <w:r>
        <w:rPr>
          <w:rFonts w:cs="Times New Roman" w:ascii="Times New Roman" w:hAnsi="Times New Roman"/>
          <w:sz w:val="20"/>
          <w:szCs w:val="20"/>
        </w:rPr>
        <w:t>Кун</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 xml:space="preserve">. (1962) </w:t>
      </w:r>
      <w:r>
        <w:rPr>
          <w:rFonts w:cs="Times New Roman" w:ascii="Times New Roman" w:hAnsi="Times New Roman"/>
          <w:sz w:val="20"/>
          <w:szCs w:val="20"/>
        </w:rPr>
        <w:t>Структура</w:t>
      </w:r>
      <w:r>
        <w:rPr>
          <w:rFonts w:cs="Times New Roman" w:ascii="Times New Roman" w:hAnsi="Times New Roman"/>
          <w:sz w:val="20"/>
          <w:szCs w:val="20"/>
          <w:lang w:val="en-US"/>
        </w:rPr>
        <w:t xml:space="preserve"> </w:t>
      </w:r>
      <w:r>
        <w:rPr>
          <w:rFonts w:cs="Times New Roman" w:ascii="Times New Roman" w:hAnsi="Times New Roman"/>
          <w:sz w:val="20"/>
          <w:szCs w:val="20"/>
        </w:rPr>
        <w:t>научных</w:t>
      </w:r>
      <w:r>
        <w:rPr>
          <w:rFonts w:cs="Times New Roman" w:ascii="Times New Roman" w:hAnsi="Times New Roman"/>
          <w:sz w:val="20"/>
          <w:szCs w:val="20"/>
          <w:lang w:val="en-US"/>
        </w:rPr>
        <w:t xml:space="preserve"> </w:t>
      </w:r>
      <w:r>
        <w:rPr>
          <w:rFonts w:cs="Times New Roman" w:ascii="Times New Roman" w:hAnsi="Times New Roman"/>
          <w:sz w:val="20"/>
          <w:szCs w:val="20"/>
        </w:rPr>
        <w:t>революций</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АСТ</w:t>
      </w:r>
      <w:r>
        <w:rPr>
          <w:rFonts w:cs="Times New Roman" w:ascii="Times New Roman" w:hAnsi="Times New Roman"/>
          <w:sz w:val="20"/>
          <w:szCs w:val="20"/>
          <w:lang w:val="en-US"/>
        </w:rPr>
        <w:t>,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Лакан Ж (1953) Функция и поле речи и языка в психоанализе. Перевод А.Черноглазова. М.: «Гнозис», 1995</w:t>
      </w:r>
    </w:p>
    <w:p>
      <w:pPr>
        <w:pStyle w:val="Normal"/>
        <w:spacing w:lineRule="auto" w:line="240" w:before="0" w:after="0"/>
        <w:jc w:val="both"/>
        <w:rPr/>
      </w:pPr>
      <w:r>
        <w:rPr>
          <w:rFonts w:cs="Times New Roman" w:ascii="Times New Roman" w:hAnsi="Times New Roman"/>
          <w:sz w:val="20"/>
          <w:szCs w:val="20"/>
        </w:rPr>
        <w:t xml:space="preserve">11. Лакан Ж. (1953/1954) Семинары. Книга 1. Работы Фрейда по технике психоанализа. М.: Гнозис/Логос, 1998.  </w:t>
      </w:r>
    </w:p>
    <w:p>
      <w:pPr>
        <w:pStyle w:val="Normal"/>
        <w:spacing w:lineRule="auto" w:line="240" w:before="0" w:after="0"/>
        <w:jc w:val="both"/>
        <w:rPr/>
      </w:pPr>
      <w:r>
        <w:rPr>
          <w:rFonts w:cs="Times New Roman" w:ascii="Times New Roman" w:hAnsi="Times New Roman"/>
          <w:sz w:val="20"/>
          <w:szCs w:val="20"/>
        </w:rPr>
        <w:t>12. Лакан Ж. (1955) «Психоанализ и кибернетика, или О природе языка»//Семинары. Книга 2. «Я» в теории Фрейда и в технике психоанализа. М.: Гнозис/Логос, 1999.—Сс.417-436.</w:t>
      </w:r>
    </w:p>
    <w:p>
      <w:pPr>
        <w:pStyle w:val="Normal"/>
        <w:spacing w:lineRule="auto" w:line="240" w:before="0" w:after="0"/>
        <w:jc w:val="both"/>
        <w:rPr/>
      </w:pPr>
      <w:r>
        <w:rPr>
          <w:rFonts w:cs="Times New Roman" w:ascii="Times New Roman" w:hAnsi="Times New Roman"/>
          <w:sz w:val="20"/>
          <w:szCs w:val="20"/>
        </w:rPr>
        <w:t>13. Лакан Ж. (1960) «Ниспровержении субъекта и диалектика желания в бессознательном у Фрейда»//Инстанция буквы, или судьба разума после Фрейда. М.: Русское феноменологическое общество, 1997.—Сс.148-181</w:t>
      </w:r>
    </w:p>
    <w:p>
      <w:pPr>
        <w:pStyle w:val="Normal"/>
        <w:spacing w:lineRule="auto" w:line="240" w:before="0" w:after="0"/>
        <w:jc w:val="both"/>
        <w:rPr/>
      </w:pPr>
      <w:r>
        <w:rPr>
          <w:rFonts w:cs="Times New Roman" w:ascii="Times New Roman" w:hAnsi="Times New Roman"/>
          <w:sz w:val="20"/>
          <w:szCs w:val="20"/>
        </w:rPr>
        <w:t>14. Лакан Ж. (1964) Семинары. Книга 11. Четыре основные понятия психоанализа. М.: «Гнозис», «Логос», 2004.</w:t>
      </w:r>
    </w:p>
    <w:p>
      <w:pPr>
        <w:pStyle w:val="Normal"/>
        <w:spacing w:lineRule="auto" w:line="240" w:before="0" w:after="0"/>
        <w:jc w:val="both"/>
        <w:rPr/>
      </w:pPr>
      <w:r>
        <w:rPr>
          <w:rFonts w:cs="Times New Roman" w:ascii="Times New Roman" w:hAnsi="Times New Roman"/>
          <w:sz w:val="20"/>
          <w:szCs w:val="20"/>
        </w:rPr>
        <w:t xml:space="preserve">15. Лакан Ж. (1969-1970) Lacan J. Le séminaire. Livre XVII. </w:t>
      </w:r>
      <w:r>
        <w:rPr>
          <w:rFonts w:cs="Times New Roman" w:ascii="Times New Roman" w:hAnsi="Times New Roman"/>
          <w:sz w:val="20"/>
          <w:szCs w:val="20"/>
          <w:lang w:val="en-US"/>
        </w:rPr>
        <w:t>L’envers de la psychanalyse. P.: Éditions du Seuil, 19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Лакан Ж. (1974) Телевидение. М.: Гнозис, 2000</w:t>
      </w:r>
    </w:p>
    <w:p>
      <w:pPr>
        <w:pStyle w:val="Normal"/>
        <w:spacing w:lineRule="auto" w:line="240" w:before="0" w:after="0"/>
        <w:jc w:val="both"/>
        <w:rPr/>
      </w:pPr>
      <w:r>
        <w:rPr>
          <w:rFonts w:cs="Times New Roman" w:ascii="Times New Roman" w:hAnsi="Times New Roman"/>
          <w:sz w:val="20"/>
          <w:szCs w:val="20"/>
          <w:lang w:val="en-US"/>
        </w:rPr>
        <w:t xml:space="preserve">17.  </w:t>
      </w:r>
      <w:r>
        <w:rPr>
          <w:rFonts w:cs="Times New Roman" w:ascii="Times New Roman" w:hAnsi="Times New Roman"/>
          <w:sz w:val="20"/>
          <w:szCs w:val="20"/>
        </w:rPr>
        <w:t>Лаклау</w:t>
      </w:r>
      <w:r>
        <w:rPr>
          <w:rFonts w:cs="Times New Roman" w:ascii="Times New Roman" w:hAnsi="Times New Roman"/>
          <w:sz w:val="20"/>
          <w:szCs w:val="20"/>
          <w:lang w:val="en-US"/>
        </w:rPr>
        <w:t xml:space="preserve"> </w:t>
      </w:r>
      <w:r>
        <w:rPr>
          <w:rFonts w:cs="Times New Roman" w:ascii="Times New Roman" w:hAnsi="Times New Roman"/>
          <w:sz w:val="20"/>
          <w:szCs w:val="20"/>
        </w:rPr>
        <w:t>Э</w:t>
      </w:r>
      <w:r>
        <w:rPr>
          <w:rFonts w:cs="Times New Roman" w:ascii="Times New Roman" w:hAnsi="Times New Roman"/>
          <w:sz w:val="20"/>
          <w:szCs w:val="20"/>
          <w:lang w:val="en-US"/>
        </w:rPr>
        <w:t>. (1990) Laclau, E. New Reflections on the Revolution of Our Time. L.: Ver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Леви-Строс К. (1958) Структурная антропология. М.: «Наука», 198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Лиотар Ж.-Ф. (1987) «Переписать современность»//Кабинет. Приложение-2. СПб.,19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Мазин В. (2004) «Жан-Франсуа Лиотар. Постсовременность, с незапамятных времен»//Кабинет З. СПб.: «Скифия».—Сс.100-17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Мазин В. (2006) «Лакан и космос»//Лакан и космос. СПб.: «Алетейя», 2006.—Сс.19-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Мазин В. (2006) «Сопротивления психоанализа»//Психоаналiз, №1(6). Киев, 2005.— Сс.54-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Матурана У., Варела Ф. (1984) Древо познания. М.: «Прогресс-Традиция», 2001.</w:t>
      </w:r>
    </w:p>
    <w:p>
      <w:pPr>
        <w:pStyle w:val="Normal"/>
        <w:spacing w:lineRule="auto" w:line="240" w:before="0" w:after="0"/>
        <w:jc w:val="both"/>
        <w:rPr/>
      </w:pPr>
      <w:r>
        <w:rPr>
          <w:rFonts w:cs="Times New Roman" w:ascii="Times New Roman" w:hAnsi="Times New Roman"/>
          <w:sz w:val="20"/>
          <w:szCs w:val="20"/>
        </w:rPr>
        <w:t xml:space="preserve">24. Форрестер Дж. </w:t>
      </w:r>
      <w:r>
        <w:rPr>
          <w:rFonts w:cs="Times New Roman" w:ascii="Times New Roman" w:hAnsi="Times New Roman"/>
          <w:sz w:val="20"/>
          <w:szCs w:val="20"/>
          <w:lang w:val="en-US"/>
        </w:rPr>
        <w:t>(1990) Forrester J. The Seductions of Psychoanalysis. Freud, Lacan and Derrida. Cambridge University Press.</w:t>
      </w:r>
    </w:p>
    <w:p>
      <w:pPr>
        <w:pStyle w:val="Normal"/>
        <w:spacing w:lineRule="auto" w:line="240" w:before="0" w:after="0"/>
        <w:jc w:val="both"/>
        <w:rPr/>
      </w:pPr>
      <w:r>
        <w:rPr>
          <w:rFonts w:cs="Times New Roman" w:ascii="Times New Roman" w:hAnsi="Times New Roman"/>
          <w:sz w:val="20"/>
          <w:szCs w:val="20"/>
          <w:lang w:val="en-US"/>
        </w:rPr>
        <w:t xml:space="preserve">25. </w:t>
      </w:r>
      <w:r>
        <w:rPr>
          <w:rFonts w:cs="Times New Roman" w:ascii="Times New Roman" w:hAnsi="Times New Roman"/>
          <w:sz w:val="20"/>
          <w:szCs w:val="20"/>
        </w:rPr>
        <w:t>Фрейд</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1913) «</w:t>
      </w:r>
      <w:r>
        <w:rPr>
          <w:rFonts w:cs="Times New Roman" w:ascii="Times New Roman" w:hAnsi="Times New Roman"/>
          <w:sz w:val="20"/>
          <w:szCs w:val="20"/>
        </w:rPr>
        <w:t>Интерес</w:t>
      </w:r>
      <w:r>
        <w:rPr>
          <w:rFonts w:cs="Times New Roman" w:ascii="Times New Roman" w:hAnsi="Times New Roman"/>
          <w:sz w:val="20"/>
          <w:szCs w:val="20"/>
          <w:lang w:val="en-US"/>
        </w:rPr>
        <w:t xml:space="preserve"> </w:t>
      </w:r>
      <w:r>
        <w:rPr>
          <w:rFonts w:cs="Times New Roman" w:ascii="Times New Roman" w:hAnsi="Times New Roman"/>
          <w:sz w:val="20"/>
          <w:szCs w:val="20"/>
        </w:rPr>
        <w:t>к</w:t>
      </w:r>
      <w:r>
        <w:rPr>
          <w:rFonts w:cs="Times New Roman" w:ascii="Times New Roman" w:hAnsi="Times New Roman"/>
          <w:sz w:val="20"/>
          <w:szCs w:val="20"/>
          <w:lang w:val="en-US"/>
        </w:rPr>
        <w:t xml:space="preserve"> </w:t>
      </w:r>
      <w:r>
        <w:rPr>
          <w:rFonts w:cs="Times New Roman" w:ascii="Times New Roman" w:hAnsi="Times New Roman"/>
          <w:sz w:val="20"/>
          <w:szCs w:val="20"/>
        </w:rPr>
        <w:t>психоанализу</w:t>
      </w:r>
      <w:r>
        <w:rPr>
          <w:rFonts w:cs="Times New Roman" w:ascii="Times New Roman" w:hAnsi="Times New Roman"/>
          <w:sz w:val="20"/>
          <w:szCs w:val="20"/>
          <w:lang w:val="en-US"/>
        </w:rPr>
        <w:t>»//</w:t>
      </w:r>
      <w:r>
        <w:rPr>
          <w:rFonts w:cs="Times New Roman" w:ascii="Times New Roman" w:hAnsi="Times New Roman"/>
          <w:sz w:val="20"/>
          <w:szCs w:val="20"/>
        </w:rPr>
        <w:t>Избранное</w:t>
      </w:r>
      <w:r>
        <w:rPr>
          <w:rFonts w:cs="Times New Roman" w:ascii="Times New Roman" w:hAnsi="Times New Roman"/>
          <w:sz w:val="20"/>
          <w:szCs w:val="20"/>
          <w:lang w:val="en-US"/>
        </w:rPr>
        <w:t xml:space="preserve">. </w:t>
      </w:r>
      <w:r>
        <w:rPr>
          <w:rFonts w:cs="Times New Roman" w:ascii="Times New Roman" w:hAnsi="Times New Roman"/>
          <w:sz w:val="20"/>
          <w:szCs w:val="20"/>
        </w:rPr>
        <w:t>Ростов-на-Дону: Феникс, 1998.—Сс.3-42.</w:t>
      </w:r>
    </w:p>
    <w:p>
      <w:pPr>
        <w:pStyle w:val="Normal"/>
        <w:spacing w:lineRule="auto" w:line="240" w:before="0" w:after="0"/>
        <w:jc w:val="both"/>
        <w:rPr/>
      </w:pPr>
      <w:r>
        <w:rPr>
          <w:rFonts w:cs="Times New Roman" w:ascii="Times New Roman" w:hAnsi="Times New Roman"/>
          <w:sz w:val="20"/>
          <w:szCs w:val="20"/>
          <w:lang w:val="en-US"/>
        </w:rPr>
        <w:t xml:space="preserve">26. </w:t>
      </w:r>
      <w:r>
        <w:rPr>
          <w:rFonts w:cs="Times New Roman" w:ascii="Times New Roman" w:hAnsi="Times New Roman"/>
          <w:sz w:val="20"/>
          <w:szCs w:val="20"/>
        </w:rPr>
        <w:t>Фрейд</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1914) Freud S. “Erinnern, Wiederholen und Durcharbeiten”//Zur Dynamik der Übertragung. </w:t>
      </w:r>
      <w:r>
        <w:rPr>
          <w:rFonts w:cs="Times New Roman" w:ascii="Times New Roman" w:hAnsi="Times New Roman"/>
          <w:sz w:val="20"/>
          <w:szCs w:val="20"/>
        </w:rPr>
        <w:t>Fischer Taschenbuch. Frankfurt am Mein, 2000. – Ss.85-95.</w:t>
      </w:r>
    </w:p>
    <w:p>
      <w:pPr>
        <w:pStyle w:val="Normal"/>
        <w:spacing w:lineRule="auto" w:line="240" w:before="0" w:after="0"/>
        <w:jc w:val="both"/>
        <w:rPr/>
      </w:pPr>
      <w:r>
        <w:rPr>
          <w:rFonts w:cs="Times New Roman" w:ascii="Times New Roman" w:hAnsi="Times New Roman"/>
          <w:sz w:val="20"/>
          <w:szCs w:val="20"/>
        </w:rPr>
        <w:t>27. Фрейд З. (1915) «Бессознательное»//Психология бессознательного. Под редакцией А.М.Боковикова и С.И.Дубинской. М.: «Фирма СТД», 2006.—Сс.129-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Фрейд З. (1915) «Влечения и их судьбы»//Психология бессознательного. Под редакцией А.М.Боковикова и С.И.Дубинской. М.: «Фирма СТД», 2006.—Сс.79-109.</w:t>
      </w:r>
    </w:p>
    <w:p>
      <w:pPr>
        <w:pStyle w:val="Normal"/>
        <w:spacing w:lineRule="auto" w:line="240" w:before="0" w:after="0"/>
        <w:jc w:val="both"/>
        <w:rPr/>
      </w:pPr>
      <w:r>
        <w:rPr>
          <w:rFonts w:cs="Times New Roman" w:ascii="Times New Roman" w:hAnsi="Times New Roman"/>
          <w:sz w:val="20"/>
          <w:szCs w:val="20"/>
          <w:lang w:val="en-US"/>
        </w:rPr>
        <w:t xml:space="preserve">29. </w:t>
      </w:r>
      <w:r>
        <w:rPr>
          <w:rFonts w:cs="Times New Roman" w:ascii="Times New Roman" w:hAnsi="Times New Roman"/>
          <w:sz w:val="20"/>
          <w:szCs w:val="20"/>
        </w:rPr>
        <w:t>Фрейд</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1918 [1914]) Freud S. „Aus der Geschichte einer infantilen Neurose [“Der Wolfsmann”]”//Zwei Krankengeschichten. Frankfurt am Main: S.Fischer Verlag, 1994. – Ss.131-244.</w:t>
      </w:r>
    </w:p>
    <w:p>
      <w:pPr>
        <w:pStyle w:val="Normal"/>
        <w:spacing w:lineRule="auto" w:line="240" w:before="0" w:after="0"/>
        <w:jc w:val="both"/>
        <w:rPr/>
      </w:pPr>
      <w:r>
        <w:rPr>
          <w:rFonts w:cs="Times New Roman" w:ascii="Times New Roman" w:hAnsi="Times New Roman"/>
          <w:sz w:val="20"/>
          <w:szCs w:val="20"/>
          <w:lang w:val="en-US"/>
        </w:rPr>
        <w:t xml:space="preserve">30. </w:t>
      </w:r>
      <w:r>
        <w:rPr>
          <w:rFonts w:cs="Times New Roman" w:ascii="Times New Roman" w:hAnsi="Times New Roman"/>
          <w:sz w:val="20"/>
          <w:szCs w:val="20"/>
        </w:rPr>
        <w:t>Фрейд</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1918) «</w:t>
      </w:r>
      <w:r>
        <w:rPr>
          <w:rFonts w:cs="Times New Roman" w:ascii="Times New Roman" w:hAnsi="Times New Roman"/>
          <w:sz w:val="20"/>
          <w:szCs w:val="20"/>
        </w:rPr>
        <w:t>Пути</w:t>
      </w:r>
      <w:r>
        <w:rPr>
          <w:rFonts w:cs="Times New Roman" w:ascii="Times New Roman" w:hAnsi="Times New Roman"/>
          <w:sz w:val="20"/>
          <w:szCs w:val="20"/>
          <w:lang w:val="en-US"/>
        </w:rPr>
        <w:t xml:space="preserve"> </w:t>
      </w:r>
      <w:r>
        <w:rPr>
          <w:rFonts w:cs="Times New Roman" w:ascii="Times New Roman" w:hAnsi="Times New Roman"/>
          <w:sz w:val="20"/>
          <w:szCs w:val="20"/>
        </w:rPr>
        <w:t>психоаналитической</w:t>
      </w:r>
      <w:r>
        <w:rPr>
          <w:rFonts w:cs="Times New Roman" w:ascii="Times New Roman" w:hAnsi="Times New Roman"/>
          <w:sz w:val="20"/>
          <w:szCs w:val="20"/>
          <w:lang w:val="en-US"/>
        </w:rPr>
        <w:t xml:space="preserve"> </w:t>
      </w:r>
      <w:r>
        <w:rPr>
          <w:rFonts w:cs="Times New Roman" w:ascii="Times New Roman" w:hAnsi="Times New Roman"/>
          <w:sz w:val="20"/>
          <w:szCs w:val="20"/>
        </w:rPr>
        <w:t>терапии</w:t>
      </w:r>
      <w:r>
        <w:rPr>
          <w:rFonts w:cs="Times New Roman" w:ascii="Times New Roman" w:hAnsi="Times New Roman"/>
          <w:sz w:val="20"/>
          <w:szCs w:val="20"/>
          <w:lang w:val="en-US"/>
        </w:rPr>
        <w:t>»//</w:t>
      </w:r>
      <w:r>
        <w:rPr>
          <w:rFonts w:cs="Times New Roman" w:ascii="Times New Roman" w:hAnsi="Times New Roman"/>
          <w:sz w:val="20"/>
          <w:szCs w:val="20"/>
        </w:rPr>
        <w:t>О</w:t>
      </w:r>
      <w:r>
        <w:rPr>
          <w:rFonts w:cs="Times New Roman" w:ascii="Times New Roman" w:hAnsi="Times New Roman"/>
          <w:sz w:val="20"/>
          <w:szCs w:val="20"/>
          <w:lang w:val="en-US"/>
        </w:rPr>
        <w:t xml:space="preserve"> </w:t>
      </w:r>
      <w:r>
        <w:rPr>
          <w:rFonts w:cs="Times New Roman" w:ascii="Times New Roman" w:hAnsi="Times New Roman"/>
          <w:sz w:val="20"/>
          <w:szCs w:val="20"/>
        </w:rPr>
        <w:t>психоанализе</w:t>
      </w:r>
      <w:r>
        <w:rPr>
          <w:rFonts w:cs="Times New Roman" w:ascii="Times New Roman" w:hAnsi="Times New Roman"/>
          <w:sz w:val="20"/>
          <w:szCs w:val="20"/>
          <w:lang w:val="en-US"/>
        </w:rPr>
        <w:t xml:space="preserve">. </w:t>
      </w:r>
      <w:r>
        <w:rPr>
          <w:rFonts w:cs="Times New Roman" w:ascii="Times New Roman" w:hAnsi="Times New Roman"/>
          <w:sz w:val="20"/>
          <w:szCs w:val="20"/>
        </w:rPr>
        <w:t>Пять лекций. Методика и техника психоанализа. СПб.: «Алетейя», 1997.— Сс.201-212.</w:t>
      </w:r>
    </w:p>
    <w:p>
      <w:pPr>
        <w:pStyle w:val="Normal"/>
        <w:spacing w:lineRule="auto" w:line="240" w:before="0" w:after="0"/>
        <w:jc w:val="both"/>
        <w:rPr/>
      </w:pPr>
      <w:r>
        <w:rPr>
          <w:rFonts w:cs="Times New Roman" w:ascii="Times New Roman" w:hAnsi="Times New Roman"/>
          <w:sz w:val="20"/>
          <w:szCs w:val="20"/>
        </w:rPr>
        <w:t xml:space="preserve">31. Фрейд З. (1925) «Сопротивление психоанализу»//Фрейд З. Автопортрет. Собрание сочинений. Т.2. СПб.: ВЕИП, 2006.—Сс.193-205. </w:t>
      </w:r>
    </w:p>
    <w:p>
      <w:pPr>
        <w:pStyle w:val="Normal"/>
        <w:spacing w:lineRule="auto" w:line="240" w:before="0" w:after="0"/>
        <w:jc w:val="both"/>
        <w:rPr/>
      </w:pPr>
      <w:r>
        <w:rPr>
          <w:rFonts w:cs="Times New Roman" w:ascii="Times New Roman" w:hAnsi="Times New Roman"/>
          <w:sz w:val="20"/>
          <w:szCs w:val="20"/>
        </w:rPr>
        <w:t>32. Фрейд З. (1926) «Проблема дилетантского анализа»//З.Фрейд. Избранное. Ростов</w:t>
      </w:r>
      <w:r>
        <w:rPr>
          <w:rFonts w:cs="Times New Roman" w:ascii="Times New Roman" w:hAnsi="Times New Roman"/>
          <w:sz w:val="20"/>
          <w:szCs w:val="20"/>
          <w:lang w:val="en-US"/>
        </w:rPr>
        <w:t>-</w:t>
      </w:r>
      <w:r>
        <w:rPr>
          <w:rFonts w:cs="Times New Roman" w:ascii="Times New Roman" w:hAnsi="Times New Roman"/>
          <w:sz w:val="20"/>
          <w:szCs w:val="20"/>
        </w:rPr>
        <w:t>на</w:t>
      </w:r>
      <w:r>
        <w:rPr>
          <w:rFonts w:cs="Times New Roman" w:ascii="Times New Roman" w:hAnsi="Times New Roman"/>
          <w:sz w:val="20"/>
          <w:szCs w:val="20"/>
          <w:lang w:val="en-US"/>
        </w:rPr>
        <w:t>-</w:t>
      </w:r>
      <w:r>
        <w:rPr>
          <w:rFonts w:cs="Times New Roman" w:ascii="Times New Roman" w:hAnsi="Times New Roman"/>
          <w:sz w:val="20"/>
          <w:szCs w:val="20"/>
        </w:rPr>
        <w:t>Дону</w:t>
      </w:r>
      <w:r>
        <w:rPr>
          <w:rFonts w:cs="Times New Roman" w:ascii="Times New Roman" w:hAnsi="Times New Roman"/>
          <w:sz w:val="20"/>
          <w:szCs w:val="20"/>
          <w:lang w:val="en-US"/>
        </w:rPr>
        <w:t>: «</w:t>
      </w:r>
      <w:r>
        <w:rPr>
          <w:rFonts w:cs="Times New Roman" w:ascii="Times New Roman" w:hAnsi="Times New Roman"/>
          <w:sz w:val="20"/>
          <w:szCs w:val="20"/>
        </w:rPr>
        <w:t>Феникс</w:t>
      </w:r>
      <w:r>
        <w:rPr>
          <w:rFonts w:cs="Times New Roman" w:ascii="Times New Roman" w:hAnsi="Times New Roman"/>
          <w:sz w:val="20"/>
          <w:szCs w:val="20"/>
          <w:lang w:val="en-US"/>
        </w:rPr>
        <w:t xml:space="preserve">», 1998.— </w:t>
      </w:r>
      <w:r>
        <w:rPr>
          <w:rFonts w:cs="Times New Roman" w:ascii="Times New Roman" w:hAnsi="Times New Roman"/>
          <w:sz w:val="20"/>
          <w:szCs w:val="20"/>
        </w:rPr>
        <w:t>Сс</w:t>
      </w:r>
      <w:r>
        <w:rPr>
          <w:rFonts w:cs="Times New Roman" w:ascii="Times New Roman" w:hAnsi="Times New Roman"/>
          <w:sz w:val="20"/>
          <w:szCs w:val="20"/>
          <w:lang w:val="en-US"/>
        </w:rPr>
        <w:t>.43-156; Freud S. „Die Frage der Laienanalyse“//Abriß der Psychoanalyse. Frankfurt am Main: S.Fischer Verlag, 1994. – Ss.195-275.</w:t>
      </w:r>
    </w:p>
    <w:p>
      <w:pPr>
        <w:pStyle w:val="Normal"/>
        <w:spacing w:lineRule="auto" w:line="240" w:before="0" w:after="0"/>
        <w:jc w:val="both"/>
        <w:rPr/>
      </w:pPr>
      <w:r>
        <w:rPr>
          <w:rFonts w:cs="Times New Roman" w:ascii="Times New Roman" w:hAnsi="Times New Roman"/>
          <w:sz w:val="20"/>
          <w:szCs w:val="20"/>
          <w:lang w:val="en-US"/>
        </w:rPr>
        <w:t xml:space="preserve">33. </w:t>
      </w:r>
      <w:r>
        <w:rPr>
          <w:rFonts w:cs="Times New Roman" w:ascii="Times New Roman" w:hAnsi="Times New Roman"/>
          <w:sz w:val="20"/>
          <w:szCs w:val="20"/>
        </w:rPr>
        <w:t>Фрейд</w:t>
      </w:r>
      <w:r>
        <w:rPr>
          <w:rFonts w:cs="Times New Roman" w:ascii="Times New Roman" w:hAnsi="Times New Roman"/>
          <w:sz w:val="20"/>
          <w:szCs w:val="20"/>
          <w:lang w:val="en-US"/>
        </w:rPr>
        <w:t xml:space="preserve"> </w:t>
      </w:r>
      <w:r>
        <w:rPr>
          <w:rFonts w:cs="Times New Roman" w:ascii="Times New Roman" w:hAnsi="Times New Roman"/>
          <w:sz w:val="20"/>
          <w:szCs w:val="20"/>
        </w:rPr>
        <w:t>З</w:t>
      </w:r>
      <w:r>
        <w:rPr>
          <w:rFonts w:cs="Times New Roman" w:ascii="Times New Roman" w:hAnsi="Times New Roman"/>
          <w:sz w:val="20"/>
          <w:szCs w:val="20"/>
          <w:lang w:val="en-US"/>
        </w:rPr>
        <w:t xml:space="preserve">. (1960) Letters of Sigmund Freud. </w:t>
      </w:r>
      <w:r>
        <w:rPr>
          <w:rFonts w:cs="Times New Roman" w:ascii="Times New Roman" w:hAnsi="Times New Roman"/>
          <w:sz w:val="20"/>
          <w:szCs w:val="20"/>
        </w:rPr>
        <w:t>N.Y.: Basic Book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Фуко М. (1969) «Что такое автор?»//Воля к истине. М.: «Касталь», 1996.—Сс.7-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Фуко М. (1970) «Порядок дискурса»//Воля к истине. М.: «Касталь», 1996.—Сс.47-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Фуко М. (1970) «Безумие и общество»//Интеллектуалы и власть. Статьи и интервью 1970-1984. М.: Праксис, 2002.—Сс.7-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 Фуко М. (1973) «Истина и правовые установления»//Интеллектуалы и власть. Статьи и интервью 1970-1984. М.: Праксис, 2005.—Сс.40-1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Фуко М. (1974-1975) Ненормальные. СПб.: «Наука», 200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Фуко М. (1975) «Власть и тело»//Интеллектуалы и власть. Статьи и интервью 1970-1984. М.: Праксис, 2002.—Сс.7-18.</w:t>
      </w:r>
    </w:p>
    <w:p>
      <w:pPr>
        <w:pStyle w:val="Normal"/>
        <w:spacing w:lineRule="auto" w:line="240" w:before="0" w:after="0"/>
        <w:jc w:val="both"/>
        <w:rPr/>
      </w:pPr>
      <w:r>
        <w:rPr>
          <w:rFonts w:cs="Times New Roman" w:ascii="Times New Roman" w:hAnsi="Times New Roman"/>
          <w:sz w:val="20"/>
          <w:szCs w:val="20"/>
        </w:rPr>
        <w:t>40. Юран А. (2003) «Психоанализ и эпистемологический разрыв на рубеже веков»// Психоаналiз, №2. Киев, 2005.— Сс.15-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Mazin V. A. Psychoanalytic discourse and interest to psychoanalysis</w:t>
      </w:r>
    </w:p>
    <w:p>
      <w:pPr>
        <w:pStyle w:val="Normal"/>
        <w:spacing w:lineRule="auto" w:line="240" w:before="0" w:after="0"/>
        <w:ind w:firstLine="284"/>
        <w:jc w:val="both"/>
        <w:rPr/>
      </w:pPr>
      <w:r>
        <w:rPr>
          <w:rFonts w:cs="Times New Roman" w:ascii="Times New Roman" w:hAnsi="Times New Roman"/>
          <w:sz w:val="20"/>
          <w:szCs w:val="20"/>
          <w:lang w:val="en-US"/>
        </w:rPr>
        <w:t>In this article some problems which the beginning teacher of establishment of secondary professional education faces are covered. The special attention is given to a problem of aggression of modern youth.</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he beginning teacher, youth, average professional educational institution, aggression, a social portrait</w:t>
      </w:r>
    </w:p>
    <w:p>
      <w:pPr>
        <w:pStyle w:val="Normal"/>
        <w:spacing w:lineRule="auto" w:line="240" w:before="0" w:after="0"/>
        <w:ind w:firstLine="709"/>
        <w:jc w:val="both"/>
        <w:rPr/>
      </w:pPr>
      <w:r>
        <w:rPr>
          <w:rFonts w:cs="Times New Roman" w:ascii="Times New Roman" w:hAnsi="Times New Roman"/>
          <w:b/>
          <w:sz w:val="20"/>
          <w:szCs w:val="20"/>
        </w:rPr>
        <w:t xml:space="preserve">Сведения об авторе: </w:t>
      </w:r>
      <w:r>
        <w:rPr>
          <w:rFonts w:cs="Times New Roman" w:ascii="Times New Roman" w:hAnsi="Times New Roman"/>
          <w:sz w:val="20"/>
          <w:szCs w:val="20"/>
        </w:rPr>
        <w:t>Мазин Виктор Аронович, кандидат философских наук, доцент, заведующий кафедры теоретического психоанализа Восточно-европейского института психоанализа. Санкт-Петербург, Большой пр., 18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7">
        <w:r>
          <w:rPr>
            <w:rStyle w:val="InternetLink"/>
            <w:rFonts w:cs="Times New Roman" w:ascii="Times New Roman" w:hAnsi="Times New Roman"/>
            <w:sz w:val="20"/>
            <w:szCs w:val="20"/>
          </w:rPr>
          <w:t>dreamcatwork@gmail.com</w:t>
        </w:r>
      </w:hyperlink>
      <w:r>
        <w:rPr>
          <w:rFonts w:cs="Times New Roman" w:ascii="Times New Roman" w:hAnsi="Times New Roman"/>
          <w:sz w:val="20"/>
          <w:szCs w:val="20"/>
        </w:rPr>
        <w:t xml:space="preserve"> +7 921 934 70 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ab/>
        <w:t xml:space="preserve">            </w:t>
      </w:r>
      <w:r>
        <w:rPr>
          <w:rFonts w:cs="Times New Roman" w:ascii="Times New Roman" w:hAnsi="Times New Roman"/>
          <w:b/>
          <w:sz w:val="20"/>
          <w:szCs w:val="20"/>
        </w:rPr>
        <w:t>Статья публикуется впер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6" w:space="0" w:color="D8D8D8"/>
        </w:pBdr>
        <w:shd w:fill="FFFFFF" w:val="clear"/>
        <w:spacing w:lineRule="auto" w:line="240" w:before="0" w:after="0"/>
        <w:ind w:left="4254" w:hanging="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офессор Решетников М.М.</w:t>
      </w:r>
    </w:p>
    <w:p>
      <w:pPr>
        <w:pStyle w:val="Normal"/>
        <w:numPr>
          <w:ilvl w:val="0"/>
          <w:numId w:val="0"/>
        </w:numPr>
        <w:pBdr>
          <w:bottom w:val="single" w:sz="6" w:space="0" w:color="D8D8D8"/>
        </w:pBdr>
        <w:shd w:fill="FFFFFF" w:val="clear"/>
        <w:spacing w:lineRule="auto" w:line="240" w:before="0" w:after="0"/>
        <w:ind w:left="3545" w:firstLine="709"/>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Ректор ВЕИП</w:t>
      </w:r>
    </w:p>
    <w:p>
      <w:pPr>
        <w:pStyle w:val="Normal"/>
        <w:numPr>
          <w:ilvl w:val="0"/>
          <w:numId w:val="0"/>
        </w:numPr>
        <w:pBdr>
          <w:bottom w:val="single" w:sz="6" w:space="0" w:color="D8D8D8"/>
        </w:pBdr>
        <w:shd w:fill="FFFFFF" w:val="clear"/>
        <w:spacing w:lineRule="auto" w:line="240" w:before="0" w:after="0"/>
        <w:ind w:left="3545" w:firstLine="709"/>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0"/>
        </w:numPr>
        <w:pBdr>
          <w:bottom w:val="single" w:sz="6" w:space="0" w:color="D8D8D8"/>
        </w:pBd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 xml:space="preserve"> </w:t>
      </w:r>
      <w:r>
        <w:rPr>
          <w:rFonts w:eastAsia="Times New Roman" w:cs="Times New Roman" w:ascii="Times New Roman" w:hAnsi="Times New Roman"/>
          <w:b/>
          <w:bCs/>
          <w:kern w:val="2"/>
          <w:sz w:val="20"/>
          <w:szCs w:val="20"/>
          <w:lang w:eastAsia="ru-RU"/>
        </w:rPr>
        <w:tab/>
        <w:tab/>
        <w:tab/>
        <w:t>МЕСТЬ  И  НЕНАВИСТЬ</w:t>
      </w:r>
    </w:p>
    <w:p>
      <w:pPr>
        <w:pStyle w:val="Normal"/>
        <w:numPr>
          <w:ilvl w:val="0"/>
          <w:numId w:val="0"/>
        </w:numPr>
        <w:pBdr>
          <w:bottom w:val="single" w:sz="6" w:space="0" w:color="D8D8D8"/>
        </w:pBd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ab/>
        <w:tab/>
        <w:t>В  ТЕРАПЕВТИЧЕСКОМ  ПРОЦЕССЕ</w:t>
      </w:r>
    </w:p>
    <w:p>
      <w:pPr>
        <w:pStyle w:val="Normal"/>
        <w:numPr>
          <w:ilvl w:val="0"/>
          <w:numId w:val="0"/>
        </w:numPr>
        <w:pBdr>
          <w:bottom w:val="single" w:sz="6" w:space="0" w:color="D8D8D8"/>
        </w:pBdr>
        <w:shd w:fill="FFFFFF" w:val="clear"/>
        <w:spacing w:lineRule="auto" w:line="240" w:before="0" w:after="0"/>
        <w:jc w:val="both"/>
        <w:outlineLvl w:val="1"/>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numPr>
          <w:ilvl w:val="0"/>
          <w:numId w:val="0"/>
        </w:numPr>
        <w:pBdr>
          <w:bottom w:val="single" w:sz="6" w:space="0" w:color="D8D8D8"/>
        </w:pBdr>
        <w:shd w:fill="FFFFFF" w:val="clear"/>
        <w:spacing w:lineRule="auto" w:line="240" w:before="0" w:after="0"/>
        <w:ind w:firstLine="284"/>
        <w:jc w:val="both"/>
        <w:outlineLvl w:val="1"/>
        <w:rPr/>
      </w:pPr>
      <w:r>
        <w:rPr>
          <w:rFonts w:eastAsia="Times New Roman" w:cs="Times New Roman" w:ascii="Times New Roman" w:hAnsi="Times New Roman"/>
          <w:color w:val="292929"/>
          <w:sz w:val="20"/>
          <w:szCs w:val="20"/>
          <w:lang w:eastAsia="ru-RU"/>
        </w:rPr>
        <w:t>Поскольку наши пациенты приносят нам, как правило, далеко не самые радостные чувства и эмоции, вряд ли нуждается в обосновании, что вся терапевтическая работа связана с негативными переживаниями. Существует множество вариантов таких чувств, возникающих у обеих сторон. Но одновременно с этим есть и особые ситуации, когда терапевтическая ситуация осложняется ярко выраженной ненавистью пациента, которая в отдельных случаях провоцирует столь же яркую реакцию аналитика. Именно такие варианты и предполагается рассмотреть в кратком сообщении.</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Первое упоминание о так называемых «негативных терапевтических реакциях», нередко заводящих всю проделанную работу в «тупик» мы находим уже у Фрейда (5), который в 1918 году в работе посвященной Человеку-Волку упоминает о том, что всякий раз, когда пациентом было что-то понято (из ранее существовавшего лишь в бессознательном), его симптомы на какое-то время усиливались . Анализируя эту специфику, Фрейд делает предположение, что негативная терапевтическая реакция в данном случае является следствием вины и потребности в наказании, как например, в случае осознания Сергеем Панкеевым его тайного торжества, что теперь, после смерти сестры Анны, он остался единственным наследником. То есть, в данном случае негативная терапевтическая реакция связывалась исключительно с осознанием интрапсихического конфликта, но проецировалась в межличностные отношения терапевта и пациента.</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Позднее Карл Абрахам (8) и Мелани Кляйн (1) предпринимают попытку объяснить эти феномены с точки зрения зависти, в частности, к аналитику. Когда пациент чувствует, что аналитик приобрел для него какой-то особый авторитет, и одновременно опасается зависимости от своего терапевта, по мнению вышеупомянутых авторов, он вынужден попытаться отвергнуть его, чтобы не признавать собственной зависти к его интуиции и глубине познаний, избегая, таким образом, усиления аффекта беспомощности и зависимости. В другом случае Кляйн указывает на связь между ревностью и завистью, источником которых являются представления, что другой пациент находится с аналитиком в более близком межличностным контакте, а данный пациент считает себя менее интересным для терапевта. Как мы видим, в этом случая негативная терапевтическая реакция исходно связана с межличностными отношениями и проецируется на них же.</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В качестве ситуации, требующей самостоятельного анализа, Абрахам указывает на специфику нарциссической личности, у которой внешняя готовность пройти анализ сочетается с мощным протестом против аналитика, как родительской фигуры. Свободные ассоциации таких пациентов остаются контролируемыми, они пытаются быть аналитиками не только самим себе, но и своему терапевту, не позволяя развиваться позитивному переносу. Абрахам связывает происхождение такой реакции с фиксацией на орально-садистической стадии развития и подчеркивает, что такой пациент воспринимает анализ как атаку на его нарциссизм, и нередко все терапевтические усилия разбиваются об эту «скалу». Опыт показывает, что такая ситуация не так уже редко встречается в процессе учебного анализа, который требует, как правило, от вполне сохранной личности отказа от присутствующих в каждом из нас фантазийного и идеального в пользу реального. И первый этап в преодолении такого сопротивления, вероятно, мог бы быть связан с его вербализацией аналитиком и обсуждением.</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Со сходных позиций этот процесс рассматривает и Хайман Спотниц (3), указывая на случаи, когда тяжело нарушенные пациенты сопротивляются прогрессу терапии, чтобы не позволить аналитику достигнуть успеха, и таким образом – сохранить свою связь с ним.</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Обращаясь к известному выражению Фрейда о терапевтическом процессе, как «доращивании» пациента, мы могли бы объединить все упомянутые случаи тезисом о том, что по достижении определенного «возраста» и обретении тех или иных защит, многие люди не хотят принимать свою новую взрослость, а если точнее - расставаться с иллюзией своей предшествующей взрослости, или – еще точнее – не хотят еще раз взрослеть.</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Они готовы мстить родителям, Богу или судьбе, близким или аналитику за все реальные и мнимые психические травмы детства, и исходят при этом из вполне понятных побуждений: сохранить (пусть и не вызывающие радости, но нередко - единственно имеющиеся) объектные отношения. А для этого надо чтобы страдали оба объекта, и в переносе пациент остается связанным с аналитиком до тех пор, пока он страдает, а еще лучше, если страдают они оба.</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Такие ситуации очень не просто переносить, и здесь уместно представить несколько клинических иллюстраций.</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Пациентка, страдающая депрессией, с весьма не простым анамнезом: повторяющиеся развратные действия со стороны одного из близких родственников в детстве, оставление родителями (в связи с учебой в вузе) у бабушки (что было воспринято как: «Я такая плохая, что меня невозможно любить»), в последующем постоянный негативизм матери, проявляющийся в отношении и фразах типа: «Какая ты некрасивая, грязная, неопрятная, неумелая и т. д.». После каждого, даже малейшего шага вперед в терапевтическом процессе, на протяжении 7 лет регулярно обвиняет аналитика в том, что он просто издевается над ней, что ничего хорошего не происходит, и она собирается уйти из терапии. Но не уходит.</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В процессе одной из сессий срывается на неукротимые рыдания с громким криком, как если бы она хотела быть услышанной кем-то, находящимся где-то очень далеко: «Вы - мерзавец! Вы никогда не любили меня! Вы всегда врете мне! Я вас ненавижу!» и т.д. Аффект длится около 15 минут, в течение которых аналитик не предпринимает никаких действий. Когда пациентка немного успокаивается, продолжая всхлипывать, аналитик интересуется: может ли он что-то сказать? Когда пациентка соглашается, аналитик говорит: «Сейчас произошло что-то очень важное. Вы выразили очень много чрезвычайно мощных чувств, которые, скорее всего, долго держали в себе, не позволяя им вырваться наружу. Несмотря на наши уже давние отношения, я вряд ли мог быть их причиной. И думаю, что они относятся не совсем ко мне или даже совсем не ко мне. Я не знаю – к кому, но вы – знаете. Вы можете сказать к кому?» Пациентка тут же отвечает: «Конечно, знаю. К моей матери». Но и это аффективное признание не существенно сказалось на прогрессе терапии.</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Другая пациентка, соблазненная отцом, который теперь, по ее словам, пытается загладить свою вину, предоставляя дочери возможность учиться там, где она хочет, проводить время так, как она хочет, делает дорогие подарки (квартира, машина и т.д.). Девушка (что с точки зрения психоаналитика – естественно) бросает один вуз за другим, заводит «нехорошие» знакомства, имея квартиру, живет у подруги, машиной не пользуется. На мой вопрос: «Он так богат?» - пациентка отвечает: «Нет, ему приходится напрягаться». А когда я задаю следующий вопрос: «Почему бы не наказать его другим способом: попросить еще лучшую квартиру или еще одну машину и т.д. Пусть понапрягается», - пациента говорит: «Если у меня все будет хорошо, и я стану успешной, это будет значить, что я простила его за то, что этот подонок делал со мной в детстве. Ему станет легче или лучше, а я не позволю, чтобы ему стало легче».</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Пациентка не имеет своих желаний. Она даже не думает: чего бы она хотела сама? Все ее мысли заняты тем, чего хочет от нее отец, чтобы помешать ему осуществить задуманное в ее благо и искупить чувство вины. То же самое происходит в трансфере: она пытается выяснить: «Чего бы я хотел от нее?» Я, естественно, сообщаю ей, что вообще ничего от нее не хочу, кроме того, чтобы она приходила и уходила во время, говорила в процессе сессий и своевременно их оплачивала. Само собой разумеется, она тут же начинает все это нарушать, но эта тема намного доступнее для обсуждения. Вообще, надо признать, что мы нередко недооцениваем обсуждение сеттинга и его нарушений, а это – один из самых благодатных способов перехода от «здесь и сейчас» к «там и тогда».</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А теперь сделаем переход к чувству мести, которые может становиться способом защиты или избегания иных – более тяжких - чувств. Мы не так уж часто вспоминаем о мести, но нередко охваченность этим чувством составляет самую большую проблему наших пациентов. Пациентам бывает очень трудно прийти к осознанию, что они мстят самим себе, отказываясь реализовать свой личностный потенциал. Как можно было бы объяснить такую ситуацию?</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В работе «Тотем и табу» (6) Фрейд предлагает весьма убедительную интерпретацию. Он говорит о потребности в наказании, которое неизбежно следует за нарушением табу, даже если это нарушение было вынужденным или непреднамеренным. В таких ситуациях терапия, как показывает опыт, должна строиться на принятии того, что прежде чем пациент перестанет мстить другим (что всегда гипотетично), он должен научиться не мстить себе. В некотором смысле такие ситуации можно было бы характеризовать как расщепление: пациент относится к себе, как к другому, и наказывает себя с такой же яростью и неукротимостью, как другого . По этой же причине пациенты всегда с некоторой опаской относятся к интерпретациям, так как бояться, что им придется услышать о себе нечто не очень лестное, и им придется затем наказывать себя. Как многим коллегам известно, мной вообще не используются интерпретации (2).</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Еще одна иллюстрация. Муж пациентки относится к ней достаточно тепло и заботливо, но уже на протяжении нескольких лет отказывает ей в сексуальной близости под самыми различными предлогами (усталость, нездоровье, истощение, возможно - импотенция). Через некоторое время пациентка узнает о том, что у него есть любовница, и даже не одна. В процессе сессий она многократно рассказывает о навязчивой фантазии, как ее муж попадет в аварию, после которой он будет прикован к постели и, наконец, поймет, что ее любовь – это единственное ценное, что было в его жизни. Я замечаю, что, в общем-то – она рисует довольно мрачную картину ее будущей жизни: парализованный муж, горшки-бинты, никакого секса, вообще никакой заботы и внимания со стороны мужа, да и лишение большей части семейного бюджета. И затем добавляю: «Почему бы в ваших фантазиях не развестись с ним или дать, например, ему погибнуть в той же аварии?» Пациента тут же отвечает, что это никак не входит в ее планы: «Я хочу, чтобы он страдал, и долго». Мое высказывание о том, что, таким образом, она наказывает скорее себя, чем его, встречается полным приятием: «Ну и пусть». Чувство мести оказывается таким же ненасыщаемым, как и любовь.</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Со временем мне все-таки удается уговорить ее попробовать расширить варианты ее фантазий и преодоления сложившейся ситуации (повторю еще раз – варианты фантазий). Через какой-то период она приходит и сразу заявляет: «Ну вот, я завела любовника, как вы и хотели». Я спрашиваю: «Я когда-нибудь говорил об этом?» - «Нет, - отвечает она, - не говорили. Но я чувствовала, что вы этого хотите». Честно говоря, я не думал об этом и, зная о типичных ситуациях «полу-ухода» супругов с последующим возвращением в семью, больше рассчитывал на этот (примирительный) вариант. Но я также понимал ее потребность проекции вины вовне, и на этом этапе не стал исследовать эту проблему. В последующем она ушла к своему любовнику, оставив дочь-подростка с весьма тяжелым характером (как результат их супружеских проблем) на попечение мужа. Месть таки состоялась.</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Фантазии о мести очень часты в аналитическом материале. И, как представляется, их следовало бы поощрять, и одновременно контролировать, чтобы они оставались только фантазиями. Фантазии о мести – это способ защиты от чувства унижения, безнадежности и бессилия. В определенном смысле фантазии играют роль замещающего действия и одновременно это регресс к магическому мышлению, которые в совокупности предотвращают реальную месть. Это возможность (хотя бы в своих ментальных представлениях) не чувствовать себя жертвой и сохранять контроль над ситуацией.</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Еще один демонстративный случай. Пациент на протяжении нескольких лет («перестроечного периода») вместе с другом детства создал солидный бизнес: от торговли с лотка до нескольких солидных магазинов. И на этом этапе друг «кинул» его, оставив практически ни с чем. Обратился по поводу депрессия от понесенных моральных и материальных утрат. На протяжении нескольких лет пациент вербализует на сессиях планы все более и более изощренной мести – от поджога автомобиля бывшего друга до его физического устранения. На вопросы: «А что это даст?» - реагирует адекватно: «Ничего не даст. Только злобу вымещу, и пойду в тюрьму». Постепенно тема мести в материале пациента истощается, и появляются планы превзойти обидчика экономически, и наказать его таким образом. Через 5 лет эта задача оказывается близкой к выполнению, и в этот же период бывший друг, решает как бы «вернуть долг», и передает пациенту в собственность один из больших магазинов (чтобы прояснить мотив, добавим: передает пациенту и в равной доле своей бывшей жене – которую этот друг недавно оставил, и которая ничего не смыслит в коммерции). После некоторых колебаний, пациент принимает это предложение, а затем вступает еще и в кратковременные любовные отношения с бывшей супругой бывшего друга, хотя и сознает, что это – не более чем еще один вариант удовлетворения чувства мести. Через 9 лет терапии пациент признает, что она была его единственной «отдушиной» и спасла его от параноидального стремления к мести и реализации катастрофических решений.</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Повторим еще раз, что понятие «негативная терапевтическая реакция», как определял ее Фрейд, применимо только в тех случаях, когда пациент демонстрирует усиление симптомов или разочарование и отказ от терапии сразу после определенного облегчения или даже решения его проблемы (то есть, когда у терапевта есть все основания полагать, что пациент должен почувствовать себя лучше). Фрейд также отмечает, что такая реакция содержит в себе определенный намек на негативный прогноз терапии, особенно если к ней присоединяется установка на обесценивание аналитика с демонстрацией неприкрытой враждебности, вплоть до выражений типа: «То, что вы говорите, мог мне сказать любой дурак», - или даже более жестких. Карен Хорни в своей работе 1936 года «Проблема негативной терапевтической реакции» (9) описывает динамику таких ситуаций следующим образом: а) сначала явное облегчение; б) затем бегство от перспективы улучшения; в) за которым следует разочарование в терапии и ощущение безнадежности; г) с закономерным желанием прекратить терапию. И даже если эта динамика не так явна, негативная терапевтическая реакция может манифестироваться резким повышением уровня тревожности. Это обусловливается тем, что невротическое страдание выполняет слишком ценные для пациента функции, чтобы он мог легко от него отказаться.</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Карен Хорни также указывает на то, что негативная терапевтическая реакция часто связана с определенной структурой характера, а именно – мазохистическим характером, и в этом случае такую реакцию можно прогнозировать заранее. Акцентируя внимание на том, что нередко негативная реакция появляется сразу после хорошей интерпретации аналитика, Хорни выделяет несколько типов реакций пациентов и их генез, но в качестве одной из главных причин автором отмечается ориентация на соперничество с аналитиком и направление всех усилий на то, чтобы не допустить его превосходства над собой. Поскольку соревновательность играет чрезвычайно важную роль в нашей культуре, то ее можно считать одной из «заданных» характеристик человеческой природы. Невротическая соревновательность, по Хорни, побуждает человека сравнивать себя с каждым, и ненавидеть всех, кто является более успешным, более почитаемым, более способным и т. д. Самооценка таких пациентов строиться только на фантастических ожиданиях своих собственных достижений, результатом чего должно стать слепое поклонение всех окружающих. С этим обычно сочетается желание компульсивно обесценивать или безжалостно сметать со своего пути всех реальных или потенциальных соперников, включая своего аналитика. Такие пациенты не могут пережить даже того, что у аналитика есть другие пациенты, и они защищаются тем, что полностью игнорируют этот факт («Никого кроме мня!»).</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Одновременно с этим, Карен Хорни обосновывает, что негативная терапевтическая реакция может быть особой формой страха успеха. Она отмечает, что повышенная тревожность в нашей культуре обычно компенсируется двумя основными способами: стремлением к власти и стремлением к любви, что может объясняться тезисом: «Если у меня будет абсолютная власть, никто не сможет мне навредить», - или - «Если ты меня любишь, ты мне не навредишь». Надо признать, что это очень сомнительное положение, ибо любовь сама по себе стимулирует тревожность, и самые большие разочарования нам приносят именно те, в чьей любви мы хотели бы быть бесконечно уверены.</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Поскольку в статье Хорни основное внимание уделяется все-таки неудачной интерпретации аналитика, а мне не близок интерпретационный подход, думаю, этим можно было бы огриничиться, но стоит упомянуть, что после семидесяти лет почти полного забвения, негативная терапевтическая реакция вновь привлекла особое внимание специалистов, и вышло сразу несколько статей, посвященных как самой проблеме (11, 12), так и уже исторической работе Карен Хорни (13, 14).</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В заключение несколько слов о ненависти аналитика. Мы такие же люди, и ничто человеческое нам не чуждо. Ненависть к пациенту может быть как отражением его ненависти к аналитику, так и появляться вследствие упорной ориентации пациента на нежелание никакой позитивной динамики. В последнем случае аналитик становится лишь безразмерным контейнером для бесчисленных и бесконечных жалоб пациента на превратности судьбы. Форм проявления такого сопротивления – бесчисленное множество, но самая мучительная из них – молчание пациента (иногда на протяжении десятков сессий). И если аналитику не удается преодолеть этот вариант сопротивления, его ненависть также становится безграничной. Самостоятельную группу источников ненависти составляют проблемы платежеспособности, адекватной затрачиваемым душевным силам, а также ситуации, когда пациент оказывается примитивной личностью, не способной осознавать психологическую природу его страдания и принимать психологическую помощь.</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Чтобы быть хоть немного защищенными от отраженной (собственной) ненависти, уместно периодически вспоминать известное выражение Жака Лакана, заметившего, что когда пациент говорит с вами, то не себе, а когда – о себе, то не с вами , - а значит, его ненависть относится не к нам, а к тем, кого, как отмечал Фрейд (7), он любил или любит, или должен был бы любить, но не может.</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Второй возможный вариант защиты терапевта представляется методически не менее важным. Большинство людей приходят к нам, чтобы решить какие-то свои проблемы, и многие специалисты оказываются пленниками этого запроса, предпринимая попытки осуществления этой задачи – принять решение за пациента, предлагая ему все новые и новые варианты интерпретаций. А он последовательно отвергает их, потому что это ваши интерпретации и решения, а не его, и даже есть вы однажды найдете подходящий ему вариант – ответственность за это решение будет вашей, а пациент так и останется ребенком, за которого решают другие. Намного более рациональным представляется подход ориентированный не на решение, а на совместное исследование проблем пациента; подход, исходящий из того, что конкретные решения всегда глубоко индивидуальны, а, следовательно: как и сама проблема, так и способ ее решения всегда принадлежат пациенту, а мы лишь помогаем их найти. Этот способ всегда есть у пациента, но сопротивление не позволяет его обнаружить. Поэтому мы работаем преимущественно с сопротивлением и, как не раз отмечал Хэролд Стерн: каждый раз когда мы преодолеваем сопротивление, личность растет.</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Еще один нередкий повод для провокации ненависти со стороны аналитика – требование от терапевта гарантий успеха и доказательств его квалификации или того, что ему можно доверять. У различных специалистов здесь могут быть разные подходы. Мне ближе вариант: «Никаких гарантий и никакого доверия», - и тогда уместен (в той или иной форме) такой вопрос к пациенту: «Судя по вашему рассказу, вы никогда особенно не доверяли ни себе, ни своим родителям, ни своим друзьям, более того – многие из тех, кого вы считали самыми близкими людьми, вас предавали. Почему вы должны доверять мне? Все что я могу попытаться сделать, помочь вам научиться доверять хотя бы одному человеку – самому себе». Давая гарантии в любой форме, мы принимаем ответственность на себя, а наша главная задача научить пациента принимать ответственность хотя бы за одного человека – самого себя – на себя.</w:t>
      </w:r>
    </w:p>
    <w:p>
      <w:pPr>
        <w:pStyle w:val="Normal"/>
        <w:shd w:fill="FFFFFF" w:val="clear"/>
        <w:spacing w:lineRule="auto" w:line="240" w:before="0" w:after="0"/>
        <w:ind w:firstLine="284"/>
        <w:jc w:val="both"/>
        <w:rPr/>
      </w:pPr>
      <w:r>
        <w:rPr>
          <w:rFonts w:eastAsia="Times New Roman" w:cs="Times New Roman" w:ascii="Times New Roman" w:hAnsi="Times New Roman"/>
          <w:color w:val="292929"/>
          <w:sz w:val="20"/>
          <w:szCs w:val="20"/>
          <w:lang w:eastAsia="ru-RU"/>
        </w:rPr>
        <w:t>Анализ – это не только работа с воспоминаниями и травмами. Это всегда пересмотр истории. Нам, живущем в государстве, где история пересматривалась не раз на протяжении жизни одного поколения, намного легче понять, как болезненно пересмотр прошлого влияет на настоящее. Помочь пациенту стать другим, это отчасти еще и убийство его прежнего, отнюдь не метафорическое. И хотя эта идея вряд ли осознается пациентом, но страх небытия «меня прежнего», всегда присутствует.</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Мы сами тоже меняется вместе с каждым пациентом и с каждым завершенным или прерванным случаем. Страх разрушения собственной личности в результате работы с пациентами – это также один из нередких вариантов, но здесь уже нет никаких готовых рецептов, и мы признаем, что единственным способом сохранения своего психического здоровья и профессионального долголетия – это регулярные супервизии и повторный анализ, к которому, как показывает современный опыт, прибегают все больше российских специалистов, имеющих солидную практику.</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hd w:fill="FFFFFF" w:val="clear"/>
        <w:spacing w:lineRule="auto" w:line="240" w:before="0" w:after="0"/>
        <w:ind w:left="1418" w:firstLine="709"/>
        <w:jc w:val="both"/>
        <w:rPr>
          <w:rFonts w:ascii="Times New Roman" w:hAnsi="Times New Roman" w:eastAsia="Times New Roman" w:cs="Times New Roman"/>
          <w:color w:val="292929"/>
          <w:sz w:val="20"/>
          <w:szCs w:val="20"/>
          <w:lang w:eastAsia="ru-RU"/>
        </w:rPr>
      </w:pPr>
      <w:r>
        <w:rPr>
          <w:rFonts w:eastAsia="Times New Roman" w:cs="Times New Roman" w:ascii="Times New Roman" w:hAnsi="Times New Roman"/>
          <w:b/>
          <w:bCs/>
          <w:color w:val="292929"/>
          <w:sz w:val="20"/>
          <w:szCs w:val="20"/>
          <w:lang w:eastAsia="ru-RU"/>
        </w:rPr>
        <w:t>Библиографический список</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1. Кляйн Мелани (Klein Melanie). Зависть и благодарность. Исследование бессознательных источников. Пер. с англ. А.Ф.Ускова. – СПб.: Б.С.К., 1997. – 96 с</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 xml:space="preserve">2. </w:t>
      </w:r>
      <w:hyperlink r:id="rId8">
        <w:r>
          <w:rPr>
            <w:rStyle w:val="InternetLink"/>
            <w:rFonts w:eastAsia="Times New Roman" w:cs="Times New Roman" w:ascii="Times New Roman" w:hAnsi="Times New Roman"/>
            <w:color w:val="4762A9"/>
            <w:sz w:val="20"/>
            <w:szCs w:val="20"/>
            <w:lang w:eastAsia="ru-RU"/>
          </w:rPr>
          <w:t>Решетников М.М. Психоанализ - без интерпретаций?</w:t>
        </w:r>
      </w:hyperlink>
      <w:r>
        <w:rPr>
          <w:rFonts w:eastAsia="Times New Roman" w:cs="Times New Roman" w:ascii="Times New Roman" w:hAnsi="Times New Roman"/>
          <w:color w:val="292929"/>
          <w:sz w:val="20"/>
          <w:szCs w:val="20"/>
          <w:lang w:eastAsia="ru-RU"/>
        </w:rPr>
        <w:t xml:space="preserve"> / В кн. Решетников М.М. Психодинамика и психотерапия депрессий. - СПб.: Восточно-Европейский Институт Психоанализа, 2003. -С. 267-290</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3. Спотниц Хайман (Spotnitz Hayman). Современный психоанализ шизофренического пациента. Теория, техники. – СПб.: Восточно-Европейский Институт Психоанализа, 2004. – 296 с.</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4. Стерн Харольд. (Stern Harold). Кушетка. Ее использование и значение в психотерапии. Пер. с англ. Е.Замфир и О.Лежниной. – СПб.: Восточно-Европейский Институт Психоанализа, 2002. – 212 с.</w:t>
      </w:r>
    </w:p>
    <w:p>
      <w:pPr>
        <w:pStyle w:val="Normal"/>
        <w:shd w:fill="FFFFFF" w:val="clear"/>
        <w:spacing w:lineRule="auto" w:line="240" w:before="0" w:after="0"/>
        <w:jc w:val="both"/>
        <w:rPr>
          <w:rFonts w:ascii="Times New Roman" w:hAnsi="Times New Roman" w:eastAsia="Times New Roman" w:cs="Times New Roman"/>
          <w:color w:val="292929"/>
          <w:sz w:val="20"/>
          <w:szCs w:val="20"/>
          <w:lang w:eastAsia="ru-RU"/>
        </w:rPr>
      </w:pPr>
      <w:r>
        <w:rPr>
          <w:rFonts w:eastAsia="Times New Roman" w:cs="Times New Roman" w:ascii="Times New Roman" w:hAnsi="Times New Roman"/>
          <w:color w:val="292929"/>
          <w:sz w:val="20"/>
          <w:szCs w:val="20"/>
          <w:lang w:eastAsia="ru-RU"/>
        </w:rPr>
        <w:t>5. Фрейд Зигмунд (Freud Sigmund). Невроз навязчивости. Человек-волк. Человек-крыса. / Собр. соч. в 26 томах. Том 4. / Пер с англ. С.Панкова. – СПб.: Восточно-Европейский Институт Психоанализа, 2007. – 376 с.</w:t>
      </w:r>
    </w:p>
    <w:p>
      <w:pPr>
        <w:pStyle w:val="Normal"/>
        <w:shd w:fill="FFFFFF" w:val="clear"/>
        <w:spacing w:lineRule="auto" w:line="240" w:before="0" w:after="0"/>
        <w:jc w:val="both"/>
        <w:rPr>
          <w:rFonts w:ascii="Times New Roman" w:hAnsi="Times New Roman" w:eastAsia="Times New Roman" w:cs="Times New Roman"/>
          <w:color w:val="292929"/>
          <w:sz w:val="20"/>
          <w:szCs w:val="20"/>
          <w:lang w:eastAsia="ru-RU"/>
        </w:rPr>
      </w:pPr>
      <w:r>
        <w:rPr>
          <w:rFonts w:eastAsia="Times New Roman" w:cs="Times New Roman" w:ascii="Times New Roman" w:hAnsi="Times New Roman"/>
          <w:color w:val="292929"/>
          <w:sz w:val="20"/>
          <w:szCs w:val="20"/>
          <w:lang w:eastAsia="ru-RU"/>
        </w:rPr>
        <w:t>6. Фрейд, Зигмунд (Freud Sigmund). Тотем и табу / Пер. с нем. М. Вульфа. - СПб.: Азбука-классика, 2005.</w:t>
      </w:r>
    </w:p>
    <w:p>
      <w:pPr>
        <w:pStyle w:val="Normal"/>
        <w:shd w:fill="FFFFFF" w:val="clear"/>
        <w:spacing w:lineRule="auto" w:line="240" w:before="0" w:after="0"/>
        <w:jc w:val="both"/>
        <w:rPr>
          <w:rFonts w:ascii="Times New Roman" w:hAnsi="Times New Roman" w:eastAsia="Times New Roman" w:cs="Times New Roman"/>
          <w:color w:val="292929"/>
          <w:sz w:val="20"/>
          <w:szCs w:val="20"/>
          <w:lang w:eastAsia="ru-RU"/>
        </w:rPr>
      </w:pPr>
      <w:r>
        <w:rPr>
          <w:rFonts w:eastAsia="Times New Roman" w:cs="Times New Roman" w:ascii="Times New Roman" w:hAnsi="Times New Roman"/>
          <w:color w:val="292929"/>
          <w:sz w:val="20"/>
          <w:szCs w:val="20"/>
          <w:lang w:eastAsia="ru-RU"/>
        </w:rPr>
        <w:t>7. Фрейд Зигмунд (Freud Sigmund). Скорбь и меланхолия. Вестник психоанализа, № 1 - 2002. – C. 13-30.</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eastAsia="ru-RU"/>
        </w:rPr>
        <w:t xml:space="preserve">8. Abraham Karl. </w:t>
      </w:r>
      <w:r>
        <w:rPr>
          <w:rFonts w:eastAsia="Times New Roman" w:cs="Times New Roman" w:ascii="Times New Roman" w:hAnsi="Times New Roman"/>
          <w:color w:val="292929"/>
          <w:sz w:val="20"/>
          <w:szCs w:val="20"/>
          <w:lang w:val="en-US" w:eastAsia="ru-RU"/>
        </w:rPr>
        <w:t>The Influence of Oral Eroticism on Character Formation. Selected Papers. – London, Hogarth Press, 1927. – pp. 440-457.</w:t>
      </w:r>
    </w:p>
    <w:p>
      <w:pPr>
        <w:pStyle w:val="Normal"/>
        <w:shd w:fill="FFFFFF" w:val="clear"/>
        <w:spacing w:lineRule="auto" w:line="240" w:before="0" w:after="0"/>
        <w:jc w:val="both"/>
        <w:rPr>
          <w:rFonts w:ascii="Times New Roman" w:hAnsi="Times New Roman" w:eastAsia="Times New Roman" w:cs="Times New Roman"/>
          <w:color w:val="292929"/>
          <w:sz w:val="20"/>
          <w:szCs w:val="20"/>
          <w:lang w:val="en-US" w:eastAsia="ru-RU"/>
        </w:rPr>
      </w:pPr>
      <w:r>
        <w:rPr>
          <w:rFonts w:eastAsia="Times New Roman" w:cs="Times New Roman" w:ascii="Times New Roman" w:hAnsi="Times New Roman"/>
          <w:color w:val="292929"/>
          <w:sz w:val="20"/>
          <w:szCs w:val="20"/>
          <w:lang w:val="en-US" w:eastAsia="ru-RU"/>
        </w:rPr>
        <w:t>9. Horney Karen. The Problem of the Negative Therapeutic Reaction – Psychoanalytic Quarterly, LXXXVI, 2007. - pp. 27 - 42.</w:t>
      </w:r>
    </w:p>
    <w:p>
      <w:pPr>
        <w:pStyle w:val="Normal"/>
        <w:shd w:fill="FFFFFF" w:val="clear"/>
        <w:spacing w:lineRule="auto" w:line="240" w:before="0" w:after="0"/>
        <w:jc w:val="both"/>
        <w:rPr>
          <w:rFonts w:ascii="Times New Roman" w:hAnsi="Times New Roman" w:eastAsia="Times New Roman" w:cs="Times New Roman"/>
          <w:color w:val="292929"/>
          <w:sz w:val="20"/>
          <w:szCs w:val="20"/>
          <w:lang w:val="en-US" w:eastAsia="ru-RU"/>
        </w:rPr>
      </w:pPr>
      <w:r>
        <w:rPr>
          <w:rFonts w:eastAsia="Times New Roman" w:cs="Times New Roman" w:ascii="Times New Roman" w:hAnsi="Times New Roman"/>
          <w:color w:val="292929"/>
          <w:sz w:val="20"/>
          <w:szCs w:val="20"/>
          <w:lang w:val="en-US" w:eastAsia="ru-RU"/>
        </w:rPr>
        <w:t>10. Bernstein June. A Resistance to Getting Better. – Modern Psychoanalysis, 2004. - Vol. 29, # 1. – pp. 37 – 42.</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val="en-US" w:eastAsia="ru-RU"/>
        </w:rPr>
        <w:t>11. Goldberg Jane G. Fantasies of Revege and Stabilization of the Ego: Acts of Revenge and the Ascension of Thanatos. – Modern Psychoanalysis, 2004. - Vol. 29, # 1. – pp. 3 – 21.</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val="en-US" w:eastAsia="ru-RU"/>
        </w:rPr>
        <w:t>12. Newsome Faye. Envy and the Negative Therapeutic Reaction. – Modern Psychoanalysis, 2004. - Vol. 29, # 1. – pp. 43 - 48.</w:t>
      </w:r>
    </w:p>
    <w:p>
      <w:pPr>
        <w:pStyle w:val="Normal"/>
        <w:shd w:fill="FFFFFF" w:val="clear"/>
        <w:spacing w:lineRule="auto" w:line="240" w:before="0" w:after="0"/>
        <w:jc w:val="both"/>
        <w:rPr/>
      </w:pPr>
      <w:r>
        <w:rPr>
          <w:rFonts w:eastAsia="Times New Roman" w:cs="Times New Roman" w:ascii="Times New Roman" w:hAnsi="Times New Roman"/>
          <w:color w:val="292929"/>
          <w:sz w:val="20"/>
          <w:szCs w:val="20"/>
          <w:lang w:val="en-US" w:eastAsia="ru-RU"/>
        </w:rPr>
        <w:t>13. Orgel Shelley. Commentary on “The problem of the Negative Therapeutic Reaction” by Karen Horney – Psychoanalytic Quaterly, LXXVI, 2007, pp. 43-58</w:t>
      </w:r>
    </w:p>
    <w:p>
      <w:pPr>
        <w:pStyle w:val="Normal"/>
        <w:shd w:fill="FFFFFF" w:val="clear"/>
        <w:spacing w:lineRule="auto" w:line="240" w:before="0" w:after="0"/>
        <w:jc w:val="both"/>
        <w:rPr>
          <w:rFonts w:ascii="Times New Roman" w:hAnsi="Times New Roman" w:eastAsia="Times New Roman" w:cs="Times New Roman"/>
          <w:color w:val="292929"/>
          <w:sz w:val="20"/>
          <w:szCs w:val="20"/>
          <w:lang w:val="en-US" w:eastAsia="ru-RU"/>
        </w:rPr>
      </w:pPr>
      <w:r>
        <w:rPr>
          <w:rFonts w:eastAsia="Times New Roman" w:cs="Times New Roman" w:ascii="Times New Roman" w:hAnsi="Times New Roman"/>
          <w:color w:val="292929"/>
          <w:sz w:val="20"/>
          <w:szCs w:val="20"/>
          <w:lang w:val="en-US" w:eastAsia="ru-RU"/>
        </w:rPr>
        <w:t>14. Spilliius Elizabeth. On the Influence of Horney's “The Problem of the Negative Therapeutic Reaction” - Psychoanalytic Quaterly, LXXVI, 2007, pp. 59-75.</w:t>
      </w:r>
    </w:p>
    <w:p>
      <w:pPr>
        <w:pStyle w:val="Normal"/>
        <w:spacing w:lineRule="auto" w:line="240" w:before="0" w:after="0"/>
        <w:jc w:val="both"/>
        <w:rPr>
          <w:rFonts w:ascii="Times New Roman" w:hAnsi="Times New Roman" w:eastAsia="Times New Roman" w:cs="Times New Roman"/>
          <w:color w:val="292929"/>
          <w:sz w:val="20"/>
          <w:szCs w:val="20"/>
          <w:lang w:val="en-US" w:eastAsia="ru-RU"/>
        </w:rPr>
      </w:pPr>
      <w:r>
        <w:rPr>
          <w:rFonts w:eastAsia="Times New Roman" w:cs="Times New Roman" w:ascii="Times New Roman" w:hAnsi="Times New Roman"/>
          <w:color w:val="292929"/>
          <w:sz w:val="20"/>
          <w:szCs w:val="20"/>
          <w:lang w:val="en-US" w:eastAsia="ru-RU"/>
        </w:rPr>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t>Статья перепечатывается с разрешения авт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549140" cy="694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4549140" cy="6943725"/>
                    </a:xfrm>
                    <a:prstGeom prst="rect">
                      <a:avLst/>
                    </a:prstGeom>
                  </pic:spPr>
                </pic:pic>
              </a:graphicData>
            </a:graphic>
          </wp:inline>
        </w:drawing>
      </w:r>
      <w:r>
        <w:rPr>
          <w:rFonts w:cs="Times New Roman" w:ascii="Times New Roman" w:hAnsi="Times New Roman"/>
          <w:sz w:val="20"/>
          <w:szCs w:val="20"/>
        </w:rPr>
        <w:tab/>
        <w:tab/>
        <w:tab/>
        <w:tab/>
        <w:tab/>
      </w:r>
    </w:p>
    <w:p>
      <w:pPr>
        <w:pStyle w:val="Normal"/>
        <w:spacing w:lineRule="auto" w:line="240" w:before="0" w:after="0"/>
        <w:ind w:left="4963" w:firstLine="709"/>
        <w:jc w:val="both"/>
        <w:rPr>
          <w:rFonts w:ascii="Times New Roman" w:hAnsi="Times New Roman" w:cs="Times New Roman"/>
          <w:b/>
          <w:b/>
          <w:sz w:val="20"/>
          <w:szCs w:val="20"/>
        </w:rPr>
      </w:pPr>
      <w:r>
        <w:rPr>
          <w:rFonts w:cs="Times New Roman" w:ascii="Times New Roman" w:hAnsi="Times New Roman"/>
          <w:b/>
          <w:sz w:val="20"/>
          <w:szCs w:val="20"/>
        </w:rPr>
        <w:t>Айтен Юра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firstLine="709"/>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ОБ АФФЕКТЕ В ПСИХОАНАЛИЗЕ</w:t>
      </w:r>
    </w:p>
    <w:p>
      <w:pPr>
        <w:pStyle w:val="Normal"/>
        <w:spacing w:lineRule="auto" w:line="240" w:before="0" w:after="0"/>
        <w:ind w:left="709"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Данный текст посвящен прояснению теории аффекта в психоаналитических координатах мысли Фрейда, Лакана. Часть работы связана с изложением различий в осмыслении аффекта в катарсическом методе и в психоанализе. Аффект рассматривается в поле соотнесенности с механизмом многоступенчатой травматизации. За основу взята работа Фрейда «Отрицание», которая проясняет суть ухода от привычной оппозиции аффективное/интеллектуальное. Аффект предстает как эффект возвращения в механизме последействия как основополагающем механизме конституирования психической реальности. </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Аффект, психоанализ, последействие, память, вытеснение, ст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0"/>
          <w:szCs w:val="20"/>
        </w:rPr>
        <w:t xml:space="preserve">Опрокидывание привычных координат устроения желания субъекта – то, с чем зачастую имеет дело психоаналитик. Это опрокидывание сопровождается переживанием аффекта - жути, страха, отвращения, ненависти, удивления, скуки, зависти, скорби, гнева, тоски, невыносимой меланхолической боли. Все это, впрочем, также как радость, восторг, ликование, нежность, влюбленность – различные модусы проявлений жизни влечений, или, говоря словами Юлии Кристевой, «качественное выражение субъективного настроя» [8, с 192]. </w:t>
      </w:r>
    </w:p>
    <w:p>
      <w:pPr>
        <w:pStyle w:val="Normal"/>
        <w:spacing w:lineRule="auto" w:line="240" w:before="0" w:after="0"/>
        <w:ind w:firstLine="284"/>
        <w:jc w:val="both"/>
        <w:rPr/>
      </w:pPr>
      <w:r>
        <w:rPr>
          <w:rFonts w:cs="Times New Roman" w:ascii="Times New Roman" w:hAnsi="Times New Roman"/>
          <w:sz w:val="20"/>
          <w:szCs w:val="20"/>
        </w:rPr>
        <w:t>Аффект - одно из наиболее сложных понятий в психоанализе. Между тем, именно это понятие в наибольшей степени подвержено упрощениям. Парадоксальным образом его осмысление всякий раз соскальзывает в контекст катарсического метода, а значит в механизм отреагирования «зажатых» аффектов, связанных с воспоминанием о травмирующем событии. Между тем, все поздние метапсихологические построения Фрейда, завязанные на переосмысление понятия психической травмы, невозможность воспоминания и введение регистра повторения, являют собой уход от упомянутого представления об аффекте. Вершиной концептуального осмысления понятия аффект явилась работа З. Фрейда «Отрицание» [1925], с появлением которой можно говорить об оригинальной психоаналитической теории аффекта, а также о ее метафизической  направленности [1].</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ные ниже размышления не задаются целью изложения психоаналитической теории аффектов, скорее это заметки на полях текстов Фрейда и Лакана. Более того, сама возможность представить завершенную стройную теорию аффекта в психоанализе крайне сомнительна. Именно здесь приходится помнить Ницше: «мы научны постольку, поскольку нам недостает тонкости». Фрейд в попытках разработать психоаналитическую теорию аффекта отмечал, что «трудность заключается не в недоступности наблюдений, так как феномены, задающие нам загадки, - как раз самые частые и распространенные; трудность и не в умозрительных построениях, к которым они побуждают, умозрительные рассуждения имеют в этой области небольшое значение. Речь идет о действительном понимании, то есть о введении правильных абстрактных представлений, применение которых к сырому материалу наблюдений позволит его упорядочить и прояснить» [2, с 518].  </w:t>
      </w:r>
    </w:p>
    <w:p>
      <w:pPr>
        <w:pStyle w:val="Normal"/>
        <w:spacing w:lineRule="auto" w:line="240" w:before="0" w:after="0"/>
        <w:jc w:val="both"/>
        <w:rPr/>
      </w:pPr>
      <w:r>
        <w:rPr>
          <w:rFonts w:cs="Times New Roman" w:ascii="Times New Roman" w:hAnsi="Times New Roman"/>
          <w:sz w:val="20"/>
          <w:szCs w:val="20"/>
        </w:rPr>
        <w:t xml:space="preserve">Попытки схватывания вечно ускользающего аффекта, с одной стороны, требуют особого накала речи, ее текучести и  подвижности в логике метонимического рассеяния и избыточной  метафоризации. При этом в уходе от неизбежно настигающей афонии выражения аффект предстает утраченным. Он утрачен в акте письма [письма в бартовском смысле], письма как «средоточия атопии и рассредоточенности субъекта», письма «рассеивающего иллюзии воображаемого», делающего «невозможной всякую лирику как изъяснение некоторого душевного «волнения». И тогда письмо предстает как «сухое аскетическое наслаждение, без всяких излияний» [11, с 99]. С другой стороны, парадокс и заключается в том, что в утрате неизбежно  обретение – обретение в слове, в новых модальностях символического. И все эти попытки обречены на провал, если вновь и вновь исходить из противопоставления аффективного интеллектуальному.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1. Аффективное/интеллектуаль-ное или по ту сторону привычной оппозиции</w:t>
      </w:r>
    </w:p>
    <w:p>
      <w:pPr>
        <w:pStyle w:val="Normal"/>
        <w:spacing w:lineRule="auto" w:line="240" w:before="0" w:after="0"/>
        <w:ind w:firstLine="284"/>
        <w:jc w:val="both"/>
        <w:rPr/>
      </w:pPr>
      <w:r>
        <w:rPr>
          <w:rFonts w:cs="Times New Roman" w:ascii="Times New Roman" w:hAnsi="Times New Roman"/>
          <w:sz w:val="20"/>
          <w:szCs w:val="20"/>
        </w:rPr>
        <w:t>Свое выступлении в Милане на Богословском факультете в 2010 году Юлия Кристева начинает со слов: «аффект находится в центре открытия бессознательного». Что позволяет говорить об этом? То, что «всего важнее в открытии Фрейда новое обоснование метафизических категорий, таких как тело/душа, материя/дух, внутри/вовне, внутреннее/внешнее» [8,c 192]. Действительно, психоаналитический дискурс выстраивается на абсолютном пересмотре привычных оппозиций.</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так, в 1925 году Фрейд пишет текст, состоящий всего из нескольких страниц, которые не уступают по плотности и насыщенности высказанных мыслей сложнейшему философскому трактату. Комментируя «Отрицание», Ж.Ипполит  отмечал, что именно этот текст в корне меняет нашу философию, нашу структуру мышления. По моему глубокому убеждению, само существование этого текста более не оставляет никакой возможности в поиске аналогий в осмыслении аффекта в психологии и в психоанализе. </w:t>
      </w:r>
    </w:p>
    <w:p>
      <w:pPr>
        <w:pStyle w:val="Normal"/>
        <w:spacing w:lineRule="auto" w:line="240" w:before="0" w:after="0"/>
        <w:ind w:firstLine="284"/>
        <w:jc w:val="both"/>
        <w:rPr/>
      </w:pPr>
      <w:r>
        <w:rPr>
          <w:rFonts w:cs="Times New Roman" w:ascii="Times New Roman" w:hAnsi="Times New Roman"/>
          <w:sz w:val="20"/>
          <w:szCs w:val="20"/>
        </w:rPr>
        <w:t>В попытках объяснить происхождение мыслительной функции Фрейд выстраивает сложнейшую конструкцию рождения суждений из первичных влечений – влечений к жизни и смерти. Отрицание [Verneinung] предстает как способ познания вытесненного, способ его снятия [Aufhebung] в гегелевском смысле, - его упразднения и одновременного сохранения. Отрицание позволяет доступ к вытесненным означающим, к тексту недопущенному цензурой. Вытесненный текст вновь возвращается в обращение, в использование, вырываясь из тисков прежнего изъятия. Ограничения, связанные с вытеснением, отныне не довлеют над мыслительным процессом, он оказывается лишен препонов, отныне он не затягивается в воронку невыговариваемого в остановках или в бесконечном скольжении по цепочкам означающих в отчаянных попытках не свалиться в невысказываемое. Вспомним Бланшо: «забвение будоражит язык в его совокупности, собирая его вокруг забытого слова» [12, с 55]. Вытеснение накладывает свою печать на возможный стиль мышления, либо, парализуя его свободу, заковывая в путы умственных задержек, когда свобода мыслительной  деятельности может быть ограниченной, либо, оформляя в навязчивое анализирование, изуродованное и несвободное, «но достаточно сильное, чтобы сделать само мышление сексуальным и окрасить умственные операции удовольствием и страхом, присущим сексуальным процессам», либо оформляя в самый редкий и совершенный - в интеллектуальную страсть [3,c 22]. Важно то, что отныне вытесненное может быть вновь взято в обращение, «использовано в виде как бы изъятом, оно может создать себе свободное, подобно полям в тетради, пространство мысли, призрак бытия в форме небытия» [5, с 403]. Но наиболее важным является то, что с созданием символа отрицания, говорит Фрейд, «интеллектуальная функция отделяется от аффективного процесса» [1, с 280]. Пожалуй, это одно из наиболее сложных мест данного текста.</w:t>
      </w:r>
    </w:p>
    <w:p>
      <w:pPr>
        <w:pStyle w:val="Normal"/>
        <w:spacing w:lineRule="auto" w:line="240" w:before="0" w:after="0"/>
        <w:ind w:firstLine="284"/>
        <w:jc w:val="both"/>
        <w:rPr/>
      </w:pPr>
      <w:r>
        <w:rPr>
          <w:rFonts w:cs="Times New Roman" w:ascii="Times New Roman" w:hAnsi="Times New Roman"/>
          <w:sz w:val="20"/>
          <w:szCs w:val="20"/>
        </w:rPr>
        <w:t xml:space="preserve">Один из аспектов в понимании этой загадочной фразы кроется в пояснении Фрейда: независимость от ограничений вытеснения связана с независимостью от гнета принципа удовольствия. Другими словами, это независимость от гнета и власти первичных процессов. К примеру, наиболее ярко путы и тиски первичного процесса в воздействии на означающие очевидны в речи психотического субъекта. Фрейд отмечал, что при шизофрении слова подвергаются тому же процессу, который преобразовывает мысли в сновидческие образы, то есть первичным психическим процессам. Словесные представления вовлекаются в процессы сгущения, смещения, передавая одно другому свои активные энергии. В речи психотического субъекта Фрейд отмечает превалирование сходства словесных представлений [Wortvorstellung] над предметными [Dingvorstellung].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броске одной психологии» Фрейд называл воспоминания, связанные с мучительным опытом, неукрощенными [Ungebangigt] воспоминаниями: «если перетекание мышления наталкивается на такой еще неукрощенный образ памяти, возникают его качественные показатели, часто чувственной природы, ощущение неудовольствия и стремления к разрядке, комбинация которых обозначает определенный аффект, и перетекание мышления прерывается» [4, с 112]. Представления, прошитые аффектом, формируют «интенсивную глубину слов» , которую выслушивает психоаналитик. Нет аффекта вне ткани представлений, но «предназначение аффектов – быть трансформированными в самой своей сути по причине их пограничного положения между psyche [душой] и soma [телом]» [8, с 194]. Крайне интересную мысль по поводу самого психоаналитического языка можно встретить у Юлии Кристевой: «язык [который и связывает эти воспоминания с событием, их спровоцировавшим] есть не просто интеллектуальная операция, но самый «акт разрядки через слова» [8, с 194]. При этом взаимосоотнесенность аффекта и представления рождает множество вопросов, к примеру: «можно ли сказать, что «исток» языка создает аффект сам по себе или же что он, по крайней мере, сопровождает аффект? И что создает аффект…неужели какой-то вид «языка: некий «предъязык»? Каков тогда эффект самого языка…можно ли назвать его аффектом «второй степени?» [8, с 194]. Попробуем подобраться к сути этих непростых вопрос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 Аффект в последействии [Nachtraglich]</w:t>
      </w:r>
    </w:p>
    <w:p>
      <w:pPr>
        <w:pStyle w:val="Normal"/>
        <w:spacing w:lineRule="auto" w:line="240" w:before="0" w:after="0"/>
        <w:ind w:firstLine="284"/>
        <w:jc w:val="both"/>
        <w:rPr/>
      </w:pPr>
      <w:r>
        <w:rPr>
          <w:rFonts w:cs="Times New Roman" w:ascii="Times New Roman" w:hAnsi="Times New Roman"/>
          <w:sz w:val="20"/>
          <w:szCs w:val="20"/>
        </w:rPr>
        <w:t>Границы первых наметок психической реальности конституируются в изгнании, в отторжении, вынесении вовне, выплевывании из первоначально неконституированного, неопределенного, лишенного границ как некоей самотождественности наслаждения и бытия. Изгнание наружу позволяет придать смысл мифическому первоначальному размещению внутри; операция изгнания неизбежно обнаруживает постфактум некое первичное расположение внутри. Это первичная операция в конституировании субъекта –  операция изгнания/выброса [Austossung] подразумевает первичное полагание/утверждение [Bejahung], которое необходимо предположить как предшествующее исключению. Линия раздела между внешним/внутренним, между первичным внешним, навсегда утраченной вещью [das Ding]  и внутренним, имеющим потенциальную возможность обрести существование, связана с изначальной операцией конституирования субъекта. Первичное полагание предстает возможностью атрибутивного суждения, изначальным и необходимым условием его появления. Упомянутый процесс первичного полагания/изгнания «являет собой не что иное, как изначальное условие для того, чтобы нечто реальное могло предстать в откровении бытия, или, говоря словами Хайдеггера, быть отпущено в бытие. Именно к этому дальнему рубежу Фрейд и ведет нас, ибо лишь позже может чтобы то ни было оказаться обретенным там, в качестве сущего» [5, с 412].</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том смысле, первичная символизация как первый очаг субъективации, обязана смерти – нечто оказывается исключенным уже на первом такте символизации. Исключенное делает более невозможным проявление символического порядка, дальнейшее вписывание в символический текст субъекта. </w:t>
      </w:r>
    </w:p>
    <w:p>
      <w:pPr>
        <w:pStyle w:val="Normal"/>
        <w:spacing w:lineRule="auto" w:line="240" w:before="0" w:after="0"/>
        <w:ind w:firstLine="284"/>
        <w:jc w:val="both"/>
        <w:rPr/>
      </w:pPr>
      <w:r>
        <w:rPr>
          <w:rFonts w:cs="Times New Roman" w:ascii="Times New Roman" w:hAnsi="Times New Roman"/>
          <w:sz w:val="20"/>
          <w:szCs w:val="20"/>
        </w:rPr>
        <w:t xml:space="preserve">Воспринятое является лишь принятым внутрь, оно оставляет след, знак восприятия [Zeichen Wahrnehmung]. В 52 письме Флиссу, которое, по словам Деррида, являет собой великую фигуру фрейдовской метапсихологии, перезапись знака предстает долгим путем от первой регистрации, связанной со знаками восприятия, ко второй, осуществляемой в бессознательном, и далее к третьей перезаписи, осуществляемой в предсознательном и связанном со словесными представлениями. Фрейд подчеркивает: «я не могу сказать, сколько всего этих записей. По крайней мере, три, скорей всего больше». Каждая последующая запись включает в себя предшествующую запись, но путь может быть прерван, он  может явить невозможность перерегистрации на границах сексуальных эпох. </w:t>
      </w:r>
    </w:p>
    <w:p>
      <w:pPr>
        <w:pStyle w:val="Normal"/>
        <w:spacing w:lineRule="auto" w:line="240" w:before="0" w:after="0"/>
        <w:jc w:val="both"/>
        <w:rPr/>
      </w:pPr>
      <w:r>
        <w:rPr>
          <w:rFonts w:cs="Times New Roman" w:ascii="Times New Roman" w:hAnsi="Times New Roman"/>
          <w:sz w:val="20"/>
          <w:szCs w:val="20"/>
        </w:rPr>
        <w:t xml:space="preserve">Механизм отбрасывания [Verwerfung] поражает на уровне восприятия, делая более невозможным доступ в символические артикуляции, вписывание в символическую сеть знаков. Это исключение из возможной открытости бытию, то, что навсегда останется невыразимым, непроизносимым, невписанным в историчность субъекта. Символически упраздненное, изгнанное за пределы закона, отныне несет печать исключенности из истории субъекта как невыразимое, лишенное различий, непроявленное, неподдающееся прочтению. Следы исключенного – следы непроницаемых глубин беспамятства не имеют потенциальной возможности быть вписанными в символический текст, в систему различий. </w:t>
      </w:r>
    </w:p>
    <w:p>
      <w:pPr>
        <w:pStyle w:val="Normal"/>
        <w:spacing w:lineRule="auto" w:line="240" w:before="0" w:after="0"/>
        <w:ind w:firstLine="284"/>
        <w:jc w:val="both"/>
        <w:rPr/>
      </w:pPr>
      <w:r>
        <w:rPr>
          <w:rFonts w:cs="Times New Roman" w:ascii="Times New Roman" w:hAnsi="Times New Roman"/>
          <w:sz w:val="20"/>
          <w:szCs w:val="20"/>
        </w:rPr>
        <w:t xml:space="preserve">В изгнании вовне речь также может идти о событии первовытеснения [Urverdrängung], событии, которое может дать о себе знать в последействии. Первовытесненное или ядро вытеснения существует так, как если бы не существовало вовсе, как некая химерическая сущность, говорит Лакан. Будущее присваивает событийный статус происшедшему акту восприятия, «первоначало» обнаруживается из будущего. След исключенного, невписанного в символическое субъекта, может дать о себе знать исходя из травматических последствий в настоящем субъекта. Игра символов, знаков задействует след, оттиск задним числом. «Письмо восполняет восприятие еще прежде, чем то само себя обнаружит. Память или письмо – открытие этого обнаружения. «Воспринятое» поддается прочтению только в прошлом, под восприятием и после него» [6, с 285]. Событийный статус случившемуся, присваиваивается будущим. Оно проявляет первовытесненное, обнаруживая дыру в символическом, открывает наличествование следа бывшего восприятия. </w:t>
      </w:r>
    </w:p>
    <w:p>
      <w:pPr>
        <w:pStyle w:val="Normal"/>
        <w:spacing w:lineRule="auto" w:line="240" w:before="0" w:after="0"/>
        <w:jc w:val="both"/>
        <w:rPr/>
      </w:pPr>
      <w:r>
        <w:rPr>
          <w:rFonts w:cs="Times New Roman" w:ascii="Times New Roman" w:hAnsi="Times New Roman"/>
          <w:sz w:val="20"/>
          <w:szCs w:val="20"/>
        </w:rPr>
        <w:t>Лакан называет это взломом в воображаемом, используя слово  Prägung – слово это созвучно удару, оттиску, тиснению монеты. Речь идет о «Prägung травматического события, дающего начало отсчета, который относится сначала к невытесненному бессознательному, к тому, что не было интегрировано в вербализованную систему субъекта». Оттиск, оказываясь задействован задним числом, приобретает характер травмы. «В такой момент нечто отделяется от субъекта в том самом символическом мире, в процессе интеграции которого субъект и находится» [5, с 253].</w:t>
      </w:r>
    </w:p>
    <w:p>
      <w:pPr>
        <w:pStyle w:val="Normal"/>
        <w:spacing w:lineRule="auto" w:line="240" w:before="0" w:after="0"/>
        <w:ind w:firstLine="284"/>
        <w:jc w:val="both"/>
        <w:rPr/>
      </w:pPr>
      <w:r>
        <w:rPr>
          <w:rFonts w:cs="Times New Roman" w:ascii="Times New Roman" w:hAnsi="Times New Roman"/>
          <w:sz w:val="20"/>
          <w:szCs w:val="20"/>
        </w:rPr>
        <w:t>Включенное внутрь может стать представленным в перезаписи в разнородной ткани психической деятельности, в сообщении между следом и запозданием. Путь от восприятия к словесному представлению, путь, балансирующий на грани жизни и смерти, и заключающийся  в стирании отпечатка следа и перевода его в новую систему записи, может быть также прерван. Будущее меняет конфигурацию взаимодополнительности событий, делая возможным или невозможным вписывание событий в память. Бадью говорит о пополнении ситуации как предъявленной множественности неким чистым событием, «особым именованием, запуском сверх того еще одного означающего. Ибо изначально в ситуации, если ее не дополняет какое-либо событие, нет никакой истины» [9, с 17]. Это не что иное, как избыточная случайность события. Лиотар говорит о чистой «тавтологии события: оно случается. Однако потом, постфактум, мы скажем, что оно случилось лишь постольку, поскольку случай встречается с потенциальным полем, которое он актуализирует. Событие лишь случается, но то, что случилось, определяется полем возбудимости. Следовательно, случай, он тоже не какой угодно. У него есть своя предпосылка, постфактум обнаруживающая предрасположенность» [10]. Оживление следа восприятия может действовать как свежее событие, как некий удар аналогичный воспомина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ытеснение всегда происходит в механизме последействия, возвращение вытесненного возможно из будущего: «то, что мы видим в качестве возврата вытесненного, является стертым сигналом чего-то, что получит свое значение лишь в будущем посредством его символической реализации, его вписывания в историю субъекта. Буквально говоря, это всегда будет чем-то, что в конкретный момент исполнения станет бывшим» [7, с 211]. Здесь и кроется эффект происшедшего в прошлом, проявляющийся в символическом как аффек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Аффект – в повторении</w:t>
      </w:r>
    </w:p>
    <w:p>
      <w:pPr>
        <w:pStyle w:val="Normal"/>
        <w:spacing w:lineRule="auto" w:line="240" w:before="0" w:after="0"/>
        <w:jc w:val="both"/>
        <w:rPr/>
      </w:pPr>
      <w:r>
        <w:rPr>
          <w:rFonts w:cs="Times New Roman" w:ascii="Times New Roman" w:hAnsi="Times New Roman"/>
          <w:sz w:val="20"/>
          <w:szCs w:val="20"/>
        </w:rPr>
        <w:t xml:space="preserve">Итак, аффект предстает как эффект восприятия, обнаруживающийся со значительной отсрочкой, задержкой во времени «как если бы удар был нанесен не ударом, а воспоминанием об ударе» [10]. Следы восприятия постфактум обнаруживают свою неизгладимость, - в бессознательном, по словам Фрейда, ничто не кончается, ничто не проходит, ничто не забывается. Любое восприятие  находится в каком-то отношении к воспринятому ранее. И тогда оно постфактум может явиться спусковым крючком, обнажающим не/возможность перевода из одной системы записи в другую, из одной сексуальной эпохи в другую. И дело отнюдь не в переживании заново в аффективном плане, в катарсическом отреагировании аффекта, и не в задаче вспомнить, пережить, а в историзации собственного прошлого. Историзация - в переписывании, в переводе знака из одной системы в другую. Знака, который существует так, как «если бы его никогда не было», как если бы он «никогда не воспринимался, чей смысл никогда не переживался в настоящем, то есть в сознании» [6, с 272]. Перезапись в символическом приводит к уничтожению следа. В этом смысле, всякая «интеграция в историю явно подразумевает забвение целого мира теней, которые не получают доступа к символическому существованию».  Если субъекту удается забвение целого мира теней, собственных останков субъективации «и полностью им принимается, оно не влачит за собой никакого груза» [5, с 254]. Но вписанное вне доступных глубин памяти, то, до чего нельзя добраться воспоминаниями, может настойчиво возвращаться, обнажая и демонстрируя след неназванного. В этом смысле аффект и предстает грузом. Грузом, свидетельствующем о невозможности забвения . </w:t>
      </w:r>
    </w:p>
    <w:p>
      <w:pPr>
        <w:pStyle w:val="Normal"/>
        <w:spacing w:lineRule="auto" w:line="240" w:before="0" w:after="0"/>
        <w:jc w:val="both"/>
        <w:rPr/>
      </w:pPr>
      <w:r>
        <w:rPr>
          <w:rFonts w:cs="Times New Roman" w:ascii="Times New Roman" w:hAnsi="Times New Roman"/>
          <w:sz w:val="20"/>
          <w:szCs w:val="20"/>
        </w:rPr>
        <w:t xml:space="preserve">Аффект предстает как эффект возвращения того, что обнаруживается у оснований символического построения. Это возвращение спровоцировано будущим в бесконечно плетущемся полотне судьбы желания. Это - универсальный механизм, сопутствующий проявлению любого аффекта. Механизм – в повторении. Именно на этом регистре настаивает Фрейд при разработке теории аффекта. Все метапсихологические построения Фрейда говорят о радикальном различии регистров повторения и воспоминания. Между тем, именно в смешении этих двух регистров перестает усматриваться разница собственно психоаналитической теории аффекта и, например, теории аффекта в рамках катарсического метода. Это смешение недопустимо, именно регистр повторения являет собой подлинно психоаналитическое пространство мысли . В чем отличие этих двух регистров – регистра воспоминания и регистра повторения? Как это ни парадоксально, разница – в новизне. В вечном повторении – условие новизны, новизны, которой лишен регистр воспоминания. Новизна – в вечном переписывании, в вечном воспроизведении, в обнаружении новых смыслов в последействии, задним числом, восполнительно. Введение нового означающего способно произвести поворот [хочется сказать «переворот»] в развитии цепочки означающих, связанных с судьбой желания субъекта, оно переструктурирует прошлое. Будущее выбирает прошлое, инициирует повторение.  </w:t>
      </w:r>
    </w:p>
    <w:p>
      <w:pPr>
        <w:pStyle w:val="Normal"/>
        <w:spacing w:lineRule="auto" w:line="240" w:before="0" w:after="0"/>
        <w:jc w:val="both"/>
        <w:rPr/>
      </w:pPr>
      <w:r>
        <w:rPr>
          <w:rFonts w:cs="Times New Roman" w:ascii="Times New Roman" w:hAnsi="Times New Roman"/>
          <w:sz w:val="20"/>
          <w:szCs w:val="20"/>
        </w:rPr>
        <w:t>При всем этом все же остается очень сложный вопрос: как объяснить разницу в качестве аффекта? Выскажу предположение, к которому ведет вся нить представленных выше рассуждений: качество аффекта связано с тем, дает ли знать о себе знак восприятия в регистре воспоминания, либо вторжение знака восприятия лишено любого опосредования, вторгаясь в качестве чуждого элемента, который не может обрести смысл в историчности субъекта, к примеру, в качестве галлюцинации.</w:t>
      </w:r>
    </w:p>
    <w:p>
      <w:pPr>
        <w:pStyle w:val="Normal"/>
        <w:spacing w:lineRule="auto" w:line="240" w:before="0" w:after="0"/>
        <w:ind w:firstLine="284"/>
        <w:jc w:val="both"/>
        <w:rPr/>
      </w:pPr>
      <w:r>
        <w:rPr>
          <w:rFonts w:cs="Times New Roman" w:ascii="Times New Roman" w:hAnsi="Times New Roman"/>
          <w:sz w:val="20"/>
          <w:szCs w:val="20"/>
        </w:rPr>
        <w:t xml:space="preserve">Вспомним еще раз 52 письмо Флиссу. Каждая последующая запись включает в себя предшествующую запись. Но путь может быть прерван, он  может явить невозможность перерегистрации на границах сексуальных эпох. В этом смысле аффективное и предстает как то, что в результате «изначальной символизации сохраняет ее последствия вплоть до включения их в структурную организацию дискурса». И в этом смысле аффект не существует, - не существует вне символического! Именно поэтому Лакан отмечал всю двусмысленность оппозиции интеллектуальное/аффективное, «как если бы аффективное было своего рода окраской, невыразимым качеством, которое следует искать в нем самом и совершенно независимо от опустошенной оболочки чисто интеллектуальной реализации отношения субъекта. Такая концепция, толкающая анализ на своеобразный путь, по крайней мере, наивна. Малейшее необычное, даже странное чувство, вызываемое субъектом в тексте сеанса, воспринимается как потрясающий успех. Вот что вытекает из такого основополагающего непонимания. Аффективное не является как бы особой плотностью, которой не хватает интеллектуальной разработке. Оно не размещается в мифической области по ту сторону продуцирования символа – якобы предшествующей формулировке дискурса» [5, с 78]. Более того, важно отметить, что Фрейд и Брейер приписывали катарсическое значение именно языковому выражению, а не просто мифической разрядке аффекта, что зачастую упускается из виду. </w:t>
      </w:r>
    </w:p>
    <w:p>
      <w:pPr>
        <w:pStyle w:val="Normal"/>
        <w:spacing w:lineRule="auto" w:line="240" w:before="0" w:after="0"/>
        <w:jc w:val="both"/>
        <w:rPr/>
      </w:pPr>
      <w:r>
        <w:rPr>
          <w:rFonts w:cs="Times New Roman" w:ascii="Times New Roman" w:hAnsi="Times New Roman"/>
          <w:sz w:val="20"/>
          <w:szCs w:val="20"/>
        </w:rPr>
        <w:t>Аффект предстает как эффект прошлого, обнаруживаемый в символическом.  Сама историзация прошлого, как возможность перезаписи - это способ трансформации аффекта. «Кричащие страх, неприятие, отвращение успокаиваются, сцепленные в историю» [12, с 180]. В сцеплении бессвязности прошлого выкрикиваемая боль, становится переносимой, обретая новые модуляции в связности нарратива.</w:t>
      </w:r>
    </w:p>
    <w:p>
      <w:pPr>
        <w:pStyle w:val="Normal"/>
        <w:spacing w:lineRule="auto" w:line="240" w:before="0" w:after="0"/>
        <w:ind w:firstLine="284"/>
        <w:jc w:val="both"/>
        <w:rPr/>
      </w:pPr>
      <w:r>
        <w:rPr>
          <w:rFonts w:cs="Times New Roman" w:ascii="Times New Roman" w:hAnsi="Times New Roman"/>
          <w:sz w:val="20"/>
          <w:szCs w:val="20"/>
        </w:rPr>
        <w:t xml:space="preserve">На границе символического и воображаемого регистров Лакан помещает любовь, на границе воображаемого и реального регистров – ненависть, на границе символического и реального – неведение. Неведение по отношению к собственному субъективному измерению, к собственному бытию, вмещает целый спектр возможных переживаний. Все это различные грани страстей, обнаруживаемые в точках стыков, в разрывах «между различными областями, где простираются межчеловеческие отношения» [5, с 359], грани, связанные с отношением судьбы человеческого субъекта к знаку своего бытия. В качестве единственного аффекта, который не обманывает, Лакан говорит о страхе [Angst]. </w:t>
      </w:r>
    </w:p>
    <w:p>
      <w:pPr>
        <w:pStyle w:val="Normal"/>
        <w:spacing w:lineRule="auto" w:line="240" w:before="0" w:after="0"/>
        <w:ind w:firstLine="284"/>
        <w:jc w:val="both"/>
        <w:rPr/>
      </w:pPr>
      <w:r>
        <w:rPr>
          <w:rFonts w:cs="Times New Roman" w:ascii="Times New Roman" w:hAnsi="Times New Roman"/>
          <w:sz w:val="20"/>
          <w:szCs w:val="20"/>
        </w:rPr>
        <w:t xml:space="preserve">Позиция неведения или позиция субъекта, укорененного в собственном я, неизбежно обнаруживает свою недостаточность, неустойчивость, иллюзорность. Иногда нечто берет верх. «Это меня накрыло», - именно так можно сказать о многих переживаемых состояниях. Накрывает - в моменты мучительной причастности к меланхолической боли, в минуты парализующего страха, выворачивающего отвращения, очарованности и опьяненности другим, максимального отчуждения в ненависти и даже в моменты смертельной скуки. Современный человек с ампутированной субъективностью, жизнь которого разворачивается в пресыщенности пассивного восприятия визуальных рядов, время от времени обнаруживает метафизическое беспокойство как парализующую пустоту, ввергающую в страх небытия. И тогда на помощь приходит недавно обретенная иллюзия нейрохимического воздействия на проявления аффекта: страхи, безумства, психотические срывы, депрессии, бессонница, любое переживание и проживание аффекта - все оказывается в ее власти. И тогда остается «страдать без страдания, желать без желания, думать, не имея мысл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жалуй, психоанализ предстает единственной областью знания, причастной в своих концептуализациях к первоосновам человеческого бытия, к тому, что лежит в сердцевине становления субъекта, вскрывая важнейшее измерение  возможной встречи с пространством  истины субъекта, истины, улавливаемой в повторяющихся  сетях означающих, на деле очерчивающих контуры фантазма. Из всего сказанного выше касательно различных аффектов, очевидно, что аффект оказывается причастен к самим основам становления желания субъекта, к судьбам его созревания.</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7"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Библиографический спис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Фрейд З. 1925 Отрицание // Психоанализ и культура. Леонардо да Винчи. СПб: Алетейя, 1997. С.279-28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рейд З. Введение в психоанализ. Лекции. М.: Фирма СТД, 2003.</w:t>
      </w:r>
    </w:p>
    <w:p>
      <w:pPr>
        <w:pStyle w:val="Normal"/>
        <w:spacing w:lineRule="auto" w:line="240" w:before="0" w:after="0"/>
        <w:jc w:val="both"/>
        <w:rPr/>
      </w:pPr>
      <w:r>
        <w:rPr>
          <w:rFonts w:cs="Times New Roman" w:ascii="Times New Roman" w:hAnsi="Times New Roman"/>
          <w:sz w:val="20"/>
          <w:szCs w:val="20"/>
        </w:rPr>
        <w:t xml:space="preserve">3.Фрейд З. Леонардо да Винчи. Воспоминание детства // Психоанализ и культур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онардо да Винчи. СПб: Алетейя, 199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Фрейд З. Набросок одной психологии // Неизвестный Зигмунд Фрейд. СПб: Борей-Арт, СПб, 200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Лакан Ж. Работы Фрейда по технике психоанализа. М.: Гнозис, 19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еррида Ж. Фрейд и сцена письма // Письмо и различие. СПб: Академический проект, 2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Кристева Ю. Силы ужаса. Эссе об отвращении. СПб: Алетейя, 200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Кристева Ю. Об аффекте, или «Интенсивная глубина слов» //Логос, №1 (80) 20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Бадью А. Манифест философии. СПб: Machina, 20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Лиотар Ж.-Ф. Эмма// Логос, 1999,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Барт Р. Ролан Барт о Ролане Барте. Москва: AD MARGINEM/Сталкер,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Бланшо М. Мишель Фуко, каким я его себе представляю. СПб: Machina, 2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t>Ayten Yuran. ABOUT AFFECT IN PSYCHOANALYSIS</w:t>
      </w:r>
    </w:p>
    <w:p>
      <w:pPr>
        <w:pStyle w:val="Normal"/>
        <w:spacing w:lineRule="auto" w:line="240" w:before="0" w:after="0"/>
        <w:ind w:left="284"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text is devoted to clearing of the theory of affect in psychoanalytic coordinate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f thought of Freud, Lakan. The part of work is connected with a statement of distinctions in judgment of affect in a katarsichesky method and in psychoanalysis. The affect is considered in the field of correlation to the mechanism of a multistage travmatizatsiya. Freud's work is taken for a basis "Denial" which clears up a leaving essence from habitual opposition the affective/intellectual. The affect appears as effect of return in the postaction mechanism as the fundamental mechanism of an institutionalization of mental reality. </w:t>
      </w:r>
    </w:p>
    <w:p>
      <w:pPr>
        <w:pStyle w:val="Normal"/>
        <w:spacing w:lineRule="auto" w:line="240" w:before="0" w:after="0"/>
        <w:ind w:left="284" w:hanging="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ffect, psychoanalysis, postaction, memory, replacement, fear.</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b/>
          <w:sz w:val="20"/>
          <w:szCs w:val="20"/>
        </w:rPr>
        <w:t xml:space="preserve">Сведения об авторе: </w:t>
      </w:r>
      <w:r>
        <w:rPr>
          <w:rFonts w:cs="Times New Roman" w:ascii="Times New Roman" w:hAnsi="Times New Roman"/>
          <w:sz w:val="20"/>
          <w:szCs w:val="20"/>
        </w:rPr>
        <w:t xml:space="preserve">Айтен Юран, Восточно-Европейский институт психоанализа, преподава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федры теории психоанализа, СПб, 197198, Санкт-Петербург, Большой пр., П.С., дом 18, лит. "А"  yur-ana@yandex.ru, +7 (812)9432096, адрес:197198, Санкт-Петербург, Большой пр., П.С., дом 18, лит. "А"</w:t>
      </w:r>
    </w:p>
    <w:p>
      <w:pPr>
        <w:pStyle w:val="Normal"/>
        <w:spacing w:lineRule="auto" w:line="240" w:before="0" w:after="0"/>
        <w:ind w:left="1418" w:firstLine="709"/>
        <w:jc w:val="both"/>
        <w:rPr>
          <w:rFonts w:ascii="Times New Roman" w:hAnsi="Times New Roman" w:cs="Times New Roman"/>
          <w:b/>
          <w:b/>
          <w:sz w:val="20"/>
          <w:szCs w:val="20"/>
        </w:rPr>
      </w:pPr>
      <w:r>
        <w:rPr>
          <w:rFonts w:cs="Times New Roman" w:ascii="Times New Roman" w:hAnsi="Times New Roman"/>
          <w:b/>
          <w:sz w:val="20"/>
          <w:szCs w:val="20"/>
        </w:rPr>
        <w:t>Статья публикуется впервые</w:t>
      </w:r>
    </w:p>
    <w:p>
      <w:pPr>
        <w:pStyle w:val="Normal"/>
        <w:widowControl w:val="false"/>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ab/>
      </w:r>
      <w:r>
        <w:rPr>
          <w:rFonts w:eastAsia="Times New Roman" w:cs="Times New Roman" w:ascii="Times New Roman" w:hAnsi="Times New Roman"/>
          <w:bCs/>
          <w:spacing w:val="10"/>
          <w:sz w:val="20"/>
          <w:szCs w:val="20"/>
          <w:lang w:eastAsia="ru-RU"/>
        </w:rPr>
        <w:drawing>
          <wp:inline distT="0" distB="0" distL="0" distR="0">
            <wp:extent cx="4652010" cy="622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5" r="-7" b="-5"/>
                    <a:stretch>
                      <a:fillRect/>
                    </a:stretch>
                  </pic:blipFill>
                  <pic:spPr bwMode="auto">
                    <a:xfrm>
                      <a:off x="0" y="0"/>
                      <a:ext cx="4652010" cy="6221095"/>
                    </a:xfrm>
                    <a:prstGeom prst="rect">
                      <a:avLst/>
                    </a:prstGeom>
                  </pic:spPr>
                </pic:pic>
              </a:graphicData>
            </a:graphic>
          </wp:inline>
        </w:drawing>
      </w:r>
      <w:r>
        <w:rPr>
          <w:rFonts w:eastAsia="Times New Roman" w:cs="Times New Roman" w:ascii="Times New Roman" w:hAnsi="Times New Roman"/>
          <w:bCs/>
          <w:spacing w:val="10"/>
          <w:sz w:val="20"/>
          <w:szCs w:val="20"/>
          <w:lang w:eastAsia="ru-RU"/>
        </w:rPr>
        <w:tab/>
        <w:tab/>
        <w:tab/>
        <w:tab/>
        <w:tab/>
        <w:tab/>
        <w:tab/>
      </w:r>
    </w:p>
    <w:p>
      <w:pPr>
        <w:pStyle w:val="Normal"/>
        <w:widowControl w:val="false"/>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r>
    </w:p>
    <w:p>
      <w:pPr>
        <w:pStyle w:val="Normal"/>
        <w:widowControl w:val="false"/>
        <w:spacing w:lineRule="auto" w:line="240" w:before="0" w:after="0"/>
        <w:ind w:left="5672" w:right="119" w:hanging="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З.Фрейд</w:t>
      </w:r>
    </w:p>
    <w:p>
      <w:pPr>
        <w:pStyle w:val="Normal"/>
        <w:widowControl w:val="false"/>
        <w:spacing w:lineRule="auto" w:line="240" w:before="0" w:after="0"/>
        <w:ind w:left="1418" w:right="119" w:firstLine="709"/>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 xml:space="preserve">ПОДЛИННЫЕ  ЗАМЕТКИ  </w:t>
      </w:r>
    </w:p>
    <w:p>
      <w:pPr>
        <w:pStyle w:val="Normal"/>
        <w:widowControl w:val="false"/>
        <w:spacing w:lineRule="auto" w:line="240" w:before="0" w:after="0"/>
        <w:ind w:left="709" w:right="119" w:firstLine="709"/>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 xml:space="preserve">о случае невроза навязчивости ("Крыса") </w:t>
      </w:r>
    </w:p>
    <w:p>
      <w:pPr>
        <w:pStyle w:val="Normal"/>
        <w:widowControl w:val="false"/>
        <w:spacing w:lineRule="auto" w:line="240" w:before="0" w:after="0"/>
        <w:ind w:left="2127" w:right="119" w:firstLine="709"/>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1955 [1907-08])</w:t>
      </w:r>
    </w:p>
    <w:p>
      <w:pPr>
        <w:pStyle w:val="Normal"/>
        <w:widowControl w:val="false"/>
        <w:spacing w:lineRule="auto" w:line="240" w:before="0" w:after="0"/>
        <w:ind w:right="119" w:hanging="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widowControl w:val="false"/>
        <w:spacing w:lineRule="auto" w:line="240" w:before="0" w:after="0"/>
        <w:ind w:right="119" w:hanging="0"/>
        <w:jc w:val="right"/>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 xml:space="preserve">Редакционное введение </w:t>
      </w:r>
    </w:p>
    <w:p>
      <w:pPr>
        <w:pStyle w:val="Normal"/>
        <w:widowControl w:val="false"/>
        <w:spacing w:lineRule="auto" w:line="240" w:before="0" w:after="0"/>
        <w:ind w:right="119" w:hanging="0"/>
        <w:jc w:val="right"/>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t>(1907-08 дата написания)</w:t>
      </w:r>
    </w:p>
    <w:p>
      <w:pPr>
        <w:pStyle w:val="Normal"/>
        <w:widowControl w:val="false"/>
        <w:spacing w:lineRule="auto" w:line="240" w:before="0" w:after="0"/>
        <w:ind w:right="119" w:hanging="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widowControl w:val="false"/>
        <w:spacing w:lineRule="auto" w:line="240" w:before="0" w:after="0"/>
        <w:ind w:right="119" w:firstLine="284"/>
        <w:jc w:val="both"/>
        <w:rPr/>
      </w:pPr>
      <w:r>
        <w:rPr>
          <w:rFonts w:eastAsia="Times New Roman" w:cs="Times New Roman" w:ascii="Times New Roman" w:hAnsi="Times New Roman"/>
          <w:bCs/>
          <w:spacing w:val="10"/>
          <w:sz w:val="20"/>
          <w:szCs w:val="20"/>
          <w:lang w:eastAsia="ru-RU"/>
        </w:rPr>
        <w:t xml:space="preserve">В 1974 году в журнале Зигмунда  Фрейда, L'Homme AUX </w:t>
      </w:r>
      <w:r>
        <w:rPr>
          <w:rFonts w:eastAsia="Times New Roman" w:cs="Times New Roman" w:ascii="Times New Roman" w:hAnsi="Times New Roman"/>
          <w:b/>
          <w:i/>
          <w:iCs/>
          <w:sz w:val="20"/>
          <w:szCs w:val="20"/>
          <w:shd w:fill="FFFFFF" w:val="clear"/>
          <w:lang w:val="de-DE" w:eastAsia="ru-RU"/>
        </w:rPr>
        <w:t>rats; Journal d’une analyse</w:t>
      </w:r>
      <w:r>
        <w:rPr>
          <w:rFonts w:eastAsia="Times New Roman" w:cs="Times New Roman" w:ascii="Times New Roman" w:hAnsi="Times New Roman"/>
          <w:bCs/>
          <w:spacing w:val="10"/>
          <w:sz w:val="20"/>
          <w:szCs w:val="20"/>
          <w:lang w:eastAsia="ru-RU"/>
        </w:rPr>
        <w:t>, изданы и инициированы</w:t>
      </w:r>
      <w:r>
        <w:rPr>
          <w:rFonts w:eastAsia="Times New Roman" w:cs="Times New Roman" w:ascii="Times New Roman" w:hAnsi="Times New Roman"/>
          <w:bCs/>
          <w:color w:val="FF0000"/>
          <w:spacing w:val="10"/>
          <w:sz w:val="20"/>
          <w:szCs w:val="20"/>
          <w:lang w:eastAsia="ru-RU"/>
        </w:rPr>
        <w:t xml:space="preserve"> </w:t>
      </w:r>
      <w:r>
        <w:rPr>
          <w:rFonts w:eastAsia="Times New Roman" w:cs="Times New Roman" w:ascii="Times New Roman" w:hAnsi="Times New Roman"/>
          <w:bCs/>
          <w:spacing w:val="10"/>
          <w:sz w:val="20"/>
          <w:szCs w:val="20"/>
          <w:lang w:eastAsia="ru-RU"/>
        </w:rPr>
        <w:t>Эльзой Рибейро  Гавелкой, Париж, Университет Прессы Франции, стр. 30-248.</w:t>
      </w:r>
    </w:p>
    <w:p>
      <w:pPr>
        <w:pStyle w:val="Normal"/>
        <w:widowControl w:val="false"/>
        <w:spacing w:lineRule="auto" w:line="240" w:before="0" w:after="0"/>
        <w:ind w:right="119" w:firstLine="284"/>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Английский перевод (впервые напечатано): 1955 оригинальная запись случая, стандартная версия, запись10, стр. 251-318.</w:t>
      </w:r>
    </w:p>
    <w:p>
      <w:pPr>
        <w:pStyle w:val="Normal"/>
        <w:widowControl w:val="false"/>
        <w:spacing w:lineRule="auto" w:line="240" w:before="0" w:after="0"/>
        <w:ind w:right="119" w:firstLine="709"/>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r>
    </w:p>
    <w:p>
      <w:pPr>
        <w:sectPr>
          <w:type w:val="continuous"/>
          <w:pgSz w:w="8391" w:h="11906"/>
          <w:pgMar w:left="680" w:right="680" w:gutter="0" w:header="227" w:top="340" w:footer="0" w:bottom="340"/>
          <w:formProt w:val="false"/>
          <w:textDirection w:val="lrTb"/>
          <w:docGrid w:type="default" w:linePitch="360" w:charSpace="0"/>
        </w:sectPr>
      </w:pPr>
    </w:p>
    <w:p>
      <w:pPr>
        <w:pStyle w:val="Normal"/>
        <w:widowControl w:val="false"/>
        <w:spacing w:lineRule="auto" w:line="240" w:before="0" w:after="0"/>
        <w:ind w:right="120" w:firstLine="284"/>
        <w:jc w:val="both"/>
        <w:rPr/>
      </w:pPr>
      <w:r>
        <w:rPr>
          <w:rFonts w:eastAsia="Times New Roman" w:cs="Times New Roman" w:ascii="Times New Roman" w:hAnsi="Times New Roman"/>
          <w:bCs/>
          <w:spacing w:val="10"/>
          <w:sz w:val="20"/>
          <w:szCs w:val="20"/>
          <w:lang w:eastAsia="ru-RU"/>
        </w:rPr>
        <w:t>Во время лечения пациента, ставшего известным  как «человек-крыса», Фрейд делал доклад об этом случае  на многих заседаниях Венского психоаналитического общества. Он также прочитал об этом доклад  в апреле 1908 года на Международном психоаналитическом конгрессе в Зальцбурге (см. Jones, 1962 &lt;2, стр. 60 и стр. 312-18). Само описание случая появился в 1909 году под названием  «Примечания о случае невроза навязчивости»(1909г). Представляемые записки были найдены после смерти Фрейда в Лондоне, среди его бумаг. Необъяснимым образом  они избежали его привычки, уничтожать весь материал, на котором  была основана опубликованная история болезни. С его стороны заметки не были включены «по соображениям врачебной тайны" (с. IX) в 17 том «Собрания сочинений», в котором  редакторы  опубликовали  некоторые другие  труды Фрейда после его смерти. Существенная часть записей появилась в переводе Алекса и Джейма Стрейчи только в 1955 году в томе 10 «Стандартного издания». Полный оригинальный текст предлагается с 1974 года в двуязычном франко-немецком издании Э.Р. Гавелки.</w:t>
      </w:r>
    </w:p>
    <w:p>
      <w:pPr>
        <w:pStyle w:val="Normal"/>
        <w:widowControl w:val="false"/>
        <w:spacing w:lineRule="auto" w:line="240" w:before="0" w:after="0"/>
        <w:ind w:right="120" w:firstLine="284"/>
        <w:jc w:val="both"/>
        <w:rPr/>
      </w:pPr>
      <w:r>
        <w:rPr>
          <w:rFonts w:eastAsia="Times New Roman" w:cs="Times New Roman" w:ascii="Times New Roman" w:hAnsi="Times New Roman"/>
          <w:bCs/>
          <w:spacing w:val="10"/>
          <w:sz w:val="20"/>
          <w:szCs w:val="20"/>
          <w:lang w:eastAsia="ru-RU"/>
        </w:rPr>
        <w:t>Рукопись, размер которой от  38,4 до 25,4 см, безусловно, является той "стенограммой", о которой  Фрейд сообщает в опубликованной  истории болезни, он записал её  соответственно "вечером в день лечения  максимально следуя речи пациента» (Собр. Соч., том 7, стр. 385, примечание 2; Исследовательское издание, том 7, стр. 39, Примеч.l). На полях рукописи можно найти иногда в вертикальном направлении записанные слова, которые, кажется, обобщают материал в соответствующих местах. Эти слова, такие как "сновидение", "сцены инфантильности", "Суеверие", "фантазия о мастурбации", - записал Фрейд по-видимому позже, возможно, в ходе подготовки материала для одного из упомянутых представлений случая.</w:t>
      </w:r>
    </w:p>
    <w:p>
      <w:pPr>
        <w:pStyle w:val="Normal"/>
        <w:widowControl w:val="false"/>
        <w:shd w:fill="FFFFFF" w:val="clear"/>
        <w:spacing w:lineRule="auto" w:line="240" w:before="0" w:after="0"/>
        <w:ind w:right="119" w:firstLine="284"/>
        <w:jc w:val="both"/>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Примерно первая треть оригинальных заметок была взята у Фрейда  в аналогичной форме языка в опубликованной версии. Таковы предварительный разговор от 1 Октября 1907 года, как и первые семь встреч -  то есть встречи до 9 Октября включительно (до конца раздела I (D) опубликованной версии). Изменения, сделанные Фрейдом почти исключительно лингвистические, стилистические. Он также добавил в опубликованную версию ряд замечаний. Но главное отличие, вероятно, что история занятий с оружием появляется гораздо менее запутанной (сбивчивой), чем в ежедневных стенограммах. Следующие две трети записей  содержат много такого, что повторяется также в опубликованной истории болезни. Но читатель также натыкается  на большое количество материала, который  был ему ранее  не знаком из заметок о случае навязчивого невроза. Если заметны случайные расхождения между ежедневными записями и опубликованной историей болезни, необходимо напомнить, что лечение длилось более длительный период, а именно около семи последующих  месяцев, после того как  Фрейд, после почти четырех месяцев анализа, без видимых причин, прекратил внесение ежедневных записей с 20 января 1908 года (сравни: Собр. Соч., 7 т., с.409; Исследовательское издание, т.7, с.57), то есть, пациент мог в период после окончания дней записи исправить некоторые из своих более ранних сообщений, так чтобы Фрейду удалось составить из деталей  все более четкую картину </w:t>
      </w:r>
      <w:r>
        <w:rPr>
          <w:rFonts w:eastAsia="Times New Roman" w:cs="Times New Roman" w:ascii="Times New Roman" w:hAnsi="Times New Roman"/>
          <w:b/>
          <w:bCs/>
          <w:spacing w:val="10"/>
          <w:sz w:val="20"/>
          <w:szCs w:val="20"/>
          <w:lang w:eastAsia="ru-RU"/>
        </w:rPr>
        <w:t>{</w:t>
      </w:r>
      <w:r>
        <w:rPr>
          <w:rFonts w:eastAsia="Times New Roman" w:cs="Times New Roman" w:ascii="Times New Roman" w:hAnsi="Times New Roman"/>
          <w:bCs/>
          <w:spacing w:val="10"/>
          <w:sz w:val="20"/>
          <w:szCs w:val="20"/>
          <w:lang w:eastAsia="ru-RU"/>
        </w:rPr>
        <w:t>1</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В Редакционном предисловии &lt;перепечатка примечания случая невроза навязчивости&gt; (1909d) в Исследовательском издании (т. 7, стр. 34) есть хронические-логический список биографических  данных пациента, который может помочь читателю ориентироваться в биографии "человека-крысы"}.</w:t>
      </w:r>
    </w:p>
    <w:p>
      <w:pPr>
        <w:pStyle w:val="Normal"/>
        <w:widowControl w:val="false"/>
        <w:shd w:fill="FFFFFF" w:val="clear"/>
        <w:spacing w:lineRule="auto" w:line="240" w:before="0" w:after="0"/>
        <w:ind w:right="120" w:firstLine="284"/>
        <w:jc w:val="both"/>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Подлинные записи потому так важны, что только они дают нам представление о непосредственном материале, на котором основана вся работа Фрейда, а также об  отдельных частях работы, с помощью которых этот исходный материал был представлен. И, наконец, заметки дают возможность, единственную в этом отношении, наблюдать методы (технику) лечения Фрейда так сказать  in STATU Operandi (механизм действия).</w:t>
      </w:r>
    </w:p>
    <w:p>
      <w:pPr>
        <w:pStyle w:val="Normal"/>
        <w:widowControl w:val="false"/>
        <w:spacing w:lineRule="auto" w:line="240" w:before="0" w:after="0"/>
        <w:ind w:right="119" w:firstLine="284"/>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Cs/>
          <w:spacing w:val="10"/>
          <w:sz w:val="20"/>
          <w:szCs w:val="20"/>
          <w:lang w:eastAsia="ru-RU"/>
        </w:rPr>
        <w:t>Для этой первой публикации подлинных записей в немецком издании Фрейда была сделана новая транскрипция Ингеборгой Мейер-Пальмедо, на основе ксерокопии рукописи (любезно предоставленные К.Р. Эйсслером и Библиотекой Конгресса, Вашингтон) {1Она отличается в некоторых важных моментах от  буквальной передачи транскрипции воспроизведения Эльзы Рибейро Хавелки. Предлагаемая нам фотокопия манускрипта, однако, частично не легко читаема}.</w:t>
      </w:r>
    </w:p>
    <w:p>
      <w:pPr>
        <w:pStyle w:val="Normal"/>
        <w:widowControl w:val="false"/>
        <w:spacing w:lineRule="auto" w:line="240" w:before="0" w:after="0"/>
        <w:ind w:right="119" w:firstLine="284"/>
        <w:jc w:val="both"/>
        <w:rPr/>
      </w:pPr>
      <w:r>
        <w:rPr>
          <w:rFonts w:eastAsia="Times New Roman" w:cs="Times New Roman" w:ascii="Times New Roman" w:hAnsi="Times New Roman"/>
          <w:bCs/>
          <w:spacing w:val="10"/>
          <w:sz w:val="20"/>
          <w:szCs w:val="20"/>
          <w:lang w:eastAsia="ru-RU"/>
        </w:rPr>
        <w:t>В отличие от сделанной в письменном приложении адаптации, ​​в этом случае нет редакционного приведения в соответствие с современной орфографией и пунктуацией.</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Кроме того, мы решили не расшифровывать сокращения и - за исключением нескольких случаев – не добавлять пропущенные слова в квадратных скобках, так как, несмотря на телеграфный стиль в большинстве текстов, только в нескольких местах смысл неясен.</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В оригинальной пунктуации также редко, когда это было необходимо для понимания, были сделаны поправки.</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Нам было интересно, представить  ежедневные  стенограммы в самой подлинной версии  и дать читателю яркую картину того, каким образом Фрейд, все еще под свежим впечатлением только что услышанного, делал заметки, целиком сосредоточенный на главном, следуя быстрому течению своих мыслей. </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Дальнейшее редакционное дополнение  привело  в соответствие записи с опубликованной историей болезни, чтобы дать читателям возможность наблюдать различия между сырым материалом и набело подготовленными текстами, и самостоятельно сравнить два текста.</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В смысле достоверности мы придерживались орфографических особенностей Фрейда насколько это возможно: так не хватало в оригинале, например, часто знаков умляута над гласными, как и точки над I и J (последнее упущение может быть, конечно, в печати не воспроизведено), удвоение буквы </w:t>
      </w:r>
      <w:r>
        <w:rPr>
          <w:rFonts w:eastAsia="Times New Roman" w:cs="Times New Roman" w:ascii="Times New Roman" w:hAnsi="Times New Roman"/>
          <w:bCs/>
          <w:spacing w:val="10"/>
          <w:sz w:val="20"/>
          <w:szCs w:val="20"/>
          <w:lang w:val="en-US" w:eastAsia="ru-RU"/>
        </w:rPr>
        <w:t>m</w:t>
      </w:r>
      <w:r>
        <w:rPr>
          <w:rFonts w:eastAsia="Times New Roman" w:cs="Times New Roman" w:ascii="Times New Roman" w:hAnsi="Times New Roman"/>
          <w:bCs/>
          <w:spacing w:val="10"/>
          <w:sz w:val="20"/>
          <w:szCs w:val="20"/>
          <w:lang w:eastAsia="ru-RU"/>
        </w:rPr>
        <w:t xml:space="preserve"> и </w:t>
      </w:r>
      <w:r>
        <w:rPr>
          <w:rFonts w:eastAsia="Times New Roman" w:cs="Times New Roman" w:ascii="Times New Roman" w:hAnsi="Times New Roman"/>
          <w:bCs/>
          <w:spacing w:val="10"/>
          <w:sz w:val="20"/>
          <w:szCs w:val="20"/>
          <w:lang w:val="en-US" w:eastAsia="ru-RU"/>
        </w:rPr>
        <w:t>n</w:t>
      </w:r>
      <w:r>
        <w:rPr>
          <w:rFonts w:eastAsia="Times New Roman" w:cs="Times New Roman" w:ascii="Times New Roman" w:hAnsi="Times New Roman"/>
          <w:bCs/>
          <w:spacing w:val="10"/>
          <w:sz w:val="20"/>
          <w:szCs w:val="20"/>
          <w:lang w:eastAsia="ru-RU"/>
        </w:rPr>
        <w:t xml:space="preserve"> часто обозначается чертой над ними, а в некоторых словах отсутствует удлинительное -е, как в "interessirt".</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Здесь показаны основные сокращения Фрейда в оригинале и сохранённые здесь:</w:t>
      </w:r>
    </w:p>
    <w:p>
      <w:pPr>
        <w:sect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Bw, bw  - сознание, становление сознания, осознающий (-щая, -щее)</w:t>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О или Ṑ - мастурбации</w:t>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Ph, ph – фантазия (-ии); фантазировать</w:t>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Sex, sex  - Сексуальное, сексуальный (-ая, -ое)</w:t>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Tr, tr –сновидения, сон, видеть сны</w:t>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Ubw, ubw - бессознательное, неосознанный(-ая, -ое)</w:t>
      </w:r>
    </w:p>
    <w:p>
      <w:pPr>
        <w:pStyle w:val="Normal"/>
        <w:widowControl w:val="false"/>
        <w:shd w:fill="FFFFFF" w:val="clear"/>
        <w:spacing w:lineRule="auto" w:line="240" w:before="0" w:after="0"/>
        <w:ind w:right="119" w:hanging="0"/>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Zw – принуждение (насилие); одержимости (навязчивые идеи)</w:t>
      </w:r>
    </w:p>
    <w:p>
      <w:pPr>
        <w:pStyle w:val="Normal"/>
        <w:widowControl w:val="false"/>
        <w:spacing w:lineRule="auto" w:line="240" w:before="0" w:after="0"/>
        <w:ind w:right="119" w:hanging="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Cs/>
          <w:spacing w:val="10"/>
          <w:sz w:val="20"/>
          <w:szCs w:val="20"/>
          <w:lang w:eastAsia="ru-RU"/>
        </w:rPr>
        <w:t>("Воспоминание" или "помнить" сократил Фрейда в рукописи как  "</w:t>
      </w:r>
      <w:r>
        <w:rPr>
          <w:rFonts w:eastAsia="Times New Roman" w:cs="Times New Roman" w:ascii="Times New Roman" w:hAnsi="Times New Roman"/>
          <w:bCs/>
          <w:spacing w:val="10"/>
          <w:sz w:val="20"/>
          <w:szCs w:val="20"/>
          <w:lang w:val="en-US" w:eastAsia="ru-RU"/>
        </w:rPr>
        <w:t>Er</w:t>
      </w:r>
      <w:r>
        <w:rPr>
          <w:rFonts w:eastAsia="Times New Roman" w:cs="Times New Roman" w:ascii="Times New Roman" w:hAnsi="Times New Roman"/>
          <w:bCs/>
          <w:spacing w:val="10"/>
          <w:sz w:val="20"/>
          <w:szCs w:val="20"/>
          <w:lang w:eastAsia="ru-RU"/>
        </w:rPr>
        <w:t>" или "</w:t>
      </w:r>
      <w:r>
        <w:rPr>
          <w:rFonts w:eastAsia="Times New Roman" w:cs="Times New Roman" w:ascii="Times New Roman" w:hAnsi="Times New Roman"/>
          <w:bCs/>
          <w:spacing w:val="10"/>
          <w:sz w:val="20"/>
          <w:szCs w:val="20"/>
          <w:lang w:val="en-US" w:eastAsia="ru-RU"/>
        </w:rPr>
        <w:t>er</w:t>
      </w:r>
      <w:r>
        <w:rPr>
          <w:rFonts w:eastAsia="Times New Roman" w:cs="Times New Roman" w:ascii="Times New Roman" w:hAnsi="Times New Roman"/>
          <w:bCs/>
          <w:spacing w:val="10"/>
          <w:sz w:val="20"/>
          <w:szCs w:val="20"/>
          <w:lang w:eastAsia="ru-RU"/>
        </w:rPr>
        <w:t>". Это сокращение мы расшифровали, так как в некоторых местах их можно спутать с личным местоимением «</w:t>
      </w:r>
      <w:r>
        <w:rPr>
          <w:rFonts w:eastAsia="Times New Roman" w:cs="Times New Roman" w:ascii="Times New Roman" w:hAnsi="Times New Roman"/>
          <w:bCs/>
          <w:spacing w:val="10"/>
          <w:sz w:val="20"/>
          <w:szCs w:val="20"/>
          <w:lang w:val="en-US" w:eastAsia="ru-RU"/>
        </w:rPr>
        <w:t>er</w:t>
      </w:r>
      <w:r>
        <w:rPr>
          <w:rFonts w:eastAsia="Times New Roman" w:cs="Times New Roman" w:ascii="Times New Roman" w:hAnsi="Times New Roman"/>
          <w:bCs/>
          <w:spacing w:val="10"/>
          <w:sz w:val="20"/>
          <w:szCs w:val="20"/>
          <w:lang w:eastAsia="ru-RU"/>
        </w:rPr>
        <w:t>» – «он». Аббревиатуру, однако, можно легко определить как таковую  в рукописи, потому что она, как и все другие сокращения, в отличие от других обозначений, написана латинскими буквами)</w:t>
      </w:r>
    </w:p>
    <w:p>
      <w:pPr>
        <w:pStyle w:val="Normal"/>
        <w:widowControl w:val="false"/>
        <w:spacing w:lineRule="auto" w:line="240" w:before="0" w:after="0"/>
        <w:ind w:right="119" w:hanging="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widowControl w:val="false"/>
        <w:spacing w:lineRule="auto" w:line="240" w:before="0" w:after="0"/>
        <w:ind w:right="119" w:hanging="0"/>
        <w:jc w:val="both"/>
        <w:rPr>
          <w:rFonts w:ascii="Times New Roman" w:hAnsi="Times New Roman" w:eastAsia="Times New Roman" w:cs="Times New Roman"/>
          <w:b/>
          <w:b/>
          <w:bCs/>
          <w:spacing w:val="10"/>
          <w:sz w:val="20"/>
          <w:szCs w:val="20"/>
          <w:lang w:eastAsia="ru-RU"/>
        </w:rPr>
      </w:pPr>
      <w:r>
        <w:rPr>
          <w:rFonts w:eastAsia="Times New Roman" w:cs="Times New Roman" w:ascii="Times New Roman" w:hAnsi="Times New Roman"/>
          <w:b/>
          <w:bCs/>
          <w:spacing w:val="10"/>
          <w:sz w:val="20"/>
          <w:szCs w:val="20"/>
          <w:lang w:eastAsia="ru-RU"/>
        </w:rPr>
      </w:r>
    </w:p>
    <w:p>
      <w:pPr>
        <w:pStyle w:val="Normal"/>
        <w:widowControl w:val="false"/>
        <w:spacing w:lineRule="auto" w:line="240" w:before="0" w:after="0"/>
        <w:ind w:right="119" w:hanging="0"/>
        <w:jc w:val="both"/>
        <w:rPr/>
      </w:pP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Джеймс Стрэйчи использовал, следуя обычаю Фрейда в опубликованной истории болезни, в первой английской  публикации «Оригинальных заметок», для пациентов и  (не всех) некоторых других упомянутых лиц, псевдонимы.</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Мы перенимаем его выбор имён, от которого, однако, отличается франко-немецкое издание 1974 года.</w:t>
      </w:r>
    </w:p>
    <w:p>
      <w:pPr>
        <w:pStyle w:val="Normal"/>
        <w:widowControl w:val="false"/>
        <w:spacing w:lineRule="auto" w:line="240" w:before="0" w:after="0"/>
        <w:ind w:right="119" w:firstLine="284"/>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val="en-US" w:eastAsia="ru-RU"/>
        </w:rPr>
        <w:t>I</w:t>
      </w:r>
    </w:p>
    <w:p>
      <w:pPr>
        <w:sectPr>
          <w:type w:val="continuous"/>
          <w:pgSz w:w="8391" w:h="11906"/>
          <w:pgMar w:left="680" w:right="680" w:gutter="0" w:header="227" w:top="340" w:footer="0" w:bottom="340"/>
          <w:formProt w:val="false"/>
          <w:textDirection w:val="lrTb"/>
          <w:docGrid w:type="default" w:linePitch="360" w:charSpace="0"/>
        </w:sectPr>
      </w:pPr>
    </w:p>
    <w:p>
      <w:pPr>
        <w:pStyle w:val="Normal"/>
        <w:widowControl w:val="false"/>
        <w:shd w:fill="FFFFFF" w:val="clear"/>
        <w:spacing w:lineRule="auto" w:line="240" w:before="0" w:after="0"/>
        <w:ind w:right="119" w:firstLine="284"/>
        <w:jc w:val="both"/>
        <w:rPr>
          <w:rFonts w:ascii="Times New Roman" w:hAnsi="Times New Roman" w:eastAsia="Times New Roman" w:cs="Times New Roman"/>
          <w:bCs/>
          <w:spacing w:val="10"/>
          <w:sz w:val="20"/>
          <w:szCs w:val="20"/>
          <w:lang w:eastAsia="ru-RU"/>
        </w:rPr>
      </w:pPr>
      <w:r>
        <w:rPr>
          <w:rFonts w:eastAsia="Times New Roman" w:cs="Times New Roman" w:ascii="Times New Roman" w:hAnsi="Times New Roman"/>
          <w:bCs/>
          <w:spacing w:val="10"/>
          <w:sz w:val="20"/>
          <w:szCs w:val="20"/>
          <w:lang w:eastAsia="ru-RU"/>
        </w:rPr>
        <w:t>1 октября 07</w:t>
      </w:r>
    </w:p>
    <w:p>
      <w:pPr>
        <w:pStyle w:val="Normal"/>
        <w:widowControl w:val="false"/>
        <w:spacing w:lineRule="auto" w:line="240" w:before="0" w:after="0"/>
        <w:ind w:right="119" w:hanging="0"/>
        <w:jc w:val="both"/>
        <w:rPr/>
      </w:pPr>
      <w:r>
        <w:rPr>
          <w:rFonts w:eastAsia="Times New Roman" w:cs="Times New Roman" w:ascii="Times New Roman" w:hAnsi="Times New Roman"/>
          <w:bCs/>
          <w:spacing w:val="10"/>
          <w:sz w:val="20"/>
          <w:szCs w:val="20"/>
          <w:lang w:eastAsia="ru-RU"/>
        </w:rPr>
        <w:t>Доктор Лоренц, 29 с половиной лет, страдает от  Zw (навязчивых идей), с 1903 года особенно сильно, началось, однако всё с детства.</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Основное содержание </w:t>
      </w:r>
      <w:r>
        <w:rPr>
          <w:rFonts w:eastAsia="Times New Roman" w:cs="Times New Roman" w:ascii="Times New Roman" w:hAnsi="Times New Roman"/>
          <w:bCs/>
          <w:i/>
          <w:spacing w:val="10"/>
          <w:sz w:val="20"/>
          <w:szCs w:val="20"/>
          <w:lang w:eastAsia="ru-RU"/>
        </w:rPr>
        <w:t>страхов, что  с двумя людьми, которых он очень любит, что-то случится:</w:t>
      </w:r>
      <w:r>
        <w:rPr>
          <w:rFonts w:eastAsia="Times New Roman" w:cs="Times New Roman" w:ascii="Times New Roman" w:hAnsi="Times New Roman"/>
          <w:bCs/>
          <w:spacing w:val="10"/>
          <w:sz w:val="20"/>
          <w:szCs w:val="20"/>
          <w:lang w:eastAsia="ru-RU"/>
        </w:rPr>
        <w:t xml:space="preserve"> отец и дама, поклонником которой он является.  Кроме того, импульсы насилия, например, перерезать себе горло бритвой, запреты, которые, распространяются также на вещи ему безразличные. Он потерял годы  своей учёбы в борьбе со своими  идеями, и является, поэтому только теперь судебным стажером.</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В его профессиональной деятельности дают себя знать мысли, если речь идёт о делах по  уголовному праву. Он также страдает от </w:t>
      </w:r>
      <w:r>
        <w:rPr>
          <w:rFonts w:eastAsia="Times New Roman" w:cs="Times New Roman" w:ascii="Times New Roman" w:hAnsi="Times New Roman"/>
          <w:bCs/>
          <w:i/>
          <w:spacing w:val="10"/>
          <w:sz w:val="20"/>
          <w:szCs w:val="20"/>
          <w:lang w:eastAsia="ru-RU"/>
        </w:rPr>
        <w:t xml:space="preserve">порыва (импульса) </w:t>
      </w:r>
      <w:r>
        <w:rPr>
          <w:rFonts w:eastAsia="Times New Roman" w:cs="Times New Roman" w:ascii="Times New Roman" w:hAnsi="Times New Roman"/>
          <w:bCs/>
          <w:spacing w:val="10"/>
          <w:sz w:val="20"/>
          <w:szCs w:val="20"/>
          <w:lang w:eastAsia="ru-RU"/>
        </w:rPr>
        <w:t>сделать что-то с дамой, которой он  восхищается,  который  в её присутствии в большинстве случаев молчит, а в её отсутствие появляется.</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Удаление от неё, живущей в Вене, влияет на него всегда благотворно. Ему не помогло ничего из испробованных курсов  лечения до водолечения в Мюнхене,</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 xml:space="preserve">которое повлияло  на него </w:t>
      </w:r>
      <w:r>
        <w:rPr>
          <w:rFonts w:eastAsia="Times New Roman" w:cs="Times New Roman" w:ascii="Times New Roman" w:hAnsi="Times New Roman"/>
          <w:bCs/>
          <w:i/>
          <w:spacing w:val="10"/>
          <w:sz w:val="20"/>
          <w:szCs w:val="20"/>
          <w:lang w:eastAsia="ru-RU"/>
        </w:rPr>
        <w:t>потому</w:t>
      </w:r>
      <w:r>
        <w:rPr>
          <w:rFonts w:eastAsia="Times New Roman" w:cs="Times New Roman" w:ascii="Times New Roman" w:hAnsi="Times New Roman"/>
          <w:bCs/>
          <w:spacing w:val="10"/>
          <w:sz w:val="20"/>
          <w:szCs w:val="20"/>
          <w:lang w:eastAsia="ru-RU"/>
        </w:rPr>
        <w:t xml:space="preserve"> так  благотворно, что он заводит там знакомства, которые приводили к регулярной половой жизни. Здесь у него нет такой возможности, половые акты случаются очень редко и нерегулярно, если случалась такая возможность. К проституткам он испытывал отвращение.</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Его сексуальная жизнь скудна, мастурбация играла лишь очень незначительную роль в 16-17 лет, потенция нормальная. Первый половой акт в возрасте 26 лет.</w:t>
      </w:r>
    </w:p>
    <w:p>
      <w:pPr>
        <w:pStyle w:val="Normal"/>
        <w:widowControl w:val="false"/>
        <w:spacing w:lineRule="auto" w:line="240" w:before="0" w:after="0"/>
        <w:ind w:right="119" w:firstLine="284"/>
        <w:jc w:val="both"/>
        <w:rPr/>
      </w:pPr>
      <w:r>
        <w:rPr>
          <w:rFonts w:eastAsia="Times New Roman" w:cs="Times New Roman" w:ascii="Times New Roman" w:hAnsi="Times New Roman"/>
          <w:bCs/>
          <w:spacing w:val="10"/>
          <w:sz w:val="20"/>
          <w:szCs w:val="20"/>
          <w:lang w:eastAsia="ru-RU"/>
        </w:rPr>
        <w:t xml:space="preserve"> </w:t>
      </w:r>
      <w:r>
        <w:rPr>
          <w:rFonts w:eastAsia="Times New Roman" w:cs="Times New Roman" w:ascii="Times New Roman" w:hAnsi="Times New Roman"/>
          <w:b/>
          <w:bCs/>
          <w:spacing w:val="10"/>
          <w:sz w:val="20"/>
          <w:szCs w:val="20"/>
          <w:lang w:eastAsia="ru-RU"/>
        </w:rPr>
        <w:t xml:space="preserve"> </w:t>
      </w:r>
      <w:r>
        <w:rPr>
          <w:rFonts w:eastAsia="Times New Roman" w:cs="Times New Roman" w:ascii="Times New Roman" w:hAnsi="Times New Roman"/>
          <w:bCs/>
          <w:spacing w:val="10"/>
          <w:sz w:val="20"/>
          <w:szCs w:val="20"/>
          <w:lang w:eastAsia="ru-RU"/>
        </w:rPr>
        <w:t>Он производит впечатление проницательного человека с ясным умом. После того как я изложил  ему свои условия, он сказал, что он должен поговорить со своей матерью. На следующий день он вернулся и принял услови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встреча [Среда, 2 октябр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После того, как я ему сообщил два основных условия  лечения и предложил начать:</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У него есть друг, которого он ценит чрезвычайно высоко, доктор Шпрингер, к которому он всегда идёт, когда уголовный импульс охватывает его и спрашивает его, презирает  ли он его как преступника. Тот поддерживает его, уверяя, что он безупречный  человек, который, вероятно, привык с детства смотреть на свою жизнь с такой точки зрения. Аналогичное влияние произвёл на него ранее другой человек, некий господин Леви, студент-медик, которому было около 19 лет, ему же самому было 14-15 лет, чувствовал симпатию к нему и его брату, и который поднял его чувство собственного достоинства так, что он мнил себя гением. Л. позднее стал его наставником (домашним учителем), а затем изменил свое поведение, называя его дураком. Когда они пошли в один прекрасный день на прогулку с коллегой Л., тот стал рассказывать ему небылицы на медицинские темы, и когда он поверил, оба (Л и его друг) смеялись над его глупостью. Он понял позже, что Л. интересовался одной из его сестер и связался с братьями просто, чтобы  получить доступ к дому. Это было первым большим потрясением в его жизни.</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Он внезапно продолжает. Моя сексуальная жизнь началась очень рано. Я вспоминаю сцену из моего детства, 4-5 лет (от 6лет мои воспоминания вообще полные), которая с годами позднее всплыла у меня очень ясно. У нас была очень красивая молодая гувернантка, фрейлейн Питер [кажется мне так её имя] {1 квадратные скобки поставлены Фрейдом. – О значении имени гувернантки см ниже, с. 511, сравни также Собрание сочинений, том 7, с. 386, примеч.1; Исследовательское  издание, том 7, с.39, примеч.2}. Однажды вечером она легко одетая лежала на диване и читала, я лежал рядом с ней и попросил у нее разрешения залезть под юбку. Она разрешила это, если  я никому не расскажу об этом. На ней было мало чего надето, и я коснулся половых органов и тела, которое  показалось мне "странным". С тех пор у меня осталось жгучее, болезненное желание, видеть женское тело. Я помню,  с каким напряжением я шёл  в ванную комнату с фрейлейн и сёстрами, где я ждал, пока фрейлейн не опускалась раздетая в воду. Больше воспоминаний у меня с шестилетнего возраста. У нас тогда была другая фрейлейн, также молодая и красивая, у которой были нарывы на ягодицах, которые они имела обыкновение выдавливать в вечернее время. Я лежал в ожидании момента, чтобы удовлетворить мое любопытство. Точно  также и в ванной комнате, хотя фрейлейн Лина (он называет также другое  имя) была более осторожна, чем первая. На вопросы: я не спал в её комнате регулярно, чаще, с родителями. Я помню сцену, где мне должно быть было 7 лет (позже он предполагает, что ему было больше лет). Мы сидели вечером все вместе, фрейлейн, повариха Рези, другая девушка, я и мой на полтора года младший  брат. Я вдруг услышал из разговора девушек, как фрейлейн Лина сказала, с малышом  можно было бы  это сделать, но Пауль (он) слишком неуклюж, он непременно сделает всё не так.</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Я не совсем ясно понял, что имелось ввиду, но понял пренебрежение и начал плакать. Лина утешила меня, а потом рассказала  мне, как  одна девушка, которая сделала такую же ​​вещь с одним мальчиком, который был поручен ей, была заключена в тюрьму на несколько месяцев. Я не думаю, что она изнасиловала меня в сексуальном плане, но я позволял себе слишком многое с ней. Когда я залезал к ней в постель, я накрывал её, и ощупывал её, что она позволяла спокойно. Она была не очень умна и, очевидно, очень нуждалась в  сексе. Ей было 23 года, у неё уже был ребенок, и мало возможностей, видеться со  своим возлюбленным. Впоследствии она вышла за него замуж, так что теперь  она является женой влиятельного  государственного служащего. Я часто вижу ее.</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Я останавливаюсь на фрейлейн Петер и хочу  узнать её имя. Он не знает его. Не удивлён ли он, что он зовёт женщину исключительно так, забыл её имя, и  отмечает только фамилию. Он не удивляется, однако этому, но я полагаю его после его введения и компромисса "Петер"  гомосексуалистом.</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Я страдал с 6 лет эрекциями и знаю, что однажды я пошел к своей матери, чтобы пожаловаться на это. Я также знаю, что мне пришлось преодолеть сомнения, потому что я подозревал связь с моими представлениями  и моим любопытством, и имел некоторое время болезненную идею, что родители знали мои мысли</w:t>
      </w:r>
      <w:r>
        <w:rPr>
          <w:rFonts w:eastAsia="Times New Roman" w:cs="Times New Roman" w:ascii="Times New Roman" w:hAnsi="Times New Roman"/>
          <w:i/>
          <w:sz w:val="20"/>
          <w:szCs w:val="20"/>
          <w:lang w:eastAsia="ru-RU"/>
        </w:rPr>
        <w:t>, как я объяснял себе,  что я громко выражал их, не слыша, однако себя.</w:t>
      </w:r>
      <w:r>
        <w:rPr>
          <w:rFonts w:eastAsia="Times New Roman" w:cs="Times New Roman" w:ascii="Times New Roman" w:hAnsi="Times New Roman"/>
          <w:sz w:val="20"/>
          <w:szCs w:val="20"/>
          <w:lang w:eastAsia="ru-RU"/>
        </w:rPr>
        <w:t xml:space="preserve"> Я вижу в этом начало моей болезни. Были девушки, которые мне очень нравились и я хотел бы видеть их как можно скорее обнажёнными. Но при этих желаниях у меня возникало  жуткое чувство, как будто что-то должно случиться, и когда я так думал, я должен был делать всякие вещи, чтобы предотвратить это. В качестве образца этих  первоначальных опасений, что он указывает, например, "мой отец умрет" (</w:t>
      </w:r>
      <w:r>
        <w:rPr>
          <w:rFonts w:eastAsia="Times New Roman" w:cs="Times New Roman" w:ascii="Times New Roman" w:hAnsi="Times New Roman"/>
          <w:i/>
          <w:sz w:val="20"/>
          <w:szCs w:val="20"/>
          <w:lang w:eastAsia="ru-RU"/>
        </w:rPr>
        <w:t>дело именно в примере</w:t>
      </w:r>
      <w:r>
        <w:rPr>
          <w:rFonts w:eastAsia="Times New Roman" w:cs="Times New Roman" w:ascii="Times New Roman" w:hAnsi="Times New Roman"/>
          <w:sz w:val="20"/>
          <w:szCs w:val="20"/>
          <w:lang w:eastAsia="ru-RU"/>
        </w:rPr>
        <w:t>). Мысли о смерти моего отца занимали меня с ранних лет и долгие годы и очень расстраивали.</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р ли его отец (когда?).</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Вторая встреча [четверг, 3 октябр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Я думаю, я начну сегодня со случая, который стал для меня непосредственной причиной, обратиться к вам. Это было в августе во время учений в Галиции. Я чувствовал себя плохо и мучился от всяческих навязчивые идеи, которые, однако, вскоре отступили во время учений. Мне было интересно показать офицерам, что не мы только чему-то научились, но что-то пережили. - Однажды мы шли от Спаса {1 место в бывшей австро-венгерской провинции Галиции, сейчас Украина} из небольшого похода. На привале я потерял своё пенсне  и, хотя я мог бы легко найти его, я не хотел задерживать отправление в путь и отказался от этого. Я телеграфировал в Вену  оптику, он должен прислать мне  запасное  пенсне. На таком же привале я занял место  между двумя офицерами, один из которых,  капитан с чешским именем {2 упоминаемый ниже капитан Новак, с.516}, но венец (житель Вены), будет иметь для меня значение. У меня был определенный страх перед  этим человеком, потому что </w:t>
      </w:r>
      <w:r>
        <w:rPr>
          <w:rFonts w:eastAsia="Times New Roman" w:cs="Times New Roman" w:ascii="Times New Roman" w:hAnsi="Times New Roman"/>
          <w:i/>
          <w:sz w:val="20"/>
          <w:szCs w:val="20"/>
          <w:lang w:eastAsia="ru-RU"/>
        </w:rPr>
        <w:t>ему, очевидно, нравилась жестокость</w:t>
      </w:r>
      <w:r>
        <w:rPr>
          <w:rFonts w:eastAsia="Times New Roman" w:cs="Times New Roman" w:ascii="Times New Roman" w:hAnsi="Times New Roman"/>
          <w:sz w:val="20"/>
          <w:szCs w:val="20"/>
          <w:lang w:eastAsia="ru-RU"/>
        </w:rPr>
        <w:t>. Я не хочу утверждать, что он плохой, но он, например, за обедом среди офицеров  неоднократно выступал за введение телесных наказаний и я имел возможность энергично возражать ему. На привале мы заговорили, и капитан рассказал, что он читал об одном особо страшном наказании на Востоке ...</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Здесь он прерывает себя, встает и просит меня избавить его от его описания подробностей. Я заявляю, что у меня самого нет склонности к жестокости, я не испытываю удовольствия, мучая его,   но что я не могу сделать ничего с тем, над чем у меня нет власти. </w:t>
      </w:r>
      <w:r>
        <w:rPr>
          <w:rFonts w:eastAsia="Times New Roman" w:cs="Times New Roman" w:ascii="Times New Roman" w:hAnsi="Times New Roman"/>
          <w:i/>
          <w:sz w:val="20"/>
          <w:szCs w:val="20"/>
          <w:lang w:eastAsia="ru-RU"/>
        </w:rPr>
        <w:t xml:space="preserve">Таким же образом он мог попросить меня дать ему две кометы. </w:t>
      </w:r>
      <w:r>
        <w:rPr>
          <w:rFonts w:eastAsia="Times New Roman" w:cs="Times New Roman" w:ascii="Times New Roman" w:hAnsi="Times New Roman"/>
          <w:sz w:val="20"/>
          <w:szCs w:val="20"/>
          <w:lang w:eastAsia="ru-RU"/>
        </w:rPr>
        <w:t xml:space="preserve">Преодоление  сопротивления  является требованием лечения, о котором  мы с ним ранее условились [Концепцию «сопротивления», я сообщил ему в начале встречи, когда он сказал, что ему придётся преодолеть себя, если он должен передать свои переживания]{3 квадратные скобки поставлены Фрейдом}. Я продолжил, но,  что я могу сделать, чтобы </w:t>
      </w:r>
      <w:r>
        <w:rPr>
          <w:rFonts w:eastAsia="Times New Roman" w:cs="Times New Roman" w:ascii="Times New Roman" w:hAnsi="Times New Roman"/>
          <w:i/>
          <w:sz w:val="20"/>
          <w:szCs w:val="20"/>
          <w:lang w:eastAsia="ru-RU"/>
        </w:rPr>
        <w:t xml:space="preserve">полностью </w:t>
      </w:r>
      <w:r>
        <w:rPr>
          <w:rFonts w:eastAsia="Times New Roman" w:cs="Times New Roman" w:ascii="Times New Roman" w:hAnsi="Times New Roman"/>
          <w:sz w:val="20"/>
          <w:szCs w:val="20"/>
          <w:lang w:eastAsia="ru-RU"/>
        </w:rPr>
        <w:t>угадать то, на что он намекает. Он имел в виду сажание на кол? - Нет, не это: а то, что преступника  связывают - он так невнятно выражался, что я не сразу понял в какой позе - на его ягодицы накладывают горшок, в который запускают  крыс,  которые затем - он встал снова и выказал все признаки ужаса и сопротивления – вгрызаются внутрь. В задний проход, - вынужден был закончить я. После рассказа ещё на первой встрече {1 см.выше с.511} я опознал гомосексуальный компонент.</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На  всех основных моментах рассказа у него </w:t>
      </w:r>
      <w:r>
        <w:rPr>
          <w:rFonts w:eastAsia="Times New Roman" w:cs="Times New Roman" w:ascii="Times New Roman" w:hAnsi="Times New Roman"/>
          <w:i/>
          <w:sz w:val="20"/>
          <w:szCs w:val="20"/>
          <w:lang w:eastAsia="ru-RU"/>
        </w:rPr>
        <w:t>странное выражение лица</w:t>
      </w:r>
      <w:r>
        <w:rPr>
          <w:rFonts w:eastAsia="Times New Roman" w:cs="Times New Roman" w:ascii="Times New Roman" w:hAnsi="Times New Roman"/>
          <w:sz w:val="20"/>
          <w:szCs w:val="20"/>
          <w:lang w:eastAsia="ru-RU"/>
        </w:rPr>
        <w:t xml:space="preserve">, которое я могу интерпретировать только как ужас перед его наслаждением, ему самому неизвестным  {2 к этому Фрейд возвращается ещё ниже, с. 562}. Он с трудом продолжает.  В этот момент, у меня в голове мелькнула </w:t>
      </w:r>
      <w:r>
        <w:rPr>
          <w:rFonts w:eastAsia="Times New Roman" w:cs="Times New Roman" w:ascii="Times New Roman" w:hAnsi="Times New Roman"/>
          <w:i/>
          <w:sz w:val="20"/>
          <w:szCs w:val="20"/>
          <w:lang w:eastAsia="ru-RU"/>
        </w:rPr>
        <w:t>идея (представление)</w:t>
      </w:r>
      <w:r>
        <w:rPr>
          <w:rFonts w:eastAsia="Times New Roman" w:cs="Times New Roman" w:ascii="Times New Roman" w:hAnsi="Times New Roman"/>
          <w:sz w:val="20"/>
          <w:szCs w:val="20"/>
          <w:lang w:eastAsia="ru-RU"/>
        </w:rPr>
        <w:t xml:space="preserve"> о том, что это происходило бы с человеком, мне дорогим. [Он говорит, идея (представление), но цензурой скрыто более сильное и правильное - «</w:t>
      </w:r>
      <w:r>
        <w:rPr>
          <w:rFonts w:eastAsia="Times New Roman" w:cs="Times New Roman" w:ascii="Times New Roman" w:hAnsi="Times New Roman"/>
          <w:i/>
          <w:sz w:val="20"/>
          <w:szCs w:val="20"/>
          <w:lang w:eastAsia="ru-RU"/>
        </w:rPr>
        <w:t>желание</w:t>
      </w:r>
      <w:r>
        <w:rPr>
          <w:rFonts w:eastAsia="Times New Roman" w:cs="Times New Roman" w:ascii="Times New Roman" w:hAnsi="Times New Roman"/>
          <w:sz w:val="20"/>
          <w:szCs w:val="20"/>
          <w:lang w:eastAsia="ru-RU"/>
        </w:rPr>
        <w:t>». Своеобразную]  неопределенность способа его выражения  я, к сожалению,  передать не могу. На прямой вопрос, он утверждает, что не он сам совершает наказание с этим человеком, но что наказание  - без отношения к какому-либо человеку – произойдёт с ним. После короткого обсуждения, я узнаю, что он думает при этом о той самой даме, поклонником которой являетс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ы останавливаемся, чтобы обсудить эти навязчивые идеи. Он подчёркивает, какими странными и враждебными кажутся ему эти мысли, с какой  необыкновенной быстротой уходят они и всё, что связано с ними. В самой идее присутствует «санкция»; так он называет меры борьбы, то, что он должен  сделать, чтобы такая фантазия действительно не осуществилась. Он не упоминает, какой должна быть санкция, которая ему сейчас пришла  в голову; но ему удалось отделываться от них в течение длительного времени своими обычными предписаниями: "но" с отбрасывающим прочь взмахом руки, "Как тебе это пришло в голову". </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На следующий вечер, капитан передал ему прибывший по почте пакет и сказал: оберлейтенант  Давид внёс за тебя наложенный платёж, ты должен  вернуть его ему. В пакете находилось заказанное пенсне. В этот момент у него сформировалась в уме санкция: не отдаёшь деньги, в противном случае произойдет что-то; он подразумевал, что его </w:t>
      </w:r>
      <w:r>
        <w:rPr>
          <w:rFonts w:eastAsia="Times New Roman" w:cs="Times New Roman" w:ascii="Times New Roman" w:hAnsi="Times New Roman"/>
          <w:sz w:val="20"/>
          <w:szCs w:val="20"/>
          <w:lang w:val="en-US" w:eastAsia="ru-RU"/>
        </w:rPr>
        <w:t>Ph</w:t>
      </w:r>
      <w:r>
        <w:rPr>
          <w:rFonts w:eastAsia="Times New Roman" w:cs="Times New Roman" w:ascii="Times New Roman" w:hAnsi="Times New Roman"/>
          <w:sz w:val="20"/>
          <w:szCs w:val="20"/>
          <w:lang w:eastAsia="ru-RU"/>
        </w:rPr>
        <w:t xml:space="preserve"> (фантазия) осуществится. И по одному ему известному типу, сформировался приказ, как клятва для борьбы с этой санкцией: Ты должен отдать оберлейтенанту Давиду 3 кроны 80, что он проговорил почти вполголоса про себ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Он останавливается здесь, чтобы пожаловаться на отсутствие понимания у врачей, у которых он консультируется. Когда он только лишь намекнул Вагнеру- Яуреггу {4Юлиус Вагнер-Яурегг (1857-1940), профессор психиатрии в Университете Вены и лауреат Нобелевской премии. См. также ниже с.708}  о содержании своих  навязчивых мыслей, тот сочувственно улыбнулся, и когда он привел пример, что у него есть идеи, которые заставили его сдать экзамен к определённому сроку, хотя он ещё не закончил подготовку и дело было не в том, чтобы  сделать это через 10 дней, В.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казал  "Благотворное принуждение". Теперь нет благотворных  одержимостей: каждое принуждение, даже если он принуждается к чему-то правильному, ненавидимо им как патологическое.</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У него было время, когда он мучился гораздо хуже, чем сейчас, под влиянием  импульсов принуждения, например, ты сейчас воткнёшь себе нож в сердце,  и когда его полностью истощала борьба с ними и защита от них. Затем ему пришла в голову идея, если бы требование (приказ) стало принуждением: Ты никогда не поддашься принуждению. [Он даёт волю чувствам, что это [могло] бы быть спасением для него] {1Квадратные скобки вновь поставлены Фрейдом; и он вновь их не закрыл}. Но он  тут же отклоняет её, потому что он предпочел бы бороться и страдать, чем быть принуждённым к чему-то,  даже к защите. Однажды эта идея овладела им, он был в состоянии истощения. Какие изменения были с этим связаны,  об этом он умалчивает.</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color w:val="548DD4"/>
          <w:sz w:val="20"/>
          <w:szCs w:val="20"/>
          <w:lang w:eastAsia="ru-RU"/>
        </w:rPr>
      </w:pPr>
      <w:r>
        <w:rPr>
          <w:rFonts w:eastAsia="Times New Roman" w:cs="Times New Roman" w:ascii="Times New Roman" w:hAnsi="Times New Roman"/>
          <w:sz w:val="20"/>
          <w:szCs w:val="20"/>
          <w:lang w:eastAsia="ru-RU"/>
        </w:rPr>
        <w:t>Эта вставка относится, по видимому, к его сопротивлению последней позитивной, согласующейся со здравым смыслом идее принуждения. Он должен продолжать, но создаёт новые проблемы, ему в действительности трудно как будто бы из-за запрета говорить о том, что происходит. Этот запрет существовал до начала лечения, и когда я говорил об условиях лечения, и он обострился. Его идея была сразу же, как вы собираетесь преодолеть эту трудность. - Я говорю, это специальное уточнение заболевания, для защиты таким образом от нападения посредством своих духовных сил. "Хитрость" это более верное слово, считает он, как будто бы внешние условия хитры.</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color w:val="548DD4"/>
          <w:sz w:val="20"/>
          <w:szCs w:val="20"/>
          <w:lang w:eastAsia="ru-RU"/>
        </w:rPr>
      </w:pPr>
      <w:r>
        <w:rPr>
          <w:rFonts w:eastAsia="Times New Roman" w:cs="Times New Roman" w:ascii="Times New Roman" w:hAnsi="Times New Roman"/>
          <w:sz w:val="20"/>
          <w:szCs w:val="20"/>
          <w:lang w:eastAsia="ru-RU"/>
        </w:rPr>
        <w:t>Я пошел к своему унтер-офицеру бухгалтеру и дал ему поручение, отнести оберлейтенанту Давиду 3.80 крон, отвергнув, таким образом, клятвенное приказание, так как это означало: Ты вернёшь Д.  3,80 крон, то есть я сам и никто другой. Он вернулся и сообщил, что Д. был на заставе. Таким образом, я легко избежал клятвопреступления. Один офицер отправился в небольшой город и  предложил мне  оплатить для меня сумму на почтовом отделении, но я воспротивился этому, потому что я придерживался  дословной формулировки клятвы. (Не ясно, как  Д. относится к почте). Наконец, я встретился с Д. и предложил ему 3,80 крон, которые он заплатил за  меня. Он отказался: «Я ничего не платил за тебя». В этот момент я был захвачен идеей: возникнут проблемы, что "Все" обречены на это наказание (так как он не сдержал свою клятву).  Все в основном означает: его покойного отца  и ту даму.</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color w:val="548DD4"/>
          <w:sz w:val="20"/>
          <w:szCs w:val="20"/>
          <w:lang w:eastAsia="ru-RU"/>
        </w:rPr>
      </w:pPr>
      <w:r>
        <w:rPr>
          <w:rFonts w:eastAsia="Times New Roman" w:cs="Times New Roman" w:ascii="Times New Roman" w:hAnsi="Times New Roman"/>
          <w:sz w:val="20"/>
          <w:szCs w:val="20"/>
          <w:lang w:eastAsia="ru-RU"/>
        </w:rPr>
        <w:t>Он чувствует необходимость объяснения. Он должен заметить, что с самого начала, а так же во всех предыдущих опасениях, что с его близкими что-то случится, он перемещает  эти наказания не в земной жизни, а в  загробную жизнь, в вечность. Он был искренне религиозен до 14-15 лет, с того времени он развился до сегодняшнего вольнодумства.</w:t>
      </w:r>
      <w:r>
        <w:rPr>
          <w:rFonts w:eastAsia="Times New Roman" w:cs="Times New Roman" w:ascii="Times New Roman" w:hAnsi="Times New Roman"/>
          <w:color w:val="548DD4"/>
          <w:sz w:val="20"/>
          <w:szCs w:val="20"/>
          <w:lang w:eastAsia="ru-RU"/>
        </w:rPr>
        <w:t xml:space="preserve"> </w:t>
      </w:r>
      <w:r>
        <w:rPr>
          <w:rFonts w:eastAsia="Times New Roman" w:cs="Times New Roman" w:ascii="Times New Roman" w:hAnsi="Times New Roman"/>
          <w:sz w:val="20"/>
          <w:szCs w:val="20"/>
          <w:lang w:eastAsia="ru-RU"/>
        </w:rPr>
        <w:t xml:space="preserve">Он сглаживал противоречие, говоря себе: Что ты знаешь  о жизни в загробном мире? Что другие знают об этом! Никто не может знать, вы ничем не рискуете, так что сделайте это. </w:t>
      </w:r>
      <w:r>
        <w:rPr>
          <w:rFonts w:eastAsia="Times New Roman" w:cs="Times New Roman" w:ascii="Times New Roman" w:hAnsi="Times New Roman"/>
          <w:i/>
          <w:sz w:val="20"/>
          <w:szCs w:val="20"/>
          <w:lang w:eastAsia="ru-RU"/>
        </w:rPr>
        <w:t>Он использует, таким образом, неуверенность разума.</w:t>
      </w:r>
      <w:r>
        <w:rPr>
          <w:rFonts w:eastAsia="Times New Roman" w:cs="Times New Roman" w:ascii="Times New Roman" w:hAnsi="Times New Roman"/>
          <w:sz w:val="20"/>
          <w:szCs w:val="20"/>
          <w:lang w:eastAsia="ru-RU"/>
        </w:rPr>
        <w:t xml:space="preserve">  После того как я указал на значение инфантильного  момента в его религиозности и дал ему понять (намекнул), что  именно в детстве необходимо искать связи его непроизвольных мыслей с осознанными стандартами, он замечает, что ему очень нравились в детстве библейские истории, однако всё, что было связано с наказаниями, уже тогда имело для него принудительный характер.</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Он даже упомянул, что он после сообщения Д. он выдумал  следующий способ соблюсти  дословную формулировку клятвы. Он пойдет с Д.  на почту, где тот заплатит в 3,80 у окошка и он сразу же отдаст ему всё.</w:t>
      </w:r>
    </w:p>
    <w:p>
      <w:pPr>
        <w:pStyle w:val="Normal"/>
        <w:widowControl w:val="false"/>
        <w:shd w:fill="FFFFFF" w:val="clear"/>
        <w:spacing w:lineRule="auto" w:line="240" w:before="0" w:after="0"/>
        <w:ind w:right="60" w:firstLine="284"/>
        <w:jc w:val="both"/>
        <w:rPr/>
      </w:pPr>
      <w:r>
        <w:rPr>
          <w:rFonts w:eastAsia="Times New Roman" w:cs="Times New Roman" w:ascii="Times New Roman" w:hAnsi="Times New Roman"/>
          <w:i/>
          <w:sz w:val="20"/>
          <w:szCs w:val="20"/>
          <w:lang w:eastAsia="ru-RU"/>
        </w:rPr>
        <w:t>Один раз  он отзывается  на мое замечание, что сам я не жесток, при этом обращается ко мне "г-н капитан«</w:t>
      </w:r>
      <w:r>
        <w:rPr>
          <w:rFonts w:eastAsia="Times New Roman" w:cs="Times New Roman" w:ascii="Times New Roman" w:hAnsi="Times New Roman"/>
          <w:sz w:val="20"/>
          <w:szCs w:val="20"/>
          <w:lang w:eastAsia="ru-RU"/>
        </w:rPr>
        <w:t xml:space="preserve"> {1. Ссылка на вышеупомянутого, с.512, капитана, который любил жестокость}. При жалобе на непонимание врачей он хвалит меня в скрытой форме и упоминает, что он прочитал отрывок теории толкования сновидений.</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Третья встреча [пятница, 4 Октября]</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Ответил на вопрос, отец умер, когда ему был 21 год. Вовлечение загробной жизни произошло некоторое время спустя. </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Неясность с тем предложением, заплатить за него на почте, он устраняет подробным рассказом. И я могу исправить при этом сам несколько вещей, которые я запомнил плохо.</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Офицер, который хотел заплатить деньги за него, был фельдшером. Он сомневался, должен ли он дать ему денег, но всё же сделал это. Судьба была против него. Он вернулся, был арестован и не смог оплатить. На вопрос, не считал ли он  тогда, что деньги выплачены не на почте, а  Давиду, он ответил, что он сомневался, но в интересах своей клятвы верил в последнее. Здесь остаётся некоторая неопределенность и неуверенность в воспоминаниях, как будто бы он скомпоновал что-то позднее. Начало истории, которое он добавляет, было вообще то, что  другой капитан, которому он представился, рассказывает ему, что его спросили на почте, знает ли он лейтенанта Лоренца, для которого есть пакет с  наложенным платежом. Тот  сказал: нет и не стал потому  выкупать пакет. Затем только появился эпизод с капитаном Новаком. Позднее он излагает встречу с Давидом, который ему сказал, что почта не у него, а у оберлейтенанта </w:t>
      </w:r>
      <w:r>
        <w:rPr>
          <w:rFonts w:eastAsia="Times New Roman" w:cs="Times New Roman" w:ascii="Times New Roman" w:hAnsi="Times New Roman"/>
          <w:i/>
          <w:sz w:val="20"/>
          <w:szCs w:val="20"/>
          <w:lang w:eastAsia="ru-RU"/>
        </w:rPr>
        <w:t>Энге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B0F0"/>
          <w:sz w:val="20"/>
          <w:szCs w:val="20"/>
          <w:lang w:eastAsia="ru-RU"/>
        </w:rPr>
        <w:t>переводится как ангел</w:t>
      </w:r>
      <w:r>
        <w:rPr>
          <w:rFonts w:eastAsia="Times New Roman" w:cs="Times New Roman" w:ascii="Times New Roman" w:hAnsi="Times New Roman"/>
          <w:sz w:val="20"/>
          <w:szCs w:val="20"/>
          <w:lang w:eastAsia="ru-RU"/>
        </w:rPr>
        <w:t>). Тут появляется моя забывчивость.</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Выход для себя он выдумал в послеобеденном сне, он должен пойти на почту с обоими господами Давидом и Энгелем; там Давид даст служащей 3.80, служащая отдаст их Энгелю, а тот затем согласно формулировке  его клятвы отдаст их назад Давиду. </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Он продолжает рассказ. Вечером после послеобеденного сна было последнее заседание офицеров по поводу окончания маневров. Ему выпало,  произнести тост с благодарностью от  офицеров  запаса. Он говорил хорошо, но, как сомнамбула, потому что на заднем плане его всё ещё мучила мысль о клятве.</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Ночь была страшной,  аргументы  и контраргументы воевали друг с другом;  главный аргумент, который, конечно, </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3 встреча (продолжение) {1. Остаток записей третьей встречи находится на предыдущем листе, а именно по окончании записи первой встречи, а также изложено на дальнейшем включённом листе} уничтожал предпосылку его клятвы то, что Давид заплатил за него деньги. Но он утешал себя тем, что ещё ничего не закончено, что еще есть время, завтра во время верховой поездки в  Przml [Перемышль], попросить этого Давида поехать вместе до определённого места, попросить его пройти с ним на почту. Он, однако, не сделал этого, позволил  Давиду свернуть в сторону, но дал своему слуге поручение, сказать ему, что он посетит его во второй половине дня.  Сам же он прибыл в Перемышль на поезд к половине десятого утра, оставил там свой багаж, сделал в городе  ещё различные дела и тогда уже решил отправиться с визитом к Давиду. Он жил в часе езды на автомобиле от Перемышля, так что  поездка на поезде к месту, где было почтовое отделение, заняла бы три часа; он полагает, что он может ещё  вернуться к вечернему  поезду в Вену.</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деи его, боролись друг с другом, с одной стороны: это была всего лишь трусость, он  видимо, хотел только быть избавлен  от неудобства, требовать от  Давида  этой жертвы и стоять перед ним, как дурак и, не следуя потому своей  клятве; а с другой стороны: было бы напротив трусостью, если бы он выполнил клятву, потому что он хотел бы всего лишь получить  отдых от одержимости. </w:t>
      </w:r>
      <w:r>
        <w:rPr>
          <w:rFonts w:eastAsia="Times New Roman" w:cs="Times New Roman" w:ascii="Times New Roman" w:hAnsi="Times New Roman"/>
          <w:i/>
          <w:sz w:val="20"/>
          <w:szCs w:val="20"/>
          <w:lang w:eastAsia="ru-RU"/>
        </w:rPr>
        <w:t xml:space="preserve">Если при рассуждении  аргументы  так уравновешивают друг друга, он обычно подчиняется  случайным событиям  как  к Божьему   суду. </w:t>
      </w:r>
      <w:r>
        <w:rPr>
          <w:rFonts w:eastAsia="Times New Roman" w:cs="Times New Roman" w:ascii="Times New Roman" w:hAnsi="Times New Roman"/>
          <w:sz w:val="20"/>
          <w:szCs w:val="20"/>
          <w:lang w:eastAsia="ru-RU"/>
        </w:rPr>
        <w:t>Поэтому он сказал да, когда его спросил на станции носильщик: На десятичасовой поезд? и потому сделал все свои дела в городе. В 10 часов он отправился в путь и предстал перед свершившимся фактом, который его очень облегчил. У проводника вагона-ресторана он взял разновидность табльдота. В первой станции ему вдруг пришло в голову,  здесь он мог бы очень хорошо выйти, дождаться встречного поезда и вернуться к тому месту, где квартировал оберлейтенант Давид. Только лишь обещание, которое он дал официанту,  удерживало его, он решил отложить  выход на более позднюю станцию. На одной из них, казалось исключено, потому что у него были  там родственники, и он решил проехать в Вену, чтобы навестить своего друга, передать дело на решение ему и  затем вернуться на  ночном поезде. У него было бы полчаса между двумя поездами. В Вене он встретил одного знакомого, который предложил ему переночевать у него,  а не в гостинице. Он отказался, потому что он хотел спать у своего друга, у Шпрингера, позвонил  ещё в 11 часов, хотя он опасался побеспокоить пожилую  мать, и рассказал другу всё дело ещё ночью. Тот пришёл в ужас, что он всё ещё мог сомневаться, что это было навязчивой идеей, успокоил его на эту ночь так, что он великолепно выспался и на следующее утро пошёл  с ним на почту, для того, чтобы отправить 3,80 крон в  почтовое отделение в Саз. После того, как он ушёл от  друга и был среди своей прислуги в Брюле {1 пригород Вены}, он снова стал беспокоиться. Аргументы его друга не отличались от его собственных,  и он не заблуждался в том, что только его личное влияние принесло умиротворение. Он решил пойти к врачу, чтобы получить от него свидетельство, что тот поступок, который он выдумал с Давидом, был  необходим  для его выздоровления,  и не сомневался, что Давид на основании этого свидетельства возьмёт  у него деньги. Совершенно случайно он остановил свой выбор на мне. Студент философии, который жил в том же доме и одалживал им книги, потребовал их обратно. Он перелистывал одну из них, это была «Психопатология обыденной жизни», нашел в ней факты, которые напомнили ему ход его  собственных мыслей, и решил разыскать мен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хорошо воспроизведено, пропустил большую часть красот случа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Четвёртая встреча [Суббота, 5 октябр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Как вы будете действовать теперь {2. В опубликованном описании случая Фрейд объясняет, почему он задал этот вопрос (Собр.соч., т.7, с.398; Исследовательское  издание,т.7,с. 49)}? Я решил рассказать вам, о том, что я полагаю очень важно и то, что мучает меня с самого начала. Он рассказывает теперь очень обстоятельно то, что можно было бы сократить:  историю болезни своего отца, который умер  в 1899 году {3. Сначала Фрейд писал 1902, что он затем перечеркнул и исправил}, когда ему был 21год, от эмфиземы, постепенное развитие его состояния до угрожающего и главное, о том, как он однажды вечером он обратился к врачу, он полагал что состояние критическое, и хотел знать, когда можно будет считать, что опасность миновала. Ответ был: послезавтра вечером и ему не пришло в голову, что отец мог не пережить этот срок. Поэтому он прилег на час, в половину двенадцатого, а  когда он проснулся в час, он встретил друга из врачей, который сказал ему, что его отец умер. Он упрекал себя, что он не был при смерти там, состояние это усилилось ещё, когда медсестра сообщила ему, что отец в последние дни называл его имя, как  будто бы он хотел его видеть и от сиделки, которая подошла к нему с вопросом: Вы Пауль? Он считает, что он заметил, что и сестра, и мать хотели бы его также упрекнуть его в этом. Но они ничего об этом не говорили. Упрёк был изначально не болезненный, он долго время не осознавал факт [смерти]; снова и снова, когда он слышал хорошую шутку, что он говорил  себе: я должен  рассказать её  отцу. Кроме того, его Ph (фантазия) так часто разыгрывалась с отцом, что когда раздавался стук, ему казалось: Сейчас войдет отец, а когда он входил в комнату, ожидал, что он встретит своего отца там, и хотя факт смерти он никогда не забывал, ожидание такого появления призрака  не было ужасным, а напротив чрезвычайно желаемым  для него. Лишь полтора года спустя, 2 мая {1.Так же здесь Фрейд внёс в дальнейшем исправления даты в рукопись (из 2 декабря)}, память о его потере  проснулась и начала его так ужасно мучать, что он  ощущал себя преступником. Поводом стала смерть тетки {2.Об этой тёте говорится ещё ниже, с.538; сравн. также Собр.соч.,т.7,с.399, примеч.; Исследовательское  издание,т.7,с.50, примеч.}, и его визит в Баден в похоронное бюро. С тех пор, он добавил к своему строению идей продолжение в загробной жизни. Тяжелая нетрудоспособность была дальнейшим результатом.</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Теперь я принимаю решительные меры и, опираясь на  попытки его друга, успокоить его, я разъясняю: факт мезальянса  между содержанием представлений и аффектом, следовательно, [между] поводом упрека и размером упрёка. Дилетант сказал бы, что аффект (волнение, эмоция) слишком велик  для представлений (о чём либо), те есть чрезмерен, и сделанный из упрёка вывод, что ты преступник, неправильный.  Врач, наоборот: Нет, аффект является оправданным, осознание вины не должно критиковаться дальше, но оно принадлежит к другому содержанию, которое не осознанно,  к  содержанию, которое необходимо искать, и только через ложную связь осознанное представление придёт на место. Мы не привыкли к сильным эмоциям без мыслей и воспринимаем при отсутствующем содержании другой подходящий суррогат, это как если бы полиция не могла раскрыть  преступление и арестовала бы ненастоящего убийцу. Бессилие логической работы из-за этой ложной связи. Я заканчиваю ссылкой на великие загадки, которые возникают в связи с этим новым понимаем, тем более что он должен наверняка знать, что он никогда не совершал ничего преступного.</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Пятая встреча [понедельник, 7 октябр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Очень заинтересован, позволяет себе выражать сомнение. Как именно упрёк, осознание вины, могут иметь лечебный эффект? - Не это сообщение действует так, а осознание незнакомого содержания упрёка.  -  Да, он имеет в виду это. - Разница между осознанным и неосознанным. Узура [осознанного], неизменность бессознательного. Ссылаясь на антиквариат в моей комнате – курганное погребение. Закапывание обуславливает сохранение.</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Помпеи только сейчас идёт ко дну,  с тех пор как  она открыта. - Есть ли гарантии там, как отнесутся к тому, что было найдено. Один  так, чтобы он преодолел  упрёки, а другой нет. - Нет, это лежит в природе отношений,  что аффект каждый раз преодолевается уже во время работы. Если стремятся сохранить Помпеи, надо избавиться от таких мучительных  идей. - Он сказал себе,  упрёк может возникнуть только через нарушение личных нравственных законов, а не внешних (Я утверждаю,  тот, кто их нарушает, часто чувствует себя героем). Такой процесс действительно возможен  при </w:t>
      </w:r>
      <w:r>
        <w:rPr>
          <w:rFonts w:eastAsia="Times New Roman" w:cs="Times New Roman" w:ascii="Times New Roman" w:hAnsi="Times New Roman"/>
          <w:i/>
          <w:sz w:val="20"/>
          <w:szCs w:val="20"/>
          <w:lang w:eastAsia="ru-RU"/>
        </w:rPr>
        <w:t xml:space="preserve">распаде  </w:t>
      </w:r>
      <w:r>
        <w:rPr>
          <w:rFonts w:eastAsia="Times New Roman" w:cs="Times New Roman" w:ascii="Times New Roman" w:hAnsi="Times New Roman"/>
          <w:sz w:val="20"/>
          <w:szCs w:val="20"/>
          <w:lang w:eastAsia="ru-RU"/>
        </w:rPr>
        <w:t xml:space="preserve">личности, которая дается с самого начала. Будет ли он сохранять единство личности? В этом случае он рисковал бы позволить себе гораздо больше, чем другие,  которые принимаются им как образцы для подражания. -  Согласен с этим раздвоением личности, он должен  спаять между собой  это  новое противопоставление   нравственной личности и зла только с последним противопоставлением неосознанного и сознательного; одно является сознательным, а другое неосознанным. – Он может вспомнить, хотя он считает себя нравственной личностью, что он, однако в детстве он точно совершал поступки, которые как будто исходили от другой личности. – Я полагаю, что он обнаружил основное свойство неосознанного, </w:t>
      </w:r>
      <w:r>
        <w:rPr>
          <w:rFonts w:eastAsia="Times New Roman" w:cs="Times New Roman" w:ascii="Times New Roman" w:hAnsi="Times New Roman"/>
          <w:i/>
          <w:sz w:val="20"/>
          <w:szCs w:val="20"/>
          <w:lang w:eastAsia="ru-RU"/>
        </w:rPr>
        <w:t>инфантильность {1. В рукописи дважды подчёркнуто}</w:t>
      </w:r>
      <w:r>
        <w:rPr>
          <w:rFonts w:eastAsia="Times New Roman" w:cs="Times New Roman" w:ascii="Times New Roman" w:hAnsi="Times New Roman"/>
          <w:sz w:val="20"/>
          <w:szCs w:val="20"/>
          <w:lang w:eastAsia="ru-RU"/>
        </w:rPr>
        <w:t>; бессознательное  - инфантильность и та часть личности, которая затем отделяется от нее, дальнейшего развития не происходит и потому она вытесняется. Производными этого вытесненного бессознательного являются те элементы, которые поддерживают непроизвольное мышление, в чём и состоит его болезнь. Необходимо раскрыть ещё одну черту, я имею в виду сексуальность, он, однако её не находит. При этом он выразил сомнение в том, можно ли обратить вспять существующие настолько долго изменения, в частности идею о загробной жизни, которая логически не может быть опровергнута. Я не отрицаю серьезности случая и важности этих конструкций, но его возраст  был  очень благоприятен и многое зависело от целостности личности, о которой я выражаю очень благоприятное мнение, что ему откровенно приятно.</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Он рассказывает ещё, что характер его состояния очень изменился. В начале 1903 г и некоторый последующий период  случались приступы, ему пришла вдруг в голову идея, которая держалась  8-10 дней, а затем она была подавлена, и он был несколько дней совершенно свободен  до того, как начался  следующий приступ. Теперь всё по-другому, он так сказать смирился, предполагает, что  сделал всё подходящее и говорит себе  в оборонительной борьбе, ты не  можешь больше ничего сделать, ты уже сделал это. Это принятие  вины было для него хуже, чем попытка, что нибуть сделать, которая была сначала. - Я делаю ему комплимент о  ясности, с которой он выражает эти понятия. – Связано ли это изменение с новыми переживаниями, он не знает.</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Шестая сессия [вторник, 8 октябрь]</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Он должен рассказать некоторые  факты из юности. Он вспоминает, что уже возможно с 8 лет боялся, что родители читают  его мысли. Он оставался верен этой идее и в дальнейшей жизни. В возрасте 12 лет, он любил маленькую девочку, сестру друга, которая с ним, однако  не была нежна так, как он хотел. (Отвечая на вопрос: не чувственно, не то, чтобы он хотел видеть ее голой, она была слишком мала.) И он, конечно, помнит о мысли (идее), что она любила бы его, если с ним случится несчастье, как таковое у него возникало условие, что  если отец умрет. Он отверг его сразу, и теперь борется против возможности, что так выражено было  пожелание, это было просто «мысленная связь». Я возражаю, если это было не желание, к чему сопротивление. Да, только из-за содержания представления, что отец может умереть. Я: Он рассматривает эту формулировку как оскорбление величества, которое  карается также  как, когда кто-то говорит:  наш император осёл, как если бы он так облекает свои мысли: Если кто-то скажет ... то ему придётся иметь дело со мной. Я мог бы легко связать его условие, против которого сопротивление, как у него,  не было бы необходимо, например, если мой отец умрёт, я убью себя на его могиле. Потрясенный, он вспоминает о примере девушки в Trbuch {1</w:t>
      </w:r>
      <w:r>
        <w:rPr>
          <w:rFonts w:eastAsia="Times New Roman" w:cs="Times New Roman" w:ascii="Times New Roman" w:hAnsi="Times New Roman"/>
          <w:sz w:val="20"/>
          <w:szCs w:val="20"/>
          <w:lang w:val="en-US" w:eastAsia="ru-RU"/>
        </w:rPr>
        <w:t>Di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raumdeutung</w:t>
      </w:r>
      <w:r>
        <w:rPr>
          <w:rFonts w:eastAsia="Times New Roman" w:cs="Times New Roman" w:ascii="Times New Roman" w:hAnsi="Times New Roman"/>
          <w:sz w:val="20"/>
          <w:szCs w:val="20"/>
          <w:lang w:eastAsia="ru-RU"/>
        </w:rPr>
        <w:t xml:space="preserve"> (1900) –  «Толкование сновидений», Собр.соч., Т.2/3, с. 158</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Исследовательское  издание, т. 2, с.168</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которая мечтает о смерти племянника (Он говорит: племянница {2. Это обещание может относиться к тому факту, что у пациента была «милая маленькая племянница, которую он любил»; сравн. Собр.соч., Т.7, с.444; Исследовательское  издание, т. 7, с.87}), которое однако не было её желанием. На самом деле настоящее желание замалчивается, характер желания переходит в совершенно не подходящее условие. В его случае желание было четко названо и  создавалось впечатление, кто желает достичь цели, желает также получить и средства. Впрочем, идея о смерти отца  возникла не в первый раз, она происходит из более раннего времени и оттуда мы хотели бы её исследовать. Он продолжает, второй раз похожая мысль сверкнула у него как молния за полгода {1. Здесь стояло в рукописи сначала «1 год», что Фрейд затем перечеркнул и исправил} до смерти отца. Он был влюблён в ту даму, о связи не думал из-за материальных проблем, тогда идея звучала как: </w:t>
      </w:r>
      <w:r>
        <w:rPr>
          <w:rFonts w:eastAsia="Times New Roman" w:cs="Times New Roman" w:ascii="Times New Roman" w:hAnsi="Times New Roman"/>
          <w:i/>
          <w:sz w:val="20"/>
          <w:szCs w:val="20"/>
          <w:lang w:eastAsia="ru-RU"/>
        </w:rPr>
        <w:t xml:space="preserve">Если отец умрёт, он будет так богат, что </w:t>
      </w:r>
      <w:r>
        <w:rPr>
          <w:rFonts w:eastAsia="Times New Roman" w:cs="Times New Roman" w:ascii="Times New Roman" w:hAnsi="Times New Roman"/>
          <w:sz w:val="20"/>
          <w:szCs w:val="20"/>
          <w:lang w:eastAsia="ru-RU"/>
        </w:rPr>
        <w:t xml:space="preserve">сможет жениться. В своей защите он зашел так далеко, что он хотел теперь, чтобы отец не оставлял ничего, чтобы у него не было выгоды от этой страшной потери. В третий раз, но очень смягчённо, за день до смерти отца, идея: Я могу теперь потерять мою любовь, с другой стороны, была оппозиция: Нет,  есть  другой человек, потеря которого была бы еще более болезненным. Тем поразительнее  {2. В смысле «удивительно», в опубликованном издании это означало «удивлённый» (Собр.соч., Т. 7, с.403;  Исследовательское  издание, т.7, с. 53).}, считает он, так как  он был уверен, что он </w:t>
      </w:r>
      <w:r>
        <w:rPr>
          <w:rFonts w:eastAsia="Times New Roman" w:cs="Times New Roman" w:ascii="Times New Roman" w:hAnsi="Times New Roman"/>
          <w:i/>
          <w:sz w:val="20"/>
          <w:szCs w:val="20"/>
          <w:lang w:eastAsia="ru-RU"/>
        </w:rPr>
        <w:t>никогда</w:t>
      </w:r>
      <w:r>
        <w:rPr>
          <w:rFonts w:eastAsia="Times New Roman" w:cs="Times New Roman" w:ascii="Times New Roman" w:hAnsi="Times New Roman"/>
          <w:sz w:val="20"/>
          <w:szCs w:val="20"/>
          <w:lang w:eastAsia="ru-RU"/>
        </w:rPr>
        <w:t xml:space="preserve"> не думал, что смерть отца может быть желанной для него. После этих слов произнесенных  под ударением, я считаю необходимым дать ему кусок те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sz w:val="20"/>
          <w:szCs w:val="20"/>
          <w:lang w:eastAsia="ru-RU"/>
        </w:rPr>
        <w:t xml:space="preserve">Теория утверждает, что каждый страх соответствует бывшему подавленному желанию, так что надо просто принимать обратное. Верно также и то, что  бессознательное является прямой противоположностью сознания. Он был очень потрясен, недоверчив и интересуется, как в дальнейшем это желание могло быть возможным, когда именно его отец был самым дорогим из всех людей. Без сомнения, он бы отказался, не раздумывая от личного счастья, чтобы спасти свою жизнь. Я отвечаю, именно эта сильная любовь является условием для подавленной  ненависти. У неравнодушных людей, ему, безусловно, будет легко держать мотивы умеренной склонности и неприязни бок о бок, такие, как с его шефом бюро, если бы он был приятным начальником, но ничтожным юристом и бесчеловечным  судьёй. Аналогично  говорит же Брут  в  «Цезаре» {3. Шекспир, Юлий Цезарь, </w:t>
      </w: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акт, 2 сцена: «</w:t>
      </w:r>
      <w:r>
        <w:rPr>
          <w:rFonts w:eastAsia="Times New Roman" w:cs="Times New Roman" w:ascii="Times New Roman" w:hAnsi="Times New Roman"/>
          <w:color w:val="000000"/>
          <w:sz w:val="20"/>
          <w:szCs w:val="20"/>
          <w:lang w:eastAsia="ru-RU"/>
        </w:rPr>
        <w:t xml:space="preserve">Так  как  Цезарь  меня  любил, я лью слезы о нем; так как успех </w:t>
      </w:r>
      <w:r>
        <w:rPr>
          <w:rFonts w:eastAsia="Times New Roman" w:cs="Times New Roman" w:ascii="Times New Roman" w:hAnsi="Times New Roman"/>
          <w:sz w:val="20"/>
          <w:szCs w:val="20"/>
          <w:lang w:eastAsia="ru-RU"/>
        </w:rPr>
        <w:t xml:space="preserve">улыбался  ему, я радовался этому; так как он был отважен, я чествую его; так как он был властолюбив, я убил его»} ... и, всё же это было бы уже странно, потому что мы представляем себе больше любовь (возбуждённость) Брута к Цезарю.  С человеком, который  ближе  ему, например,  со своей женой, он хотел бы иметь общие чувства, и потому, как свойственно всем людям, игнорировать её ошибки, которые могли бы  вызывать его отвращение, смотреть на них сквозь пальцы. Так что именно большая любовь не позволяет, чтобы ненависть  (карикатурно так наименованная), которая, вероятно, имеет некоторый источник оставалась осознанной. Проблема лишь в том, откуда она происходит и указывает  на его рассказ о времени, когда он боялся, что родители могут  угадать его мысли. С другой стороны, можно было бы спросить, почему большая  любовь просто не уничтожила ненависть, как это происходит привычно с нынешними порывами. Этот должно быть находится в связи с источником, который  делает его неуязвимым. Таким образом, эта связь,  с одной стороны,  защищает эту ненависть к  отцу от исчезновения, с другой стороны,  большая любовь препятствует ей стать осознанной, так что именно бессознательное остаётся у него, и затем как молния возникает в некоторые  моменты. Он признает, что это правда, однако никаких следов его убеждения не видно. Он хотел бы задать вопрос. Как так происходит, что такая идея возникает с такими перерывами?  Мгновение в возрасте 12 лет, затем в 20 лет, а затем через 2 года? Он не может поверить, что враждебность в перерывах между ними пропадала. И все же в перерывах ничто из упрёков в нём не шелохнулось. Я отвечаю правилом: если кто-то так задаёт вопрос, то у него уже готов ответ и ему нужно только говорить дальше. Он продолжает дальше. Он был лучшим другом своего отца, как и тот его другом, вплоть до некоторых областей в которых отец и сын расходятся друг с другом  (что может он иметь в виду),  близость между ними была больше, чем сейчас с его лучшим  другом. Ту даму, ради которой он  пренебрегал в своей идее отцом, он любил, но, в сущности, не чувственно. Его чувственные порывы были в детстве гораздо сильнее, чем во время полового созревания. - Теперь он дал ответ, полагаю я, а я нашел одновременно третью большую загадку. Источник, из которого  враждебность получала свою  несокрушимость, происходит,  по-видимому, от чувственных желаний, он воспринимал при этом  отца   каким-то образом как помеху, и этот </w:t>
      </w:r>
      <w:r>
        <w:rPr>
          <w:rFonts w:eastAsia="Times New Roman" w:cs="Times New Roman" w:ascii="Times New Roman" w:hAnsi="Times New Roman"/>
          <w:i/>
          <w:sz w:val="20"/>
          <w:szCs w:val="20"/>
          <w:lang w:eastAsia="ru-RU"/>
        </w:rPr>
        <w:t>конфликт между чувственностью  и сыновней любовью довольно типичен.</w:t>
      </w:r>
      <w:r>
        <w:rPr>
          <w:rFonts w:eastAsia="Times New Roman" w:cs="Times New Roman" w:ascii="Times New Roman" w:hAnsi="Times New Roman"/>
          <w:sz w:val="20"/>
          <w:szCs w:val="20"/>
          <w:lang w:eastAsia="ru-RU"/>
        </w:rPr>
        <w:t xml:space="preserve">  Паузы были у него, так как в результате преждевременного взрыва его чувственность в переходный период была очень подавлена. Только тогда, когда интенсивные любовные желания были установлены, когда осознанное было отдалено от чувственного характера, эта враждебность, так хорошо подходящая к ситуации, появилась вновь. Я позволю себе утверждать, что я не наводил его ни на тему инфантильности, ни секса, что он сам заговорил о них. Он спрашивает дальше. Он спрашивает, почему  во время  этой дамы он не позволяет себе принять решение о том, что о помехе любви со стороны отца не может быть и речи. Он получает ответ, потому что присутствие совершенно необходимо, чтобы кого-то убить.  В то время у него должно было возникнуть  в первый раз отвергнутое желание, которое было вытеснено с возрастом, против которого он не мог вести себя иначе, чем раньше, и которое потому избежало уничтожения. Желание, должно быть,  возникло  в то время, когда отношения были совсем другими,  когда он любил отца не больше, чем любимого человека, или когда он не был способен принимать чёткое решение, то есть  в самом раннем детстве, в возрасте до 6 лет, начиная с которого его воспоминания  свежи, какими и остались навсег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 теперь пришло время оставить теорию и вернуться к  самонаблюдению и воспоминаниям.</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Седьмая встреча [среда, 9 октября]</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Он поднимает ту же тему. Он не может поверить, что он, когда-либо имел желания против отца. Он вспомнил рассказ Зудермана (о сестрах), которое произвело на него такое глубокое впечатление, в нём одна сестра на смертном одре другой  почувствовала, что она хочет, чтоб та умерла, чтобы затем выйти за её мужа, и затем убивает себя, потому что после такой подлости  не заслуживает того, чтобы жить. Он понимает это, и ему приходит мысль погибнуть, потому что он был уверен, что он не заслуживает ничего другого [то есть возражение против возникающего «Нет», у него не было желания] {1 квадратные скобки Фрейда}. - Я очень хорошо знаю, что как это бывает у   больных, что страдание  приносит им удовлетворение, что они на самом деле отчасти  против выздоровления.  Я прошу его, не терять из виду, что лечение происходит  при постоянном сопротивлении, я  будут  напоминать ему об этом повторно. Он хочет теперь рассказать о преступном деянии, в котором он сам не сознаётся, но вполне точно помнит. Ницше говорит: [предложение, которое я найти] {2. Снова квадратные скобки поставлены Фрейдом}. Наконец, память уступает {3 Фридрих Ницше. По ту сторону добра и зла,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68: «</w:t>
      </w:r>
      <w:r>
        <w:rPr>
          <w:rFonts w:eastAsia="Times New Roman" w:cs="Times New Roman" w:ascii="Times New Roman" w:hAnsi="Times New Roman"/>
          <w:color w:val="333300"/>
          <w:sz w:val="20"/>
          <w:szCs w:val="20"/>
          <w:shd w:fill="FFFFFF" w:val="clear"/>
          <w:lang w:eastAsia="ru-RU"/>
        </w:rPr>
        <w:t>"Я это сделал", - говорит моя память. "Я не мог этого сделать", - говорит моя гордость и остается непреклонной. В конце концов, память уступает</w:t>
      </w:r>
      <w:r>
        <w:rPr>
          <w:rFonts w:eastAsia="Times New Roman" w:cs="Times New Roman" w:ascii="Times New Roman" w:hAnsi="Times New Roman"/>
          <w:sz w:val="20"/>
          <w:szCs w:val="20"/>
          <w:lang w:eastAsia="ru-RU"/>
        </w:rPr>
        <w:t xml:space="preserve">»}. Наконец, память уступает. Моя же в этом не уступает. – </w:t>
      </w:r>
      <w:r>
        <w:rPr>
          <w:rFonts w:eastAsia="Times New Roman" w:cs="Times New Roman" w:ascii="Times New Roman" w:hAnsi="Times New Roman"/>
          <w:i/>
          <w:sz w:val="20"/>
          <w:szCs w:val="20"/>
          <w:lang w:eastAsia="ru-RU"/>
        </w:rPr>
        <w:t>Именно потому, что вы сами себя мучаете, вы получаете удовольствие от упрёков</w:t>
      </w:r>
      <w:r>
        <w:rPr>
          <w:rFonts w:eastAsia="Times New Roman" w:cs="Times New Roman" w:ascii="Times New Roman" w:hAnsi="Times New Roman"/>
          <w:sz w:val="20"/>
          <w:szCs w:val="20"/>
          <w:lang w:eastAsia="ru-RU"/>
        </w:rPr>
        <w:t xml:space="preserve">. С моим младшим братом у меня теперь действительно хорошие отношения, он просто доставляет  мне много беспокойства, он хочет вступить в брак, который я полагаю самой большой глупостью, мне уже приходила мысль, поехать туда и убить ту персону, чтобы он не мог жениться на ней. – Когда я был маленьким, я много дрался. При этом мы друг друга очень любили и были неразлучны, но мною владела откровенная ревность, так как он был сильнее, красивее и потому, более любимым. - Да, вы уже рассказывали мне такую ​​сцену ревности,  8 лет, фрейлейн Лина {1 см.выше с.511}. - Таким образом, именно до 8 лет, так как я ещё не ходил в школу, я пошёл в школу в 8, я сделал следующее. У нас были детские ружья, я зарядил моё шомполом, и  сказал ему, что он должен заглянуть в дуло, он там кое-что увидит, и затем нажал на курок. Он ударил его в лоб, но ничего с ним не сделал, но это и было моим намерением, сделать ему больно. Я был вне себя и спрашивал себя, как я только мог такое  только сделать, но я сделал это. Я пользуюсь возможностью, чтобы произнести речь в защиту, если такой поступок сохранился в его памяти, легко может быть что-то подобное,  что он отрицает, что действительно был против отца несколько лет назад, и  о чём  он не помнит. </w:t>
      </w:r>
    </w:p>
    <w:p>
      <w:pPr>
        <w:pStyle w:val="Normal"/>
        <w:widowControl w:val="false"/>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Тем не менее, у него были и другие порывы - мести той даме, которую он так почитал. Детали о той, имя которой он держит всё ещё в секрете. Родственница, с которой он познакомился в 1898 году; 1899 умер его отец. Он описывает её как человека цельного, она, возможно, не может так любить, она бережёт себя для того, кто женится на ней. Его она не любит, и, так как он был уверен в этом, у него была  bew Ph (осознанная фантазия). Он будет очень богат, женится на другой, затем он нанесёт с ней визит этой даме, чтобы ранить ее. Но тут его фантазия (Ph)  его переставала действовать, он вынужден был признать, что другая  жена ему была довольно безразлична, его мысли смешались, и в конце была ясна лишь только идея, что она должна умереть. В этой фантазии он находит, также как и в  поступке с братом, качество   </w:t>
      </w:r>
      <w:r>
        <w:rPr>
          <w:rFonts w:eastAsia="Times New Roman" w:cs="Times New Roman" w:ascii="Times New Roman" w:hAnsi="Times New Roman"/>
          <w:i/>
          <w:sz w:val="20"/>
          <w:szCs w:val="20"/>
          <w:lang w:eastAsia="ru-RU"/>
        </w:rPr>
        <w:t>трусости (малодушия)</w:t>
      </w:r>
      <w:r>
        <w:rPr>
          <w:rFonts w:eastAsia="Times New Roman" w:cs="Times New Roman" w:ascii="Times New Roman" w:hAnsi="Times New Roman"/>
          <w:sz w:val="20"/>
          <w:szCs w:val="20"/>
          <w:lang w:eastAsia="ru-RU"/>
        </w:rPr>
        <w:t>, что ему так страшно, что для меня не вполне объяснимо.</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В разговоре с ним я обращаю его внимание, что он не должен был считать себя логично совершенно безответственным, так как все эти предосудительные эмоции происходили из его детской жизни, соответствовали продолжающим жить в бессознательном  производным и, он знал, что для ребенка ответственность не могла иметь значение. Из совокупности задатков ребенка этически (нравственно) ответственный человек возникает только в процессе развития. Он сомневается, однако, в происхождении всех его злых мыслей, и я обещаю ему, что лечение покажет ему это в каждом отдельном случае.</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н приводит ещё доказательства, что после смерти отца, болезнь чрезвычайно возросла, и в этом отношении он прав, поскольку я признаю одной из основных причин её интенсивности  скорбь по отцу, которая таким образом здесь нашла патологическое выражение. Пояснение к предыдущей фразе: В то  время как обычно скорбь длится полтора – два года, патологическая, такая,  как  его,  продолжается неопределенный срок.</w:t>
      </w:r>
    </w:p>
    <w:p>
      <w:pPr>
        <w:pStyle w:val="Normal"/>
        <w:widowControl w:val="false"/>
        <w:shd w:fill="FFFFFF" w:val="clear"/>
        <w:tabs>
          <w:tab w:val="clear" w:pos="709"/>
          <w:tab w:val="left" w:pos="4357" w:leader="hyphen"/>
          <w:tab w:val="left" w:pos="4705" w:leader="hyphen"/>
          <w:tab w:val="left" w:pos="4971" w:leader="hyphen"/>
        </w:tabs>
        <w:spacing w:lineRule="auto" w:line="240" w:before="0" w:after="0"/>
        <w:ind w:right="60" w:firstLine="284"/>
        <w:jc w:val="both"/>
        <w:rPr/>
      </w:pPr>
      <w:r>
        <w:rPr>
          <w:rFonts w:eastAsia="Times New Roman" w:cs="Times New Roman" w:ascii="Times New Roman" w:hAnsi="Times New Roman"/>
          <w:sz w:val="20"/>
          <w:szCs w:val="20"/>
          <w:lang w:eastAsia="ru-RU"/>
        </w:rPr>
        <w:t>Из следующих встреч я хочу отметить только что-то фактическое, суть, не воспроизводя ход анализа.</w:t>
      </w:r>
    </w:p>
    <w:p>
      <w:pPr>
        <w:pStyle w:val="Normal"/>
        <w:widowControl w:val="false"/>
        <w:tabs>
          <w:tab w:val="clear" w:pos="709"/>
          <w:tab w:val="left" w:pos="1130" w:leader="none"/>
        </w:tabs>
        <w:spacing w:lineRule="auto" w:line="240" w:before="0" w:after="0"/>
        <w:ind w:right="360" w:firstLine="284"/>
        <w:jc w:val="both"/>
        <w:rPr/>
      </w:pPr>
      <w:r>
        <w:rPr>
          <w:rFonts w:eastAsia="Times New Roman" w:cs="Times New Roman" w:ascii="Times New Roman" w:hAnsi="Times New Roman"/>
          <w:sz w:val="20"/>
          <w:szCs w:val="20"/>
          <w:lang w:eastAsia="ru-RU"/>
        </w:rPr>
        <w:t xml:space="preserve">10 октября. Он хочет поговорить о начале своих навязчивых идеях. Выясняется, что он имеет в виду начало приказов. Они были во время подготовки к государственному экзамену, связанные с дамой, сначала бессмысленные мелкие правила, такие как сосчитать между громом и вспышкой молнии, в определённый момент бегать по комнате и т.д.,  в связи с его намерением похудеть приказы принуждали его во время прогулок по Гмундену {1 курорт на Траунзе.} (летом 1902) бегать во время полуденного  зноя. Приказ сдать экзамен  в июле, чему он воспротивился по совету своего друга; позднее, однако приказ назначить первый экзамен  в октябре, который он выполнил. Он побуждал себя в учебе фантазией (Ph),  о том, что он должен спешить, чтобы жениться на своей даме, кажется, что эта фантазия (Ph) была мотивом его приказания. Кажется, что он приписывает эти приказы отцу. Многие недели он потерял из-за присутствия {2  В опубликованной истории болезни: «из-за отсутствия» (Собр.соч., т.7,с.410; Исследовательское издание,т.7,с.58)} этой дамы, которая уехала, когда ее старая бабушка очень заболела. Он предложил приехать туда, от чего  она отказалась  - “Трупная птица” {3 сравн. Собр.соч, т.7,с. 452; Исследовательское издание, т. 7, с. 93: «Он показывал глубокое участие, когда кто-то умирал, набожно посещал похороны, так что сестры и братья стали в шутку называть его «Трупной птицей»; […].» }. Погружённый в бурное учение, он размышлял о том, он получил мысленный приказ, назначить первый срок на октябрь, и с этим  можно было бы  смириться  - но если вдруг ты получишь приказ, перерезать себе горло? Он сразу понял, что этот приказ был уже дан, поспешил к шкафу, чтобы принести бритву. Потом ему пришло в голову: Нет, это не так просто, ты должен поехать туда и убить старуху. Тогда он упал на пол в ужасе. Кто же это тот, кто ему приказывает? Дама по-прежнему очень загадочна.  Клятвы, которые он забыл.  Защитная борьба соответственно,  также забыта. </w:t>
      </w:r>
    </w:p>
    <w:p>
      <w:pPr>
        <w:pStyle w:val="Normal"/>
        <w:spacing w:lineRule="auto" w:line="240" w:before="0" w:after="0"/>
        <w:ind w:firstLine="284"/>
        <w:jc w:val="both"/>
        <w:rPr/>
      </w:pPr>
      <w:r>
        <w:rPr>
          <w:rFonts w:cs="Times New Roman" w:ascii="Times New Roman" w:hAnsi="Times New Roman"/>
          <w:sz w:val="20"/>
          <w:szCs w:val="20"/>
        </w:rPr>
        <w:t xml:space="preserve">11 октября. – Яростная борьба, плохой день. Сопротивление, поскольку я вчера попросил принести его фотографию с этой дамой – т.е. перестать о ней умалчивать. Конфликт – следует ли ему оставить свое лечение или раскрыть свои секреты. Его </w:t>
      </w:r>
      <w:r>
        <w:rPr>
          <w:rFonts w:cs="Times New Roman" w:ascii="Times New Roman" w:hAnsi="Times New Roman"/>
          <w:i/>
          <w:sz w:val="20"/>
          <w:szCs w:val="20"/>
        </w:rPr>
        <w:t>Сз</w:t>
      </w:r>
      <w:r>
        <w:rPr>
          <w:rFonts w:cs="Times New Roman" w:ascii="Times New Roman" w:hAnsi="Times New Roman"/>
          <w:sz w:val="20"/>
          <w:szCs w:val="20"/>
        </w:rPr>
        <w:t xml:space="preserve"> не справляется с его колеблющимися мыслями. Он описывает, как он пытается бороться с навязчивыми идеями. Во время религиозного периода он создавал для себя специальные молитвы, которые занимали все больше и больше времени и в конечном итоге продолжались по полтора часа – по той причине, что в более простые молитвы проскальзывало что-то, обращавшее их в прямую противоположность. Например, «Господи – не – помилуй!» (в противоположность Валааму</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Я разъяснил ему фундаментальную надежность всех этих мер предосторожности, поскольку то, против чего он боролся, постепенно проникало и в них. Он подтвердил это. Однажды к нему пришла идея брани: она не превратилась в навязчивую идею. (Это было изначальное значение того, что было вытеснено). Неожиданно он все это бросил 18 месяцев назад; из начальных букв некоторых своих молитв он создал слово – что-то вроде «</w:t>
      </w:r>
      <w:r>
        <w:rPr>
          <w:rFonts w:cs="Times New Roman" w:ascii="Times New Roman" w:hAnsi="Times New Roman"/>
          <w:sz w:val="20"/>
          <w:szCs w:val="20"/>
          <w:lang w:val="en-US"/>
        </w:rPr>
        <w:t>Hapeltsamen</w:t>
      </w:r>
      <w:r>
        <w:rPr>
          <w:rFonts w:cs="Times New Roman" w:ascii="Times New Roman" w:hAnsi="Times New Roman"/>
          <w:sz w:val="20"/>
          <w:szCs w:val="20"/>
        </w:rPr>
        <w:t>» (я должен расспросить его об этом подробнее) [стр. 280] – и произносил это слово так быстро, что ничто не могло проскользнуть в него.  Все это усиливалось определенным количеством предрассудков, следами всемогущества, как если бы его злые желания обладали определенной силой, и это подтверждалось реальным опытом. Например, когда он впервые был в санатории в Мюнихе [стр. 255], у него была комната рядом с комнатой девушки, с которой у него были сексуальные отношения. Когда он поехал туда во второй раз, он колебался, стоит ли ему остановиться в той же комнате, поскольку она была очень большой и дорогостоящей. Когда он сказал своей девушке, что решил занять эту комнату, она ответила, что ее уже занял профессор. «Чтоб его удар хватил!» - подумал он. Две недели спустя, во время сна, его встревожило представление о трупе. Он отбросил его, но утром он услышал, что у профессора действительно был удар и его в это же самое время принесли в комнату. Он также, по его словам, обладает даром пророческих снов. Он рассказал мне первое из ни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октября. – Он не рассказал мне второе, но рассказал мне, как провел день. Настроение у него повысилось, и он сходил в театр. Когда он вернулся домой, он столкнулся со своей служанкой, которая не была слишком молода или привлекательна, но некоторое время назад проявляла к нему внимание. Он не знает, почему это произошло, но неожиданно он ее поцеловал и набросился на нее. Хотя ее сопротивление, несомненно, было лишь формальным, он пришел в себя и ускользнул в свою комнату. С ним всегда так происходило: все светлые и счастливые его моменты были отравлены чем-то омерзительным. Я привлек его внимание к аналогии между этим и теми убийствами, к которым подстрекали агенты-провокаторы.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продолжил это направление мыслей  подошел к теме мастурбации, которая в его случае имела странную историю. Он начал мастурбировать, когда ему было около 21 года – я получил его подтверждение, что это было после смерти отца – поскольку он слышал об этом и чувствовал определенное любопытство. Он повторял это очень редко и всегда после этого чувствовал сильный стыд. Однажды без какой-либо провокации он подумал: «Клянусь моей бессмертной душой, что я брошу это». Хотя он не признавал никакой ценности этой клятве и смеялся над ее странной торжественностью, он все же бросил в то время этим заниматься. Спустя несколько лет, когда умерла бабушка его дамы, и он захотел к ней приехать, его мать сказала: «Ради моей души, не делай этого!» Его потрясло сходство этих слов, и он упрекал себя за то, что подвергает опасности спасение души своей матери. Он сказал себе, что не должен бояться за себя больше, чем за других людей, что, если у него сохранится стремление поехать к своей даме, он начнет мастурбировать снова. Впоследствии он оставил идею ехать к ней, поскольку он получил письмо, в котором говорилось, чтобы он снова этого не делал. С этого момента мастурбация время от времени появлялась вновь. Она бывала спровоцирована, когда он переживал особенно приятные моменты или когда он читал что-нибудь приятное. Например, однажды это случилось в светлый полдень, когда он услышал, как на Тейнфалтштрассе (в центре Вены) форейтор гудит в свой рожок – пока офицер полиции, возможно на основании какого-нибудь старого закона, запрещающего гудеть в рожок в городе, не запретил это. В другое время это произошло, когда он читал в </w:t>
      </w:r>
      <w:r>
        <w:rPr>
          <w:rFonts w:cs="Times New Roman" w:ascii="Times New Roman" w:hAnsi="Times New Roman"/>
          <w:sz w:val="20"/>
          <w:szCs w:val="20"/>
          <w:lang w:val="en-US"/>
        </w:rPr>
        <w:t>Wahrheit</w:t>
      </w:r>
      <w:r>
        <w:rPr>
          <w:rFonts w:cs="Times New Roman" w:ascii="Times New Roman" w:hAnsi="Times New Roman"/>
          <w:sz w:val="20"/>
          <w:szCs w:val="20"/>
        </w:rPr>
        <w:t xml:space="preserve"> </w:t>
      </w:r>
      <w:r>
        <w:rPr>
          <w:rFonts w:cs="Times New Roman" w:ascii="Times New Roman" w:hAnsi="Times New Roman"/>
          <w:sz w:val="20"/>
          <w:szCs w:val="20"/>
          <w:lang w:val="en-US"/>
        </w:rPr>
        <w:t>und</w:t>
      </w:r>
      <w:r>
        <w:rPr>
          <w:rFonts w:cs="Times New Roman" w:ascii="Times New Roman" w:hAnsi="Times New Roman"/>
          <w:sz w:val="20"/>
          <w:szCs w:val="20"/>
        </w:rPr>
        <w:t xml:space="preserve"> </w:t>
      </w:r>
      <w:r>
        <w:rPr>
          <w:rFonts w:cs="Times New Roman" w:ascii="Times New Roman" w:hAnsi="Times New Roman"/>
          <w:sz w:val="20"/>
          <w:szCs w:val="20"/>
          <w:lang w:val="en-US"/>
        </w:rPr>
        <w:t>Dichtung</w:t>
      </w:r>
      <w:r>
        <w:rPr>
          <w:rStyle w:val="FootnoteAnchor"/>
          <w:rFonts w:cs="Times New Roman" w:ascii="Times New Roman" w:hAnsi="Times New Roman"/>
          <w:sz w:val="20"/>
          <w:szCs w:val="20"/>
          <w:vertAlign w:val="superscript"/>
          <w:lang w:val="en-US"/>
        </w:rPr>
        <w:footnoteReference w:id="3"/>
      </w:r>
      <w:r>
        <w:rPr>
          <w:rFonts w:cs="Times New Roman" w:ascii="Times New Roman" w:hAnsi="Times New Roman"/>
          <w:sz w:val="20"/>
          <w:szCs w:val="20"/>
        </w:rPr>
        <w:t>, как Гете освободился в порыве нежности от влияния проклятия, которое наложила его возлюбленная на того, кто когда-либо поцелует его в губы; он долго суеверно страдал от сдерживавшего его проклятия, но вот он наконец разорвал свои цепи и с восторгом снова и снова целовал свою любовь. (Лилли Шонеман?)</w:t>
      </w:r>
      <w:r>
        <w:rPr>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rPr>
        <w:t xml:space="preserve"> И он в этот момент с удивлением мне рассказывал, что стал мастурбировать. Более того, в Зальцбурге была служанка, которая привлекала его, и с которой он еще встречался потом. Это привело его к мастурбации. Он рассказал мне это, говоря о том факте, что эта мастурбация испортила ему короткое путешествие в Вену, которого он ожидал.</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рассказал мне некоторые следующие детали своей сексуальной жизни. Половой акт с проститутками вызывал у него отвращение. Однажды, когда он был с одной из них, он поставил условие, что она должна перед ним раздеться, и когда она потребовала 50% сверх назначенного, он заплатил ей и ушел, настолько сильное отвращение он почувствовал. В немногих случаях, когда у него был половой акт с девушками (в Зальцбурге и позже с официанткой в Мюнихе), он никогда не упрекал себя. Он был в экзальтации, когда официантка рассказала ему трогательную историю своей первой любви и о том, как ее возлюбленный позвал ее к своему смертному одру. Он сожалел, что договорился провести с ней ночь; лишь ее честность принудила его поступить несправедливо по отношению к покойному. Он всегда старался проводить четкое разграничение между отношениями состоящими лишь из копуляции, и тем, что называется любовью; мысль о том, что ее так глубоко любили, делала ее в его глазах неподходящим объектом для чувственности.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 смог удержаться, чтобы не сконструировать из находящегося в нашем распоряжении материала событие: как до возраста 6 лет у него была привычка мастурбировать, и как отец это запрещал, используя в качестве угрозы фразу «Это будет твоей смертью», и, возможно, также угрожал отрезать его пенис. Это привело к тому, что он мастурбировал в связи с освобождением от проклятия, к его приказам и запретам бессознательным и к угрозе смерти, которая сейчас была переведена обратно на отца. Его суицидальные идеи в настоящем тогда будут связаны с обращенным к себе упреком в убийстве. Это, как он сказал в конце сессии, вызвало у него множество идей.</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Дополнение. – </w:t>
      </w:r>
      <w:r>
        <w:rPr>
          <w:rFonts w:cs="Times New Roman" w:ascii="Times New Roman" w:hAnsi="Times New Roman"/>
          <w:sz w:val="20"/>
          <w:szCs w:val="20"/>
        </w:rPr>
        <w:t>Он вполне серьезно, как он сказал мне, намеревался осуществить суицид, и от этого его удерживали лишь два обстоятельства. Одно из них – то, что он не мог выносить мысль, что мать найдет его кровоточащие останки. Но он смог избежать это с помощи фантазии осуществления этого действия в Земмеринге</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xml:space="preserve"> и того, что он оставит записку, требующую, чтобы первым о случившемся проинформировали его шурина. (Второе обстоятельство я забыл, что достаточно любопытно.)</w:t>
      </w:r>
    </w:p>
    <w:p>
      <w:pPr>
        <w:pStyle w:val="Normal"/>
        <w:spacing w:lineRule="auto" w:line="240"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не упоминал три взаимосвязанные воспоминания из ранних сессий, датируемые четвертым годом его жизни, которые он описывает как самые ранние и которые относятся к смерти его старшей сестры Катерины. Первое – ее несут в кровать. Второе – он спрашивает: «Где Катерина?» и заходит в комнату, где обнаруживает сидящего в комнате и плачущего отца. Третье – его отец склоняется над плачущей матерью. (Любопытно, что я не уверен, принадлежат ли эти воспоминания ему или Ф.)</w:t>
      </w:r>
      <w:r>
        <w:rPr>
          <w:rStyle w:val="FootnoteAnchor"/>
          <w:rFonts w:cs="Times New Roman" w:ascii="Times New Roman" w:hAnsi="Times New Roman"/>
          <w:sz w:val="20"/>
          <w:szCs w:val="20"/>
          <w:vertAlign w:val="superscript"/>
        </w:rPr>
        <w:footnoteReference w:id="6"/>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октября. Моя неуверенность и забывчивость по поводу последних двух пунктов, похоже, тесно связаны. Воспоминания были действительно его, а то обстоятельство, которой я забыл, заключалось в том, что, когда он был маленьким и они с сестрой разговаривали о смерти, она сказала: «Клянусь, если ты умрешь, я убью себя». Так что в обоих случаях речь шла о смерти его сестры (Я забыл это вследствие собственных комплексов). Более того, эти самые ранние воспоминания, когда ему было 3,5 года, а сестре 8, соответствуют моей конструкции. Смерть подошла к нему слишком близко, и он действительно верил, что ты можешь умереть, если мастурбируешь.</w:t>
      </w:r>
    </w:p>
    <w:p>
      <w:pPr>
        <w:pStyle w:val="Normal"/>
        <w:spacing w:lineRule="auto" w:line="240" w:before="0" w:after="0"/>
        <w:ind w:firstLine="284"/>
        <w:jc w:val="both"/>
        <w:rPr/>
      </w:pPr>
      <w:r>
        <w:rPr>
          <w:rFonts w:cs="Times New Roman" w:ascii="Times New Roman" w:hAnsi="Times New Roman"/>
          <w:sz w:val="20"/>
          <w:szCs w:val="20"/>
        </w:rPr>
        <w:t>Возникшие у него [в конце прошлой сессии] идеи были следующими. Мысль о том, что его пенис отрезают, мучила его в чрезвычайной степени, и это происходило, когда он был погружен в учебу. Единственной причиной этому, которую он мог вспомнить, было то, что в это время он страдал от желания маструбировать. Во-вторых, и это казалось ему более важным, дважды в своей жизни по поводу первой копуляции в Триесте и второй раз в Мюнехе у него были сомнения относительно первого из этих случаев, хотя по внутренним причинам это кажется очевидным – его посещала такая мысль: «Это великолепное чувство! Ради этого можно сделать что угодно, например, убить собственного отца!». В его случае это не имело смысла, поскольку его отец был уже мертв. В-третьих, он описывал сцену, о которой ему часто рассказывали другие люди, включая его отца, но сам он эту сцену абсолютно не помнит. Всю жизнь он ужасно боялся ударов и чувствовал благодарность к отцу за то, что он его не бил (на сколько он мог помнить). Когда били других людей он обычно убегал и прятался, чувствуя сильный страх. Когда ему было 3 года он, похоже, сделал что-то скверное за что отец его ударил. Маленький мальчик тогда впал в ужасную ярость и начал осыпать отца бранью. Но поскольку он не знал плохих слов, он называл отца именами всех предметов, которые были вокруг: «Ты лампа! Ты полотенце! Ты тарелка!» и т.д. Говорят, что отец провозгласил: «Этот ребенок будет великим человеком или великим преступником!». Это история, как признал пациент, была доказательством его гнева и мести, относившихся к отдаленному прошлому.</w:t>
      </w:r>
    </w:p>
    <w:p>
      <w:pPr>
        <w:pStyle w:val="Normal"/>
        <w:spacing w:lineRule="auto" w:line="240" w:before="0" w:after="0"/>
        <w:ind w:firstLine="284"/>
        <w:jc w:val="both"/>
        <w:rPr/>
      </w:pPr>
      <w:r>
        <w:rPr>
          <w:rFonts w:cs="Times New Roman" w:ascii="Times New Roman" w:hAnsi="Times New Roman"/>
          <w:sz w:val="20"/>
          <w:szCs w:val="20"/>
        </w:rPr>
        <w:t>Я объяснил ему принцип Оджи и Вероне, и он нашел его весьма соответствующим случаю. Он рассказал мне еще кое-что в связи со своей мстительностью. Однажды, когда его брати был в Вене, он подумал, что имеет основания полагать, что мама ему предпочитает брата. Он ощутил в связи с этим такую злобную ревность, что испугался того, что может причинить брату неприятности. Он попросил брата побороться с ним и не успокоился до тех пор, пока тот его не поборо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8 октября. Долги.</w:t>
      </w:r>
    </w:p>
    <w:p>
      <w:pPr>
        <w:pStyle w:val="Normal"/>
        <w:spacing w:lineRule="auto" w:line="240" w:before="0" w:after="0"/>
        <w:jc w:val="both"/>
        <w:rPr/>
      </w:pPr>
      <w:r>
        <w:rPr>
          <w:rFonts w:cs="Times New Roman" w:ascii="Times New Roman" w:hAnsi="Times New Roman"/>
          <w:sz w:val="20"/>
          <w:szCs w:val="20"/>
        </w:rPr>
        <w:t>Он начал с исповеди о нечестном поступке, совершенном когда он был уже взрослым. Он играл в “очко” и много выигрывал. Он заявил, что после следующей партии, на которую он ставит все, он прекращает играть Он дошел до 19 и на мгновение задумался, а стоит ли играть дальше; затем он, как бы ненамеренно, задел колоду и увидел, что следующей картой будет 2 и, таким образом, он набрал ровно 21 очко. Затем последовало детское воспоминание о том как его отец подбивал его вытащить из кармана у матери кошелек и извлечь оттуда несколько «крейзеров». (В то время крейзер был несколько менее фартинга или пол-цента)</w:t>
      </w:r>
    </w:p>
    <w:p>
      <w:pPr>
        <w:pStyle w:val="Normal"/>
        <w:spacing w:lineRule="auto" w:line="240" w:before="0" w:after="0"/>
        <w:ind w:firstLine="284"/>
        <w:jc w:val="both"/>
        <w:rPr/>
      </w:pPr>
      <w:r>
        <w:rPr>
          <w:rFonts w:cs="Times New Roman" w:ascii="Times New Roman" w:hAnsi="Times New Roman"/>
          <w:sz w:val="20"/>
          <w:szCs w:val="20"/>
        </w:rPr>
        <w:t>Он говорил о своей совестливости и осторожности в обращении с деньгами, начиная с того времени Он не взял свою долю наследства но оставил ее у матери, которая выдавала ему весьма небольшое количество карманных денег. Поэтому он начинает вести себя как скряга, хотя у него такой склонности не было. Он также нашел для себя затруднительным одолжить деньги другу. Он не может даже заставить себя заложить какой- либо предмет, ранее принадлежавший его отцу или даме.</w:t>
      </w:r>
    </w:p>
    <w:p>
      <w:pPr>
        <w:pStyle w:val="Normal"/>
        <w:spacing w:lineRule="auto" w:line="240" w:before="0" w:after="0"/>
        <w:ind w:firstLine="284"/>
        <w:jc w:val="both"/>
        <w:rPr/>
      </w:pPr>
      <w:r>
        <w:rPr>
          <w:rFonts w:cs="Times New Roman" w:ascii="Times New Roman" w:hAnsi="Times New Roman"/>
          <w:sz w:val="20"/>
          <w:szCs w:val="20"/>
        </w:rPr>
        <w:t xml:space="preserve">На следующий день, продолжая ассоциации, он говорил о своем отношении к женщине, которую он называл «Ресерль», которая помолвлена и собирается выходить замуж, но, очевидно, очень привязана к нему после того, как он поцеловал ее. Но в то же время у него возникла неприятная навязчивая идея, что что-то плохое случится с его дамой - что-то, напоминающее фантазию, связанную с Капитаном Новаком [“жестоким” капитаном]. Его сновидение ночью сказало гораздо более явно о том, что в бодрствующем состоянии было затронуло лишь слегка: </w:t>
      </w:r>
    </w:p>
    <w:p>
      <w:pPr>
        <w:pStyle w:val="Normal"/>
        <w:spacing w:lineRule="auto" w:line="240" w:before="0" w:after="0"/>
        <w:ind w:firstLine="284"/>
        <w:jc w:val="both"/>
        <w:rPr/>
      </w:pPr>
      <w:r>
        <w:rPr>
          <w:rFonts w:cs="Times New Roman" w:ascii="Times New Roman" w:hAnsi="Times New Roman"/>
          <w:sz w:val="20"/>
          <w:szCs w:val="20"/>
        </w:rPr>
        <w:t>(I) Ресерль останавливалась с нами. Она встала как если бы находилась под гипнозом, с бледным лицом, подошла к моему стулу сзади и охватила меня руками. Кажется, я пытался избавиться от ее объятий как если бы всякий раз, когда она гладила меня по голове, что-то плохое происходило бы с моей дамой - что- то плохое в другом мире. Это происходило автоматически - как если бы несчастье случалось в тот самый момент, когда происходило поглаживание.</w:t>
      </w:r>
    </w:p>
    <w:p>
      <w:pPr>
        <w:pStyle w:val="Normal"/>
        <w:spacing w:lineRule="auto" w:line="240" w:before="0" w:after="0"/>
        <w:ind w:firstLine="284"/>
        <w:jc w:val="both"/>
        <w:rPr/>
      </w:pPr>
      <w:r>
        <w:rPr>
          <w:rFonts w:cs="Times New Roman" w:ascii="Times New Roman" w:hAnsi="Times New Roman"/>
          <w:sz w:val="20"/>
          <w:szCs w:val="20"/>
        </w:rPr>
        <w:t>(Сновидение не было интерпретировано. В действительности оно является лишь более ясном версией той навязчивой идеи, в которой он не смел себе признаться в течении дня)</w:t>
      </w:r>
    </w:p>
    <w:p>
      <w:pPr>
        <w:pStyle w:val="Normal"/>
        <w:spacing w:lineRule="auto" w:line="240" w:before="0" w:after="0"/>
        <w:jc w:val="both"/>
        <w:rPr/>
      </w:pPr>
      <w:r>
        <w:rPr>
          <w:rFonts w:cs="Times New Roman" w:ascii="Times New Roman" w:hAnsi="Times New Roman"/>
          <w:sz w:val="20"/>
          <w:szCs w:val="20"/>
        </w:rPr>
        <w:t>На него сильно повлияло сегодняшнее поведение, поскольку он уделяет снам много внимания, и они сыграли большую роль в его истории и даже приводили к кризисам.</w:t>
      </w:r>
    </w:p>
    <w:p>
      <w:pPr>
        <w:pStyle w:val="Normal"/>
        <w:spacing w:lineRule="auto" w:line="240" w:before="0" w:after="0"/>
        <w:jc w:val="both"/>
        <w:rPr/>
      </w:pPr>
      <w:r>
        <w:rPr>
          <w:rFonts w:cs="Times New Roman" w:ascii="Times New Roman" w:hAnsi="Times New Roman"/>
          <w:sz w:val="20"/>
          <w:szCs w:val="20"/>
        </w:rPr>
        <w:t>(II) В октябре 1906 года - возможно, после мастурбации над чтением пассажа из Wahrheil und Dichtung .</w:t>
      </w:r>
    </w:p>
    <w:p>
      <w:pPr>
        <w:pStyle w:val="Normal"/>
        <w:spacing w:lineRule="auto" w:line="240" w:before="0" w:after="0"/>
        <w:ind w:firstLine="284"/>
        <w:jc w:val="both"/>
        <w:rPr/>
      </w:pPr>
      <w:r>
        <w:rPr>
          <w:rFonts w:cs="Times New Roman" w:ascii="Times New Roman" w:hAnsi="Times New Roman"/>
          <w:sz w:val="20"/>
          <w:szCs w:val="20"/>
        </w:rPr>
        <w:t>Его дама находилась в своего рода заключении. Он взял свои два японские меча и пошел освобождать ее. Сжимая их, он поспешил к тому месту, где, как предполагал, она находилась. Он знал, что эти мечи означают “брак” и “копуляции”. То и другое оказалось верным. Он обнаружил ее привязанной к стене, пыточные орудия сжимали ее пальцы. Сновидение было для него неясным. Освободил ли он ее из этой ситуации с помощью двух своих мечей, “брака” и “копуляции”, либо же верна другая идея, что лишь из-за них она в такой ситуации оказалась. (Было ясно, что сам он не понимает этой альтернативы, хотя его слова не могли иметь какого-либо иного значения).</w:t>
      </w:r>
    </w:p>
    <w:p>
      <w:pPr>
        <w:pStyle w:val="Normal"/>
        <w:spacing w:lineRule="auto" w:line="240" w:before="0" w:after="0"/>
        <w:ind w:firstLine="284"/>
        <w:jc w:val="both"/>
        <w:rPr/>
      </w:pPr>
      <w:r>
        <w:rPr>
          <w:rFonts w:cs="Times New Roman" w:ascii="Times New Roman" w:hAnsi="Times New Roman"/>
          <w:sz w:val="20"/>
          <w:szCs w:val="20"/>
        </w:rPr>
        <w:t>Японские мечи реально существуют. Они висят у изголовья его кровати и сделаны из большого количества мелких японских монет. Это подарок от его старшей сестры из Триеста, которая (как он рассказал мне в ответ на вопросы) состоит в счастливом браке. Возможно, что прислуга, которая имеет привычку вытирать пыль в его комнате, когда он еще спит, дотронулась до монет и создала шум, который проник в его сновид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Он лелеял свое третье сновидение как самое ценное из сокровищ.</w:t>
      </w:r>
    </w:p>
    <w:p>
      <w:pPr>
        <w:pStyle w:val="Normal"/>
        <w:spacing w:lineRule="auto" w:line="240" w:before="0" w:after="0"/>
        <w:ind w:firstLine="284"/>
        <w:jc w:val="both"/>
        <w:rPr/>
      </w:pPr>
      <w:r>
        <w:rPr>
          <w:rFonts w:cs="Times New Roman" w:ascii="Times New Roman" w:hAnsi="Times New Roman"/>
          <w:sz w:val="20"/>
          <w:szCs w:val="20"/>
        </w:rPr>
        <w:t>Декабрь - январь 1907. Я нахожусь в лесу в крайней меланхолии. Моя дама подходит ко мне. Она очень бледна. «Поль, пойдем со мной, пока еще не слишком поздно. Я знаю, мы оба страдаем». Она берет меня за руку и силой тащит меня прочь. Я пытаюсь сопротивляться, но она слишком сильна. Мы подходим к широкой реке, и она останавливается там. Я одет в жалкие лохмотья, которые падают в воду, и поток уносит их. Я хочу поплыть за ними, но она удерживает меня: “Оставь эти лохмотья!”. Я стою в великолепных одеяниях. Он знал, что лохмотья означают его болезнь и что все сновидение обещает ему обретение здоровья с помощью его дамы. Он был очень счастлив в то время, пока не появились другие сновидения, сделавшие его глубоко несчастным.</w:t>
      </w:r>
    </w:p>
    <w:p>
      <w:pPr>
        <w:pStyle w:val="Normal"/>
        <w:spacing w:lineRule="auto" w:line="240" w:before="0" w:after="0"/>
        <w:jc w:val="both"/>
        <w:rPr/>
      </w:pPr>
      <w:r>
        <w:rPr>
          <w:rFonts w:cs="Times New Roman" w:ascii="Times New Roman" w:hAnsi="Times New Roman"/>
          <w:sz w:val="20"/>
          <w:szCs w:val="20"/>
        </w:rPr>
        <w:t>Ему сложно не верить в предсказывающую силу сновидений, поскольку ряд примечательных опытов в его жизни подтверждал ее. Сознательно на самом деле он в это не верит. (Эти две точки зрения сосуществуют, но критический взгляд бесплоден).</w:t>
      </w:r>
    </w:p>
    <w:p>
      <w:pPr>
        <w:pStyle w:val="Normal"/>
        <w:spacing w:lineRule="auto" w:line="240" w:before="0" w:after="0"/>
        <w:ind w:firstLine="284"/>
        <w:jc w:val="both"/>
        <w:rPr/>
      </w:pPr>
      <w:r>
        <w:rPr>
          <w:rFonts w:cs="Times New Roman" w:ascii="Times New Roman" w:hAnsi="Times New Roman"/>
          <w:sz w:val="20"/>
          <w:szCs w:val="20"/>
        </w:rPr>
        <w:t xml:space="preserve">(IV) Летом 1901 года он писал одному из своих коллег с просьбой прислать ему табака для трубки на </w:t>
      </w:r>
    </w:p>
    <w:p>
      <w:pPr>
        <w:pStyle w:val="Normal"/>
        <w:spacing w:lineRule="auto" w:line="240" w:before="0" w:after="0"/>
        <w:jc w:val="both"/>
        <w:rPr/>
      </w:pPr>
      <w:r>
        <w:rPr>
          <w:rFonts w:cs="Times New Roman" w:ascii="Times New Roman" w:hAnsi="Times New Roman"/>
          <w:sz w:val="20"/>
          <w:szCs w:val="20"/>
        </w:rPr>
        <w:t>три кроны. Прошло три недели, но не было ни ответа, ни табака. Однажды утром он проснулся и сказал, что увидел табак во сне. Не приносил ли, кстати, почтальон для него посылки? Нет. 10 минут спустя зазвенел дверной колокольчик: почтальон принес его табак.</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Летом 1903 года он работал, готовясь к своему третьему государственному экзамену.</w:t>
      </w:r>
    </w:p>
    <w:p>
      <w:pPr>
        <w:pStyle w:val="Normal"/>
        <w:spacing w:lineRule="auto" w:line="240" w:before="0" w:after="0"/>
        <w:ind w:firstLine="284"/>
        <w:jc w:val="both"/>
        <w:rPr/>
      </w:pPr>
      <w:r>
        <w:rPr>
          <w:rFonts w:cs="Times New Roman" w:ascii="Times New Roman" w:hAnsi="Times New Roman"/>
          <w:sz w:val="20"/>
          <w:szCs w:val="20"/>
        </w:rPr>
        <w:t>Ему приснилось, что на экзамене его попросили объяснить различие между “Bevollmachtigter" и “Staatsorgan”. («Bevollmachtigter» – человек, исполняющий свои функции вследствие специальной договоренности; “Staatsorgan” – вследствие принадлежности к особому учреждению). Несколько месяцев спустя, на заключительном экзамене ему действительно задали этот вопрос. Он вполне уверен в отношении этого сновидения, но нет доказательств, что он говорил о нем в интервале [между сновидением и тем моментом, когда оно оказалось верным]</w:t>
      </w:r>
    </w:p>
    <w:p>
      <w:pPr>
        <w:pStyle w:val="Normal"/>
        <w:spacing w:lineRule="auto" w:line="240" w:before="0" w:after="0"/>
        <w:ind w:firstLine="284"/>
        <w:jc w:val="both"/>
        <w:rPr/>
      </w:pPr>
      <w:r>
        <w:rPr>
          <w:rFonts w:cs="Times New Roman" w:ascii="Times New Roman" w:hAnsi="Times New Roman"/>
          <w:sz w:val="20"/>
          <w:szCs w:val="20"/>
        </w:rPr>
        <w:t>Он попытался объяснить предшествующее сновидение тем фактом, что у его друга не было денег, и что сам он, возможно, мог знать срок, когда у друга деньги появятся. Точные даты зафиксированы не были.</w:t>
      </w:r>
    </w:p>
    <w:p>
      <w:pPr>
        <w:pStyle w:val="Normal"/>
        <w:spacing w:lineRule="auto" w:line="240" w:before="0" w:after="0"/>
        <w:ind w:firstLine="284"/>
        <w:jc w:val="both"/>
        <w:rPr/>
      </w:pPr>
      <w:r>
        <w:rPr>
          <w:rFonts w:cs="Times New Roman" w:ascii="Times New Roman" w:hAnsi="Times New Roman"/>
          <w:sz w:val="20"/>
          <w:szCs w:val="20"/>
        </w:rPr>
        <w:t xml:space="preserve">(VI) У его старшей сестры были очень красивые зубы. Но 3 года назад они начали болеть, и их приходил удалять Стоматолог, живший рядом с ней (друг) сказал: «Ты потеряешь все свои зубы». Однажды он [пациент] неожиданно подумал: «Кто знает, что случилось с зубами Хельды?». Возможно, и у него начнется зубная боль. </w:t>
      </w:r>
    </w:p>
    <w:p>
      <w:pPr>
        <w:pStyle w:val="Normal"/>
        <w:spacing w:lineRule="auto" w:line="240" w:before="0" w:after="0"/>
        <w:ind w:firstLine="284"/>
        <w:jc w:val="both"/>
        <w:rPr/>
      </w:pPr>
      <w:r>
        <w:rPr>
          <w:rFonts w:cs="Times New Roman" w:ascii="Times New Roman" w:hAnsi="Times New Roman"/>
          <w:sz w:val="20"/>
          <w:szCs w:val="20"/>
        </w:rPr>
        <w:t>Он мастурбировал в тот день и, отправившись спать, в полусонном состоянии увидел, будто бы его сестру опять беспокоят зубы. Три дня спустя он получил письмо, в котором говорилось, что у нее начал болеть еще один зуб; ей пришлось удалить его.</w:t>
      </w:r>
    </w:p>
    <w:p>
      <w:pPr>
        <w:pStyle w:val="Normal"/>
        <w:spacing w:lineRule="auto" w:line="240" w:before="0" w:after="0"/>
        <w:ind w:firstLine="284"/>
        <w:jc w:val="both"/>
        <w:rPr/>
      </w:pPr>
      <w:r>
        <w:rPr>
          <w:rFonts w:cs="Times New Roman" w:ascii="Times New Roman" w:hAnsi="Times New Roman"/>
          <w:sz w:val="20"/>
          <w:szCs w:val="20"/>
        </w:rPr>
        <w:t>Он был ошеломлен, когда я объяснил, что за это ответственна его мастурбация.</w:t>
      </w:r>
    </w:p>
    <w:p>
      <w:pPr>
        <w:pStyle w:val="Normal"/>
        <w:spacing w:lineRule="auto" w:line="240" w:before="0" w:after="0"/>
        <w:ind w:firstLine="284"/>
        <w:jc w:val="both"/>
        <w:rPr/>
      </w:pPr>
      <w:r>
        <w:rPr>
          <w:rFonts w:cs="Times New Roman" w:ascii="Times New Roman" w:hAnsi="Times New Roman"/>
          <w:sz w:val="20"/>
          <w:szCs w:val="20"/>
        </w:rPr>
        <w:t xml:space="preserve">(VII) Сновидение, бывшее у него, когда он останавливался с Марией Штайнер. Он уже рассказывал это мне, но теперь добавил некоторые детали. Она была его детской любовью. Когда ему было 14 или 15 лет, он испытывал к ней сентиментальную страсть. Он утверждал, что она отличается ограниченностью и самодовольством. </w:t>
      </w:r>
    </w:p>
    <w:p>
      <w:pPr>
        <w:pStyle w:val="Normal"/>
        <w:spacing w:lineRule="auto" w:line="240" w:before="0" w:after="0"/>
        <w:ind w:firstLine="284"/>
        <w:jc w:val="both"/>
        <w:rPr/>
      </w:pPr>
      <w:r>
        <w:rPr>
          <w:rFonts w:cs="Times New Roman" w:ascii="Times New Roman" w:hAnsi="Times New Roman"/>
          <w:sz w:val="20"/>
          <w:szCs w:val="20"/>
        </w:rPr>
        <w:t>В сентябре 1903 года он навещал ее и видел ее семилетнего брата-идиота, который произвел на него пугающее впечатление. В декабре у него было сновидение, что он пошел на похороны этого брата. Примерно в это же время ребенок умер. Более точно установить время не представляется возможным В сновидении он стоял позади Марии Штайнер и подбадривал ее, чтобы она держалась. (Старшая сестра называла его «вороной над падалью» [стр. 235]. Он постоянно убивает людей, чтобы впоследствии мог заслужить чье-нибудь расположение). Контраст между нежной любовью матери к сыну-идиоту и ее поведением до его рождения. Похоже, она была ответственна за слабоумие ребенка, потому что слишком туго шнуровалась, стыдясь, что она забеременела в таком почтенном возрасте.</w:t>
      </w:r>
    </w:p>
    <w:p>
      <w:pPr>
        <w:pStyle w:val="Normal"/>
        <w:spacing w:lineRule="auto" w:line="240" w:before="0" w:after="0"/>
        <w:ind w:firstLine="284"/>
        <w:jc w:val="both"/>
        <w:rPr/>
      </w:pPr>
      <w:r>
        <w:rPr>
          <w:rFonts w:cs="Times New Roman" w:ascii="Times New Roman" w:hAnsi="Times New Roman"/>
          <w:sz w:val="20"/>
          <w:szCs w:val="20"/>
        </w:rPr>
        <w:t xml:space="preserve">Во время пребывания в Зальцбурге у него постоянно были предсказания, которые удивительным образом осуществлялись. Например, он услышал, как один человек разговаривает с официанткой в отеле о краже со взломом - он принял это как предзнаменование того, что впоследствии услышит об этом человеке как о преступнике. И это действительно произошло несколько месяцев спустя, когда его отправили в полицейское управление. В Зальцбурге он обыкновенно встречал на мосту людей, о которых подумал мгновением раньше. (Его сестра относила это на счет непрямого [периферического] зрения). Он подумал о сцене в Триесте, когда он был в публичной библиотеке с сестрой. С ними в разговор вступил мужчина. Он говорил всякие глупости и сказал ему:       </w:t>
      </w:r>
    </w:p>
    <w:p>
      <w:pPr>
        <w:pStyle w:val="Normal"/>
        <w:spacing w:lineRule="auto" w:line="240" w:before="0" w:after="0"/>
        <w:ind w:firstLine="284"/>
        <w:jc w:val="both"/>
        <w:rPr/>
      </w:pPr>
      <w:r>
        <w:rPr>
          <w:rFonts w:cs="Times New Roman" w:ascii="Times New Roman" w:hAnsi="Times New Roman"/>
          <w:sz w:val="20"/>
          <w:szCs w:val="20"/>
        </w:rPr>
        <w:t>«Вы все еще на стадии «Flegeljahre Жан Поля» [«ранние годы»]. Часом позже [после того, как он подумал об этом эпизоде] он пошел в библиотеку в Зальцбурге и «Flegeljahre» была одной из первых книг, которые он взял. (Но не самой первой. Часом ранее он намеревался идти в библиотеку. И именно это напомнило ему ту сцену в Триесте).</w:t>
      </w:r>
    </w:p>
    <w:p>
      <w:pPr>
        <w:pStyle w:val="Normal"/>
        <w:spacing w:lineRule="auto" w:line="240" w:before="0" w:after="0"/>
        <w:ind w:firstLine="284"/>
        <w:jc w:val="both"/>
        <w:rPr/>
      </w:pPr>
      <w:r>
        <w:rPr>
          <w:rFonts w:cs="Times New Roman" w:ascii="Times New Roman" w:hAnsi="Times New Roman"/>
          <w:sz w:val="20"/>
          <w:szCs w:val="20"/>
        </w:rPr>
        <w:t>В Зальцбурге он считал себя провидцем. Но совпадения всегда были незначительными и никогда не были связаны с теми событиями, которые он переживал, а лишь с тривиальностями.</w:t>
      </w:r>
    </w:p>
    <w:p>
      <w:pPr>
        <w:pStyle w:val="Normal"/>
        <w:spacing w:lineRule="auto" w:line="240" w:before="0" w:after="0"/>
        <w:jc w:val="both"/>
        <w:rPr/>
      </w:pPr>
      <w:r>
        <w:rPr>
          <w:rFonts w:cs="Times New Roman" w:ascii="Times New Roman" w:hAnsi="Times New Roman"/>
          <w:sz w:val="20"/>
          <w:szCs w:val="20"/>
        </w:rPr>
        <w:t>(История с Марией Штайнер была вставлена между двумя историями о его сестрах. Следует отметить недостаток ясности в его навязчивых идеях; в его сновидениях они яснее).</w:t>
      </w:r>
    </w:p>
    <w:p>
      <w:pPr>
        <w:pStyle w:val="Normal"/>
        <w:spacing w:lineRule="auto" w:line="240" w:before="0" w:after="0"/>
        <w:ind w:firstLine="284"/>
        <w:jc w:val="both"/>
        <w:rPr/>
      </w:pPr>
      <w:r>
        <w:rPr>
          <w:rFonts w:cs="Times New Roman" w:ascii="Times New Roman" w:hAnsi="Times New Roman"/>
          <w:sz w:val="20"/>
          <w:szCs w:val="20"/>
        </w:rPr>
        <w:t xml:space="preserve">18 октября. Два сновидения, которые были связаны с кризисами [стр. 267]. Однажды у него появилась мысль больше не мыться. Она пришла к нему в обычной для его запретов форме: «Какую жертву готов я принести, ради ...?» Но он немедленно отверг эту идею. В ответ на мои расспросы он сказал мне, что до пубертатного периода он рос маленьким поросенком. Потом у него появилась склонность к чрезмерной чистоте, и к началу своей болезни он был потрясающим чистюлей (в связи со своими приказами). Теперь однажды он пошел на прогулку со своей дамой, он находился под впечатлением того, что вещи, которые он мне рассказывает, не важны. Дама поприветствовала мужчину (доктора), она была с ним очень дружелюбна, слишком дружелюбна. Он признал, что слегка приревновал ее, и сказал об этом. У нее дома они играли в карты. Вечером он чувствовал меланхолию; на следующее утро у него было такое сновидение: </w:t>
      </w:r>
    </w:p>
    <w:p>
      <w:pPr>
        <w:pStyle w:val="Normal"/>
        <w:spacing w:lineRule="auto" w:line="240" w:before="0" w:after="0"/>
        <w:ind w:firstLine="284"/>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I) Он был с этой дамой. Она была мила с ним, и он сказал ей о своей навязчивой идее и запрете в связи с японскими мечами, значение которых заключалось в том, что он не может ни женится на ней, ни вступить с ней в сексуальные взаимоотношения. Но это чушь, сказал он, у меня также может возникнуть запрет против того, чтобы мыться. Она улыбнулась и кивнула. В сновидении он понял это так, что она согласна с тем, что обе эти вещи абсурдны. Но когда он проснулся, он понял, что она имела в виду, что ему не нужно больше мыться. Он пришел в ужасное эмоциональное состояние и стукнулся головой о спинку кровати. Он чувствовал себя так, как будто у него в голове был сгусток крови. У него однажды, в сходной ситуации, возникла идея сделать в своей голове дыру в форме воронки, чтобы все, что было больного в его мозгу, вышло наружу; утраченное будет как-нибудь восполнено. Он не понимал своего состояния. Я объяснил, нюренбергская воронка  - его отец о ней часто говорил. И [продолжал пациент] отец часто говорил «Однажды тебе вобьют эти вещи в голову». Я интерпретировал это: гнев, желание отомстить даме вследствие ревности, связь с провоцирующей причиной [сновидения] - инцидент на прогулке, который он счел столь тривиальным. Он подтвердил, что был зол на доктора. Он не понимал свой конфликт, следует ли ему жениться на ней или нет. У него было чувство освобождения в сновидении. Освобождения от нее - добавил я</w:t>
      </w:r>
    </w:p>
    <w:p>
      <w:pPr>
        <w:pStyle w:val="Normal"/>
        <w:spacing w:lineRule="auto" w:line="240" w:before="0" w:after="0"/>
        <w:jc w:val="both"/>
        <w:rPr/>
      </w:pPr>
      <w:r>
        <w:rPr>
          <w:rFonts w:cs="Times New Roman" w:ascii="Times New Roman" w:hAnsi="Times New Roman"/>
          <w:sz w:val="20"/>
          <w:szCs w:val="20"/>
        </w:rPr>
        <w:t>Он отложил приказ не мыться больше и не стал его выполнять. Эта идея была замещена рядом других, в особенности идеей перерезать себе гор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октября. Долги. </w:t>
      </w:r>
    </w:p>
    <w:p>
      <w:pPr>
        <w:pStyle w:val="Normal"/>
        <w:spacing w:lineRule="auto" w:line="240" w:before="0" w:after="0"/>
        <w:ind w:firstLine="284"/>
        <w:jc w:val="both"/>
        <w:rPr/>
      </w:pPr>
      <w:r>
        <w:rPr>
          <w:rFonts w:cs="Times New Roman" w:ascii="Times New Roman" w:hAnsi="Times New Roman"/>
          <w:sz w:val="20"/>
          <w:szCs w:val="20"/>
        </w:rPr>
        <w:t xml:space="preserve">До тех пор, пока у него сложности с тем, чтобы раскрыть мне имя своей дамы, его рассказ должен быть несвязны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тдельные эпизо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ажды вечером, в июне 1907 года он навещал своего друга Брауна; его сестра Адела играла с ними. Она</w:t>
      </w:r>
    </w:p>
    <w:p>
      <w:pPr>
        <w:pStyle w:val="Normal"/>
        <w:spacing w:lineRule="auto" w:line="240" w:before="0" w:after="0"/>
        <w:jc w:val="both"/>
        <w:rPr/>
      </w:pPr>
      <w:r>
        <w:rPr>
          <w:rFonts w:cs="Times New Roman" w:ascii="Times New Roman" w:hAnsi="Times New Roman"/>
          <w:sz w:val="20"/>
          <w:szCs w:val="20"/>
        </w:rPr>
        <w:t>уделяла ему много внимания Он был в очень угнетенном состоянии и много думал о сновидении с японскими</w:t>
      </w:r>
    </w:p>
    <w:p>
      <w:pPr>
        <w:pStyle w:val="Normal"/>
        <w:spacing w:lineRule="auto" w:line="240" w:before="0" w:after="0"/>
        <w:jc w:val="both"/>
        <w:rPr/>
      </w:pPr>
      <w:r>
        <w:rPr>
          <w:rFonts w:cs="Times New Roman" w:ascii="Times New Roman" w:hAnsi="Times New Roman"/>
          <w:sz w:val="20"/>
          <w:szCs w:val="20"/>
        </w:rPr>
        <w:t xml:space="preserve">мечами - это была мысль о женитьбе на его даме, если только она не относилась к другой девушке. </w:t>
      </w:r>
    </w:p>
    <w:p>
      <w:pPr>
        <w:pStyle w:val="Normal"/>
        <w:spacing w:lineRule="auto" w:line="240" w:before="0" w:after="0"/>
        <w:ind w:firstLine="284"/>
        <w:jc w:val="both"/>
        <w:rPr/>
      </w:pPr>
      <w:r>
        <w:rPr>
          <w:rFonts w:cs="Times New Roman" w:ascii="Times New Roman" w:hAnsi="Times New Roman"/>
          <w:sz w:val="20"/>
          <w:szCs w:val="20"/>
        </w:rPr>
        <w:t xml:space="preserve">Сновидение ночью: Его сестра Герда очень больна. Он у ее кровати. Браун подходит к нему «Ты </w:t>
      </w:r>
    </w:p>
    <w:p>
      <w:pPr>
        <w:pStyle w:val="Normal"/>
        <w:spacing w:lineRule="auto" w:line="240" w:before="0" w:after="0"/>
        <w:ind w:firstLine="284"/>
        <w:jc w:val="both"/>
        <w:rPr/>
      </w:pPr>
      <w:r>
        <w:rPr>
          <w:rFonts w:cs="Times New Roman" w:ascii="Times New Roman" w:hAnsi="Times New Roman"/>
          <w:sz w:val="20"/>
          <w:szCs w:val="20"/>
        </w:rPr>
        <w:t>можешь спасти свою сестру, только если откажешься от всего сексуального удовольствия», на что он потрясенно отвечает (к своему стыду): “От всего удовольствия”.</w:t>
      </w:r>
    </w:p>
    <w:p>
      <w:pPr>
        <w:pStyle w:val="Normal"/>
        <w:spacing w:lineRule="auto" w:line="240" w:before="0" w:after="0"/>
        <w:ind w:firstLine="284"/>
        <w:jc w:val="both"/>
        <w:rPr/>
      </w:pPr>
      <w:r>
        <w:rPr>
          <w:rFonts w:cs="Times New Roman" w:ascii="Times New Roman" w:hAnsi="Times New Roman"/>
          <w:sz w:val="20"/>
          <w:szCs w:val="20"/>
        </w:rPr>
        <w:t>Браун интересовался его сестрой. Несколько месяцев тому назад он привез ее домой, когда она почувствовала себя плохо. Идея могла заключаться только в том, что, если он женится на Аделе, может появиться возможность, также, для брака Герды и Брауна. Итак, он жертвует собой ради нее. В сновидении он ставит себя в компульсивную ситуацию, чтобы быть обязанным жениться. Его оппозиция к своей даме и его склонность к неверности очевидны. Когда ему было 14 лет, у него были гомосексуальные эпизоды с Брауном – они смотрели друг у друга на пенисы.</w:t>
      </w:r>
    </w:p>
    <w:p>
      <w:pPr>
        <w:pStyle w:val="Normal"/>
        <w:spacing w:lineRule="auto" w:line="240" w:before="0" w:after="0"/>
        <w:jc w:val="both"/>
        <w:rPr/>
      </w:pPr>
      <w:r>
        <w:rPr>
          <w:rFonts w:cs="Times New Roman" w:ascii="Times New Roman" w:hAnsi="Times New Roman"/>
          <w:sz w:val="20"/>
          <w:szCs w:val="20"/>
        </w:rPr>
        <w:t>В Зальцбурге в 1906 году у него днем возникла такая идея. Предположим, что дама скажет ему: «У тебя не должно быть никакого сексуального удовольствия до тех пор, пока ты не женишься на мне» - поклянется ли он в этом? Его внутренний голос ответил “Да”.</w:t>
      </w:r>
    </w:p>
    <w:p>
      <w:pPr>
        <w:pStyle w:val="Normal"/>
        <w:spacing w:lineRule="auto" w:line="240" w:before="0" w:after="0"/>
        <w:ind w:firstLine="284"/>
        <w:jc w:val="both"/>
        <w:rPr/>
      </w:pPr>
      <w:r>
        <w:rPr>
          <w:rFonts w:cs="Times New Roman" w:ascii="Times New Roman" w:hAnsi="Times New Roman"/>
          <w:sz w:val="20"/>
          <w:szCs w:val="20"/>
        </w:rPr>
        <w:t>Клятва в абстиненции в его БСЗ. Той же ночью он видел сон, что он помолвлен со своей дамой и прогуливаясь с ней под руку, произносит с восторгом: «Я никогда не мог себе представить, что это так скоро станет реальностью». (Это относится к его компульснвной абстиненции. Это наиболее замечательно и верно; и это подтверждает мою точку зрения). В этот момент он видит, что у его дамы такое выражение лица, как будто бы эта помолвка ей совершенно не интересна. Его счастье из-за этого улетучивается. Он говорит себе «Ты помолвлен и вовсе не счастлив. Ты притворяешься счастливым, чтобы заставить себя быть им».</w:t>
      </w:r>
    </w:p>
    <w:p>
      <w:pPr>
        <w:pStyle w:val="Normal"/>
        <w:spacing w:lineRule="auto" w:line="240" w:before="0" w:after="0"/>
        <w:ind w:firstLine="284"/>
        <w:jc w:val="both"/>
        <w:rPr/>
      </w:pPr>
      <w:r>
        <w:rPr>
          <w:rFonts w:cs="Times New Roman" w:ascii="Times New Roman" w:hAnsi="Times New Roman"/>
          <w:sz w:val="20"/>
          <w:szCs w:val="20"/>
        </w:rPr>
        <w:t>После того, как я вынудил его открыть мне имя Гизы Херц и все касающиеся ее детали, его рассказ стал ясным и систематичным. Ее предшественницей была Лиза О. Другая Лиза. (У него всегда одновременно было несколько интересов, также как и несколько направлений сексуальной привязанности, что являлось следствием наличия у него нескольких сестер).</w:t>
      </w:r>
    </w:p>
    <w:p>
      <w:pPr>
        <w:pStyle w:val="Normal"/>
        <w:spacing w:lineRule="auto" w:line="240" w:before="0" w:after="0"/>
        <w:ind w:firstLine="284"/>
        <w:jc w:val="both"/>
        <w:rPr/>
      </w:pPr>
      <w:r>
        <w:rPr>
          <w:rFonts w:cs="Times New Roman" w:ascii="Times New Roman" w:hAnsi="Times New Roman"/>
          <w:sz w:val="20"/>
          <w:szCs w:val="20"/>
        </w:rPr>
        <w:t>Лето 1898 (20 лет). Сновидение: Он обсуждает абстрактные темы с Лизой 2. Неожиданно эта картина сновидении исчезает, и он глядит на огромную машину с невероятным числом колес, потрясенный ее сложностью. Это имеет отношение к тому факту, что эта Лиза всегда казалась ему очень сложной по сравнению с Джулией, которой он также в то время восхищался и которая недавно умерла.</w:t>
      </w:r>
    </w:p>
    <w:p>
      <w:pPr>
        <w:pStyle w:val="Normal"/>
        <w:spacing w:lineRule="auto" w:line="240" w:before="0" w:after="0"/>
        <w:ind w:firstLine="284"/>
        <w:jc w:val="both"/>
        <w:rPr/>
      </w:pPr>
      <w:r>
        <w:rPr>
          <w:rFonts w:cs="Times New Roman" w:ascii="Times New Roman" w:hAnsi="Times New Roman"/>
          <w:sz w:val="20"/>
          <w:szCs w:val="20"/>
        </w:rPr>
        <w:t>Он продолжил свой длинный рассказ об отношениях со своей дамой. Вечером после того, как она отказала ему, у него было следующее сновидение (декабрь 1900 год): «Я шел по улице. На дороге лежала жемчужина. Я нагнулся поднять ее. Но всякий раз, когда я нагибался, она исчезала. Через 2 или 3 шага она появлялась снова. Я сказал себе: «Ты не сможешь». Он объяснил себе этот запрет, как означающий, что гордость ему этого не позволит, поскольку она однажды ему уже отказала. В действительности, возможно, что это был запрет со стороны его отца, источник которого находится в детстве и который распространяется на женитьбу. Затем он вспомнил действительно имевшую место сходную реплику отца: «Не ходи туда так часто». Еще одна похожая унижающая реплика: «Ты поставишь себя в смешное положение». Далее к сновидению: Некоторое время тому назад он увидел в магазине жемчужное ожерелье и подумал, что если бы у него были деньги, он бы купил это для нее. Он часто называл ее жемчужиной среди других девушек. Это была фраза, которую они часто употребляли. «Жемчужина» также кажется ему подходящим для нее названием, поскольку жемчужина - это спрятанное в раковине сокровище, которое... нужно искать.</w:t>
      </w:r>
    </w:p>
    <w:p>
      <w:pPr>
        <w:pStyle w:val="Normal"/>
        <w:spacing w:lineRule="auto" w:line="240" w:before="0" w:after="0"/>
        <w:ind w:firstLine="284"/>
        <w:jc w:val="both"/>
        <w:rPr/>
      </w:pPr>
      <w:r>
        <w:rPr>
          <w:rFonts w:cs="Times New Roman" w:ascii="Times New Roman" w:hAnsi="Times New Roman"/>
          <w:sz w:val="20"/>
          <w:szCs w:val="20"/>
        </w:rPr>
        <w:t>Подозрение, что он пришел к сексуальности через сестер, причем, возможно, не по собственной инициативе - что он был соблазнен.</w:t>
      </w:r>
    </w:p>
    <w:p>
      <w:pPr>
        <w:pStyle w:val="Normal"/>
        <w:spacing w:lineRule="auto" w:line="240" w:before="0" w:after="0"/>
        <w:jc w:val="both"/>
        <w:rPr/>
      </w:pPr>
      <w:r>
        <w:rPr>
          <w:rFonts w:cs="Times New Roman" w:ascii="Times New Roman" w:hAnsi="Times New Roman"/>
          <w:sz w:val="20"/>
          <w:szCs w:val="20"/>
        </w:rPr>
        <w:t>Разговоры в его сновидениях не следует связывать с реальными разговорами. Его НСЗ идеи - как внутренние голоса - имеют ценность реальных речей, которые он слышит лишь в сновидениях [см выше стр 223]</w:t>
      </w:r>
    </w:p>
    <w:p>
      <w:pPr>
        <w:pStyle w:val="Normal"/>
        <w:spacing w:lineRule="auto" w:line="240" w:before="0" w:after="0"/>
        <w:ind w:firstLine="284"/>
        <w:jc w:val="both"/>
        <w:rPr/>
      </w:pPr>
      <w:r>
        <w:rPr>
          <w:rFonts w:cs="Times New Roman" w:ascii="Times New Roman" w:hAnsi="Times New Roman"/>
          <w:sz w:val="20"/>
          <w:szCs w:val="20"/>
        </w:rPr>
        <w:t>27 октября. - Болезнь бабушки его дамы [см. стр. 259] была болезнью прямой кишки. Вскоре, после начала своей болезни он услышал от овдовевшего дяди жалобу: «Я жил лишь ради этой женщины, тогда как другие мужчины развлекаются и на стороне». Он подумал, что дядя говорит о его отце. Хотя он решил так не сразу, а лишь несколько дней спустя Когда он заговорил об этом со своей дамой, она стала над ним смеяться. Однажды, когда с ними был дядя, она перевела разговор на отца пациента, и дядя стал превозносить его до небес. Но этого было недостаточно. Через некоторое время он почувствовал потребность задать дяде прямой вопрос, не имел ли он в виду отца; дядя в изумлении стал отрицать это Пациент был в особенности удивлен этим эпизодом, поскольку сам он ни в коем случае не стал бы обвинять своего отца, если бы у того были случайные прегрешения.</w:t>
      </w:r>
    </w:p>
    <w:p>
      <w:pPr>
        <w:pStyle w:val="Normal"/>
        <w:spacing w:lineRule="auto" w:line="240" w:before="0" w:after="0"/>
        <w:jc w:val="both"/>
        <w:rPr/>
      </w:pPr>
      <w:r>
        <w:rPr>
          <w:rFonts w:cs="Times New Roman" w:ascii="Times New Roman" w:hAnsi="Times New Roman"/>
          <w:sz w:val="20"/>
          <w:szCs w:val="20"/>
        </w:rPr>
        <w:t>В этом контексте он упомянул полушутливую реплику своей матери о том периоде, когда отец вынужден был жить в Петербурге и приезжать в Вену лишь раз в неделю. (Когда он впервые рассказывал мне об этом, он упустил эту характерную связь).</w:t>
      </w:r>
    </w:p>
    <w:p>
      <w:pPr>
        <w:pStyle w:val="Normal"/>
        <w:spacing w:lineRule="auto" w:line="240" w:before="0" w:after="0"/>
        <w:ind w:firstLine="284"/>
        <w:jc w:val="both"/>
        <w:rPr/>
      </w:pPr>
      <w:r>
        <w:rPr>
          <w:rFonts w:cs="Times New Roman" w:ascii="Times New Roman" w:hAnsi="Times New Roman"/>
          <w:sz w:val="20"/>
          <w:szCs w:val="20"/>
        </w:rPr>
        <w:t>Удивительное совпадение: когда он готовился ко второму государственному экзамену, он не прочел лишь два отрывка, каждый размером в 4 страницы, и именно по ним ему задавали вопросы. После этого, когда он готовился к третьему государственному экзамену, у него было пророческое сновидение [rii. iea:&amp;].   [ñì. Íèæå].  Ýòîò ïåðèî   ознаменовался началом его набожности и фантазиями, что отец все еще находится с ним в контакте. Он обычно оставлял дверь в коридор открытой ночью, убежденный, что отец будет стоять снаружи. Его фантазии в это время были непосредственно связаны с этим разрывом в достижимых знаниях. Он, наконец, собрался и попытался сделать лучшее, на что он был способен, прибегая к резонному аргументу: чтобы подумал о его успехах отец, если бы он был все еще жив? Но это не произвело на него впечатления, и он смог остановить себя лишь с помощью достаточно бредовой формы фантазии, - что отец может страдать от его фантазий даже после смерти.</w:t>
      </w:r>
    </w:p>
    <w:p>
      <w:pPr>
        <w:pStyle w:val="Normal"/>
        <w:spacing w:lineRule="auto" w:line="240" w:before="0" w:after="0"/>
        <w:ind w:firstLine="284"/>
        <w:jc w:val="both"/>
        <w:rPr/>
      </w:pPr>
      <w:r>
        <w:rPr>
          <w:rFonts w:cs="Times New Roman" w:ascii="Times New Roman" w:hAnsi="Times New Roman"/>
          <w:sz w:val="20"/>
          <w:szCs w:val="20"/>
        </w:rPr>
        <w:t>Его навязчивости усилились, когда он готовился к третьему экзамену, который он предположительно должен был пройти в июле, и, похоже, они были связаны с приездом из Нью-Йорка дяди его дамы, X., к которому он страшно ревновал; возможно, даже имел подозрения (впоследствии подтвердившиеся), что его дама поедет в Америку.</w:t>
      </w:r>
    </w:p>
    <w:p>
      <w:pPr>
        <w:pStyle w:val="Normal"/>
        <w:spacing w:lineRule="auto" w:line="240" w:before="0" w:after="0"/>
        <w:ind w:firstLine="284"/>
        <w:jc w:val="both"/>
        <w:rPr/>
      </w:pPr>
      <w:r>
        <w:rPr>
          <w:rFonts w:cs="Times New Roman" w:ascii="Times New Roman" w:hAnsi="Times New Roman"/>
          <w:sz w:val="20"/>
          <w:szCs w:val="20"/>
        </w:rPr>
        <w:t>29 октября. Я сказал ему, что подозреваю, что его сексуальное любопьггство разжигалось в связи с его сестрами. Это привело к немедленному результату. Всплыло воспоминание, что он впервые заметил различие между полами, когда увидел свою, впоследствии умершую, сестру Катерину (на 5 лет его старшую), сидящую на горшке или что-то в этом роде.</w:t>
      </w:r>
    </w:p>
    <w:p>
      <w:pPr>
        <w:pStyle w:val="Normal"/>
        <w:spacing w:lineRule="auto" w:line="240" w:before="0" w:after="0"/>
        <w:ind w:firstLine="284"/>
        <w:jc w:val="both"/>
        <w:rPr/>
      </w:pPr>
      <w:r>
        <w:rPr>
          <w:rFonts w:cs="Times New Roman" w:ascii="Times New Roman" w:hAnsi="Times New Roman"/>
          <w:sz w:val="20"/>
          <w:szCs w:val="20"/>
        </w:rPr>
        <w:t>Он рассказал мне сновидение, которое было у него, когда он готовился к третьему экзамену [см. выше]. Ăðƥíõàò èìåë îáûêíîâåíèå каждый третий или четвертый раз на экзамене задавать один особый вопрос о чеках, которые оплачиваются в специальном месте; когда ему на это отвечали, он продолжал спрашивать: «И какая для этого закона причина?». Правильным ответом на этот вопрос является: «Защита против Schicanen противоположной стороны».  Его сновидение касалось в точности этой темы, но вместо этого ответа он сказал: «Защита против Schugsenen» . Это была шутка, которую он равным образом мог произнести, когда был в бодрствующем состоянии.</w:t>
      </w:r>
    </w:p>
    <w:p>
      <w:pPr>
        <w:pStyle w:val="Normal"/>
        <w:spacing w:lineRule="auto" w:line="240" w:before="0" w:after="0"/>
        <w:ind w:firstLine="284"/>
        <w:jc w:val="both"/>
        <w:rPr/>
      </w:pPr>
      <w:r>
        <w:rPr>
          <w:rFonts w:cs="Times New Roman" w:ascii="Times New Roman" w:hAnsi="Times New Roman"/>
          <w:sz w:val="20"/>
          <w:szCs w:val="20"/>
        </w:rPr>
        <w:t>Имя его отца было не Давид, но Фридрих, а Дела не была сестрой Брауна; идею двойной женитьбы стоит отбросить.</w:t>
      </w:r>
    </w:p>
    <w:p>
      <w:pPr>
        <w:pStyle w:val="Normal"/>
        <w:spacing w:lineRule="auto" w:line="240" w:before="0" w:after="0"/>
        <w:ind w:firstLine="284"/>
        <w:jc w:val="both"/>
        <w:rPr/>
      </w:pPr>
      <w:r>
        <w:rPr>
          <w:rFonts w:cs="Times New Roman" w:ascii="Times New Roman" w:hAnsi="Times New Roman"/>
          <w:sz w:val="20"/>
          <w:szCs w:val="20"/>
        </w:rPr>
        <w:t>8 ноября. Когда он был ребенком, он страдал от глистов, и имел обыкновение засовывать в зад пальцы, и, как он говорит, был ужасным поросенком, как и его брат. Сейчас его чистоплотность достигает чрезвычайных пределов.</w:t>
      </w:r>
    </w:p>
    <w:p>
      <w:pPr>
        <w:pStyle w:val="Normal"/>
        <w:spacing w:lineRule="auto" w:line="240" w:before="0" w:after="0"/>
        <w:ind w:firstLine="284"/>
        <w:jc w:val="both"/>
        <w:rPr/>
      </w:pPr>
      <w:r>
        <w:rPr>
          <w:rFonts w:cs="Times New Roman" w:ascii="Times New Roman" w:hAnsi="Times New Roman"/>
          <w:sz w:val="20"/>
          <w:szCs w:val="20"/>
        </w:rPr>
        <w:t>Фантазия перед сном: Он женат на своей кузине [этой даме], он целует ее ноги, но они не очень чистые. На них черные отметины, и это ужасает его. Днем у него не было возможности достаточно тщательно вымыться, и он обнаружил такие же отметины на своих ногах. Он смещает это на свою даму. Ночью ему снится, что он лижет его ноги, которые, однако, чистые. Этот последний элемент является желанием сновидения. Перверсия здесь в точности та же, как и та, с которой мы знакомы в неискаженной форме.</w:t>
      </w:r>
    </w:p>
    <w:p>
      <w:pPr>
        <w:pStyle w:val="Normal"/>
        <w:spacing w:lineRule="auto" w:line="240" w:before="0" w:after="0"/>
        <w:ind w:firstLine="284"/>
        <w:jc w:val="both"/>
        <w:rPr/>
      </w:pPr>
      <w:r>
        <w:rPr>
          <w:rFonts w:cs="Times New Roman" w:ascii="Times New Roman" w:hAnsi="Times New Roman"/>
          <w:sz w:val="20"/>
          <w:szCs w:val="20"/>
        </w:rPr>
        <w:t>То, что задняя часть является для него особо возбуждающей, демонстрируется тем фактом, что, когда сестра спросила его, что ему больше всего нравиться в кузине, он в шутку ответил: «Задняя часть». Портниха, которую он сегодня поцеловал, впервые возбудила его либидо, когда она нагнулась, показав особенно явно округлости своих ягодиц.</w:t>
      </w:r>
    </w:p>
    <w:p>
      <w:pPr>
        <w:pStyle w:val="Normal"/>
        <w:spacing w:lineRule="auto" w:line="240" w:before="0" w:after="0"/>
        <w:ind w:firstLine="284"/>
        <w:jc w:val="both"/>
        <w:rPr/>
      </w:pPr>
      <w:r>
        <w:rPr>
          <w:rFonts w:cs="Times New Roman" w:ascii="Times New Roman" w:hAnsi="Times New Roman"/>
          <w:sz w:val="20"/>
          <w:szCs w:val="20"/>
        </w:rPr>
        <w:t>Постскриптум к истории с крысами. Капитан Новак сказал, что пытку следовало бы применить к некоторым членам Парламента. Затем ему пришла мысль, что он [Н.] не должен упомянуть Гизу, но он, к его ужасу, немедленно упомянул доктора Херц, что показалось ему роковым совпадением. Его кузину в действительности зовут Херц, и он понял, что имя Херц заставит его подумать о кузине, и в этом весь смысл. Он пытался изолировать кузину от всего грязного.</w:t>
      </w:r>
    </w:p>
    <w:p>
      <w:pPr>
        <w:pStyle w:val="Normal"/>
        <w:spacing w:lineRule="auto" w:line="240" w:before="0" w:after="0"/>
        <w:ind w:firstLine="284"/>
        <w:jc w:val="both"/>
        <w:rPr/>
      </w:pPr>
      <w:r>
        <w:rPr>
          <w:rFonts w:cs="Times New Roman" w:ascii="Times New Roman" w:hAnsi="Times New Roman"/>
          <w:sz w:val="20"/>
          <w:szCs w:val="20"/>
        </w:rPr>
        <w:t>Он страдает от компульсии святотатства, подобно монашкам. Сновидение имеет отношение к шутливым ругательствам, употребляемым его другом В.: «шлюхин сын», «сын одноглазой мартышки» (Арабские ночи).</w:t>
      </w:r>
    </w:p>
    <w:p>
      <w:pPr>
        <w:pStyle w:val="Normal"/>
        <w:spacing w:lineRule="auto" w:line="240" w:before="0" w:after="0"/>
        <w:ind w:firstLine="284"/>
        <w:jc w:val="both"/>
        <w:rPr/>
      </w:pPr>
      <w:r>
        <w:rPr>
          <w:rFonts w:cs="Times New Roman" w:ascii="Times New Roman" w:hAnsi="Times New Roman"/>
          <w:sz w:val="20"/>
          <w:szCs w:val="20"/>
        </w:rPr>
        <w:t xml:space="preserve">Когда ему было 11 лет, его посвятил в таинства сексуальной жизни кузен, к которому он сейчас относится с отвращением, и который сказал, что все женщины, включая его мать и сестер - шлюхи. Он ответил на это вопросом: «А о своей матери ты тоже так думаешь?» </w:t>
      </w:r>
    </w:p>
    <w:p>
      <w:pPr>
        <w:pStyle w:val="Normal"/>
        <w:spacing w:lineRule="auto" w:line="240" w:before="0" w:after="0"/>
        <w:ind w:firstLine="284"/>
        <w:jc w:val="both"/>
        <w:rPr/>
      </w:pPr>
      <w:r>
        <w:rPr>
          <w:rFonts w:cs="Times New Roman" w:ascii="Times New Roman" w:hAnsi="Times New Roman"/>
          <w:sz w:val="20"/>
          <w:szCs w:val="20"/>
        </w:rPr>
        <w:t>11 ноября. Во время болезни его кузины (проблемы с горлом и нарушение сна) в тот момент, когда его привязанность к ней симпатия были максимальны, она лежала па софе, и он неожиданно подумал: «Вот бы она так лежала всегда». Он интерпретировал это как желание, чтобы она была постоянно больна ради его облегчения, чтобы он освободился от своего ужаса перед Тем, что она может заболеть. Какое хитроумное недопонимание! То, что он уже рассказал мне, демонстрирует, что это было связано с желанием видеть ее беспомощной, поскольку она сопротивлялась ему, отвергая его любовь; и это явно соотносится с некрофилической фантазией, которая однажды была у него сознательно, но в которой он не пошел дальше разглядывания всего тела.</w:t>
      </w:r>
    </w:p>
    <w:p>
      <w:pPr>
        <w:pStyle w:val="Normal"/>
        <w:spacing w:lineRule="auto" w:line="240" w:before="0" w:after="0"/>
        <w:jc w:val="both"/>
        <w:rPr/>
      </w:pPr>
      <w:r>
        <w:rPr>
          <w:rFonts w:cs="Times New Roman" w:ascii="Times New Roman" w:hAnsi="Times New Roman"/>
          <w:sz w:val="20"/>
          <w:szCs w:val="20"/>
        </w:rPr>
        <w:t>Он состоит из трех личностей - одна нормальная и обладающая чувством юмора, другая аскетическая и религиозная, а третья аморальная и извращенная</w:t>
      </w:r>
    </w:p>
    <w:p>
      <w:pPr>
        <w:pStyle w:val="Normal"/>
        <w:spacing w:lineRule="auto" w:line="240" w:before="0" w:after="0"/>
        <w:ind w:firstLine="284"/>
        <w:jc w:val="both"/>
        <w:rPr/>
      </w:pPr>
      <w:r>
        <w:rPr>
          <w:rFonts w:cs="Times New Roman" w:ascii="Times New Roman" w:hAnsi="Times New Roman"/>
          <w:sz w:val="20"/>
          <w:szCs w:val="20"/>
        </w:rPr>
        <w:t>Неизбежное неверное понимание БСЗ сознание или, скорее, искажение формы БСЗ желаний</w:t>
      </w:r>
    </w:p>
    <w:p>
      <w:pPr>
        <w:pStyle w:val="Normal"/>
        <w:spacing w:lineRule="auto" w:line="240" w:before="0" w:after="0"/>
        <w:jc w:val="both"/>
        <w:rPr/>
      </w:pPr>
      <w:r>
        <w:rPr>
          <w:rFonts w:cs="Times New Roman" w:ascii="Times New Roman" w:hAnsi="Times New Roman"/>
          <w:sz w:val="20"/>
          <w:szCs w:val="20"/>
        </w:rPr>
        <w:t>Отсюда проистекают гибридные мысли П)</w:t>
      </w:r>
    </w:p>
    <w:p>
      <w:pPr>
        <w:pStyle w:val="Normal"/>
        <w:spacing w:lineRule="auto" w:line="240" w:before="0" w:after="0"/>
        <w:ind w:firstLine="284"/>
        <w:jc w:val="both"/>
        <w:rPr/>
      </w:pPr>
      <w:r>
        <w:rPr>
          <w:rFonts w:cs="Times New Roman" w:ascii="Times New Roman" w:hAnsi="Times New Roman"/>
          <w:sz w:val="20"/>
          <w:szCs w:val="20"/>
        </w:rPr>
        <w:t>17 ноября. До сих пор у него период приподнятого настроения Он дружелюбен, активен, легок в общении и агрессивно себя вел по отношению к девушке-портнихе. Ему пришла в голову хорошая идея, что его моральная неполноценность заслуживает такого наказания, как его болезнь. Затем последовали исповеди о его отношениях с сестрами. Он сказал, что предпринимал повторяющиеся атаки на следующую младшую сестру Джулию после смерти отца, и в этом - однажды он действительно оскорбил ее - должно быть объяснение его патологических изменений.</w:t>
      </w:r>
    </w:p>
    <w:p>
      <w:pPr>
        <w:pStyle w:val="Normal"/>
        <w:spacing w:lineRule="auto" w:line="240" w:before="0" w:after="0"/>
        <w:ind w:firstLine="284"/>
        <w:jc w:val="both"/>
        <w:rPr/>
      </w:pPr>
      <w:r>
        <w:rPr>
          <w:rFonts w:cs="Times New Roman" w:ascii="Times New Roman" w:hAnsi="Times New Roman"/>
          <w:sz w:val="20"/>
          <w:szCs w:val="20"/>
        </w:rPr>
        <w:t>Однажды у него было сновидение о копуляции с Джулией. Его одолевало раскаяние и страх из-за того, что он нарушил свою клятву держаться от нее подальше. Он проснулся и с радостью обнаружил, что это был только сон. Затем он пошел в ее спальню и шлепнул ее по прикрытому простыней заду. Он не мог этого понять, и может сравнить это лишь со своей мастурбацией во время чтения пассажа из Dichtung und Wahrhsu. Отсюда мы заключаем, что наказание со стороны его отца было связано с его оскорблениями в адрес сестер. Но как? Чисто садистически или уже явно сексуальным образом? Старшие или младшие сестры? Джулия на три года младше его, и если сцены, которые мы ищем должны были быть, когда ему было 3 или 4 года, ей тогда было от силы год. Катерина, та его сестра, которая умерла?</w:t>
      </w:r>
    </w:p>
    <w:p>
      <w:pPr>
        <w:pStyle w:val="Normal"/>
        <w:spacing w:lineRule="auto" w:line="240" w:before="0" w:after="0"/>
        <w:ind w:firstLine="284"/>
        <w:jc w:val="both"/>
        <w:rPr/>
      </w:pPr>
      <w:r>
        <w:rPr>
          <w:rFonts w:cs="Times New Roman" w:ascii="Times New Roman" w:hAnsi="Times New Roman"/>
          <w:sz w:val="20"/>
          <w:szCs w:val="20"/>
        </w:rPr>
        <w:t>Убеждение, что что-то может случиться с его отцом в ином мире, следует понимать просто как сокращение. Оно означает следующее: «Если бы мой отец был жив и узнал бы об этом, он бы вновь наказал бы меня, а я бы вновь впал в ярость, направленную на него, и это привело бы к его смерти, поскольку мои аффекты всемогущи». Таким образом, это относится к классу: «Если Краус это прочитает, он получит в ухо» (Карл Краус – редактор Венского периодического издания Die Fackel).</w:t>
      </w:r>
    </w:p>
    <w:p>
      <w:pPr>
        <w:pStyle w:val="Normal"/>
        <w:spacing w:lineRule="auto" w:line="240" w:before="0" w:after="0"/>
        <w:ind w:firstLine="284"/>
        <w:jc w:val="both"/>
        <w:rPr/>
      </w:pPr>
      <w:r>
        <w:rPr>
          <w:rFonts w:cs="Times New Roman" w:ascii="Times New Roman" w:hAnsi="Times New Roman"/>
          <w:sz w:val="20"/>
          <w:szCs w:val="20"/>
        </w:rPr>
        <w:t>Даже в последние годы, когда самая младшая его сестра спала в его комнате, он снимал по утрам с нее простыни, чтобы разглядеть все ее тело. Затем, в картину вписывается его мать, как препятствие для его сексуальной активности; эту роль она приняла на себя после смерти отца. Она защищала его от самых добронамеренных попыток его соблазнения со стороны прислуги по имени Лиза. Однажды он весьма непосредственно обнажился во сне перед последней. Он заснул совершенно истощенный после припадка болезни и лежал не накрывшись. Когда утром девушка заговорила с ним, она подозрительно спросила, не смеялся ли он во сне. Он действительно смеялся, поскольку ему приснилось замечательное сновидение, в котором появлялась кузина. Он признал, что это было намеренно. Прежде он обнажался более откровенно. Когда ему было 13 лет, он проделывал это с [фройлен] Линой, которая возвращалась на непродолжительное время Он оправдался тем, что она уже в точности знала, как он выглядит с самого раннего детства. (Она находилась с ними вместе, когда ему было между 6 и 10 годами).</w:t>
      </w:r>
    </w:p>
    <w:p>
      <w:pPr>
        <w:pStyle w:val="Normal"/>
        <w:spacing w:lineRule="auto" w:line="240" w:before="0" w:after="0"/>
        <w:ind w:firstLine="284"/>
        <w:jc w:val="both"/>
        <w:rPr/>
      </w:pPr>
      <w:r>
        <w:rPr>
          <w:rFonts w:cs="Times New Roman" w:ascii="Times New Roman" w:hAnsi="Times New Roman"/>
          <w:sz w:val="20"/>
          <w:szCs w:val="20"/>
        </w:rPr>
        <w:t>17 ноября. Он говорил о неврозе своей кузины, который становился все яснее для него, и в котором играл особую роль ее отчим, появившийся на сцене когда ей было 12 лет. Он был офицером, очень привлекательным человеком и сейчас жил отдельно от еематери. Гиза относилась к нему очень скверно, когда временами он навещал их, и он всегда старался смягчить ее отношение к нему. Рассказанные мне детали не оставляли мне сомнения, что он некогда предпринял сексуальную атаку на девочку, и что нечто в ней самой, о чем она не была осведомлена, отчасти шло ему навстречу - любовь, перенесенная с ее реального отца которого она лишилась, когда ей было 6 лет. Таким образом, ситуация между ними жестко напряженная. Похоже, что сам пациент это знает. Посскольку он был очень расстроен во время маневров, когда капитан Н. упомянул имя Гизелы</w:t>
        <w:tab/>
        <w:t>Фласс (!!!), как если бы он хотел предотвратить любой контакт между Гизой и офицером. Год спустя у него было любопытное поведение о баварском лейтенанте, которого Гиза отвергла как ухажера. Это указывает на Мюних и его приключение с официанткой, но не было ассоциации к лейтенанту, и дополнение к сновидению о денщике офицера указывает лишь на отчима-лейтенанта.</w:t>
      </w:r>
    </w:p>
    <w:p>
      <w:pPr>
        <w:pStyle w:val="Normal"/>
        <w:spacing w:lineRule="auto" w:line="240" w:before="0" w:after="0"/>
        <w:ind w:firstLine="284"/>
        <w:jc w:val="both"/>
        <w:rPr/>
      </w:pPr>
      <w:r>
        <w:rPr>
          <w:rFonts w:cs="Times New Roman" w:ascii="Times New Roman" w:hAnsi="Times New Roman"/>
          <w:sz w:val="20"/>
          <w:szCs w:val="20"/>
        </w:rPr>
        <w:t>21 ноября. Он признал, что, возможно, и у него были сходные подозрения насчет кузины. Он был очень весел и говорил о мастурбации, которая мало его беспокоила (включая латентный период). Когда он впервые мастурбировал, у него была идея, что это принесет повреждения любимому человеку (его кузине). Таким образом, он произносил защитную сконструированную им формулу, как мы уже знаем, сделанную из отрывков различных коротких молитв к дополненную изолированным “Аминь”. Мы исследовали ее. Это было Glejisamc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 = glukliche [счастливый], т.е. пусть L [Lorenz] будет счастли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пусть] все [будут счастл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 (значение забыт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 jetzt und imrner [отныне и вове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слабый звук за 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значение забы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егко видеть, что слово состоит из GISIE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AMEN</w:t>
      </w:r>
    </w:p>
    <w:p>
      <w:pPr>
        <w:pStyle w:val="Normal"/>
        <w:spacing w:lineRule="auto" w:line="240" w:before="0" w:after="0"/>
        <w:jc w:val="both"/>
        <w:rPr/>
      </w:pPr>
      <w:r>
        <w:rPr>
          <w:rFonts w:cs="Times New Roman" w:ascii="Times New Roman" w:hAnsi="Times New Roman"/>
          <w:sz w:val="20"/>
          <w:szCs w:val="20"/>
        </w:rPr>
        <w:t>и он объединил этот “Samen” [“семя”] с телом своей возлюбленной, т.е. грубо говоря, мастурбировал на ее образ. Он был, конечно, убежден и добавил, что иногда формула вторичным образом принимала форму слова Гизеламен, но что он рассматривал это как ассимиляцию имени его дамы (обратное недопонимание). На следующий день он пришел в состояние глубокой депрессии и хотел разговаривать о безразличных темах; но вскоре он признал, что он был в кризисе. Когда он вчера ехал на Конке, ему в голову пришла ужасающая вещь. Сказать ее совершенно невозможно! Его излечение не стоит такой жертвы. Я должен буду вышвырнуть его вон, поскольку это касается трансфера. Почему я должен терпеть такие вещи от него? Ни одно из объяснений, которые я давал ему по поводу трансфера (не звучавшие для него слишком странными), не принесло результата. Лишь после сорокаминутной борьбы, как мне показалось, и после того, как я раскрыл ему элемент мести в его отношении ко мне и показал ему, что отказываясь говорить и оставив лечение он более явно отомстит мне, чем рассказав эту вещь, лишь после всего этого он дал мне понять, что это касается моей дочери. На этом сессия подходит к концу.</w:t>
      </w:r>
    </w:p>
    <w:p>
      <w:pPr>
        <w:pStyle w:val="Normal"/>
        <w:spacing w:lineRule="auto" w:line="240" w:before="0" w:after="0"/>
        <w:jc w:val="both"/>
        <w:rPr/>
      </w:pPr>
      <w:r>
        <w:rPr>
          <w:rFonts w:cs="Times New Roman" w:ascii="Times New Roman" w:hAnsi="Times New Roman"/>
          <w:sz w:val="20"/>
          <w:szCs w:val="20"/>
        </w:rPr>
        <w:t>Все это достаточно тяжело. После борьбы и его уверений, что мои попытки показать ему, что весь этот материал касается лишь его, выглядят как тревожность с моей стороны, он раскрыл первую из своих идей.</w:t>
      </w:r>
    </w:p>
    <w:p>
      <w:pPr>
        <w:pStyle w:val="Normal"/>
        <w:spacing w:lineRule="auto" w:line="240" w:before="0" w:after="0"/>
        <w:ind w:firstLine="284"/>
        <w:jc w:val="both"/>
        <w:rPr/>
      </w:pPr>
      <w:r>
        <w:rPr>
          <w:rFonts w:cs="Times New Roman" w:ascii="Times New Roman" w:hAnsi="Times New Roman"/>
          <w:sz w:val="20"/>
          <w:szCs w:val="20"/>
        </w:rPr>
        <w:t>(а) Обнаженная нижняя часть женщины с гнидами (личинками вшей) в волосах.</w:t>
      </w:r>
    </w:p>
    <w:p>
      <w:pPr>
        <w:pStyle w:val="Normal"/>
        <w:spacing w:lineRule="auto" w:line="240" w:before="0" w:after="0"/>
        <w:ind w:firstLine="284"/>
        <w:jc w:val="both"/>
        <w:rPr/>
      </w:pPr>
      <w:r>
        <w:rPr>
          <w:rFonts w:cs="Times New Roman" w:ascii="Times New Roman" w:hAnsi="Times New Roman"/>
          <w:sz w:val="20"/>
          <w:szCs w:val="20"/>
        </w:rPr>
        <w:t>Источник. Сцена с его сестрой Джулией, которую он забыл в своей исповеди ко мне. После их шумной игры она упала на спину на кровать так, что он увидел ее спереди - конечно, никаких вшей не было. Что же касается вшей, он подтвердил мое предположение, что слово «гниды» означает, что нечто подобное очень давно происходило в детской.</w:t>
      </w:r>
    </w:p>
    <w:p>
      <w:pPr>
        <w:pStyle w:val="Normal"/>
        <w:spacing w:lineRule="auto" w:line="240" w:before="0" w:after="0"/>
        <w:jc w:val="both"/>
        <w:rPr/>
      </w:pPr>
      <w:r>
        <w:rPr>
          <w:rFonts w:cs="Times New Roman" w:ascii="Times New Roman" w:hAnsi="Times New Roman"/>
          <w:sz w:val="20"/>
          <w:szCs w:val="20"/>
        </w:rPr>
        <w:t>Темы ясны. Наказание за удовольствие, которое он почувствовал при этом зрелище, аскетизм, использующий технику отвращения, гнев на меня за то, что я принудил его [узнать] это таким образом, трансферная мысль: «Несомненно, подобное происходит и с Вашими детьми). (Он слышал о моей дочери и знает, что у меня есть сын. Множество фантазий о измене Гизе с этой дочерью и о наказании за это).</w:t>
      </w:r>
    </w:p>
    <w:p>
      <w:pPr>
        <w:pStyle w:val="Normal"/>
        <w:spacing w:lineRule="auto" w:line="240" w:before="0" w:after="0"/>
        <w:ind w:firstLine="284"/>
        <w:jc w:val="both"/>
        <w:rPr/>
      </w:pPr>
      <w:r>
        <w:rPr>
          <w:rFonts w:cs="Times New Roman" w:ascii="Times New Roman" w:hAnsi="Times New Roman"/>
          <w:sz w:val="20"/>
          <w:szCs w:val="20"/>
        </w:rPr>
        <w:t>После успокоения и короткой борьбы он с некоторыми сложностями раскрыл целую серию идей, которые, однако, впечатляли его в разной степени. Он осознавал, что в их случаях нет потребности в использовании трансфера, но влияние первого случая приводило и другие случаи в трансфер.</w:t>
      </w:r>
    </w:p>
    <w:p>
      <w:pPr>
        <w:pStyle w:val="Normal"/>
        <w:spacing w:lineRule="auto" w:line="240" w:before="0" w:after="0"/>
        <w:ind w:firstLine="284"/>
        <w:jc w:val="both"/>
        <w:rPr/>
      </w:pPr>
      <w:r>
        <w:rPr>
          <w:rFonts w:cs="Times New Roman" w:ascii="Times New Roman" w:hAnsi="Times New Roman"/>
          <w:sz w:val="20"/>
          <w:szCs w:val="20"/>
        </w:rPr>
        <w:t>(б) Обнаженное тело моей матери. Сбоку в ее грудь воткнуты два меча (как декорация, сказал он позже – мотив Лукреции:</w:t>
      </w:r>
    </w:p>
    <w:p>
      <w:pPr>
        <w:pStyle w:val="Normal"/>
        <w:spacing w:lineRule="auto" w:line="240" w:before="0" w:after="0"/>
        <w:ind w:firstLine="284"/>
        <w:jc w:val="both"/>
        <w:rPr/>
      </w:pPr>
      <w:r>
        <w:rPr>
          <w:rFonts w:cs="Times New Roman" w:ascii="Times New Roman" w:hAnsi="Times New Roman"/>
          <w:sz w:val="20"/>
          <w:szCs w:val="20"/>
        </w:rPr>
        <w:t>Лукреция была римской матроной, заколовшей себя после того, как ее изнасиловал Торквиний. Эта сцена была излюбленной темой картин;). Нижняя часть ее тела и в особенности гениталии, полностью съедены мною и детьми.</w:t>
      </w:r>
    </w:p>
    <w:p>
      <w:pPr>
        <w:pStyle w:val="Normal"/>
        <w:spacing w:lineRule="auto" w:line="240" w:before="0" w:after="0"/>
        <w:ind w:firstLine="284"/>
        <w:jc w:val="both"/>
        <w:rPr/>
      </w:pPr>
      <w:r>
        <w:rPr>
          <w:rFonts w:cs="Times New Roman" w:ascii="Times New Roman" w:hAnsi="Times New Roman"/>
          <w:sz w:val="20"/>
          <w:szCs w:val="20"/>
        </w:rPr>
        <w:t xml:space="preserve">Источник. Легко. Бабушка его кузины (собственную он едва помнит). Он однажды вошел в комнату, когда она была не одета, и она вскрикнула. Я сказал, что он несомненно должен был чувствовать любопытство относительно ее тела. В ответ он рассказал мне сновидение. В то время он думал, что кузина для него слишком взрослая. В этом сновидении кузина подвела его к кровати бабушки, тело и гениталии которой были обнажены, и показала ему, как она все еще прекрасна в свои 90 (исполнение желания).  </w:t>
      </w:r>
    </w:p>
    <w:p>
      <w:pPr>
        <w:pStyle w:val="Normal"/>
        <w:spacing w:lineRule="auto" w:line="240" w:before="0" w:after="0"/>
        <w:ind w:firstLine="284"/>
        <w:jc w:val="both"/>
        <w:rPr/>
      </w:pPr>
      <w:r>
        <w:rPr>
          <w:rFonts w:cs="Times New Roman" w:ascii="Times New Roman" w:hAnsi="Times New Roman"/>
          <w:sz w:val="20"/>
          <w:szCs w:val="20"/>
        </w:rPr>
        <w:t>Два меча - японские мечи его сновидений: брак и копуляция. Смысл ясен. Он позволил метафоре сбить себя с пути. Не было ли содеажание этой идеи в том, что красота женщины потребляется, съедается, сексуальными взаимодействиями и рождением детей? На этот раз он засмеялся.</w:t>
      </w:r>
    </w:p>
    <w:p>
      <w:pPr>
        <w:pStyle w:val="Normal"/>
        <w:spacing w:lineRule="auto" w:line="240" w:before="0" w:after="0"/>
        <w:ind w:firstLine="284"/>
        <w:jc w:val="both"/>
        <w:rPr/>
      </w:pPr>
      <w:r>
        <w:rPr>
          <w:rFonts w:cs="Times New Roman" w:ascii="Times New Roman" w:hAnsi="Times New Roman"/>
          <w:sz w:val="20"/>
          <w:szCs w:val="20"/>
        </w:rPr>
        <w:t>Он представлял себе одного из судей, грязного типа! Он воображал его обнаженным, и женщина практиковала с ним “минет" [феллацию]. Вновь моя дочь. Грязным типом был он сам - он надеялся вскоре стать судьей, чтобы он смог жениться. Он слышал о минете с ужасом, но однажды, когда он был с девушкой в Триесте, он был так высоко относительно нее, что это можно было понять, как приглашение сделать это для него, но это не произошло. Я повторил мою субботнюю лекцию о извращениях.</w:t>
      </w:r>
    </w:p>
    <w:p>
      <w:pPr>
        <w:pStyle w:val="Normal"/>
        <w:spacing w:lineRule="auto" w:line="240" w:before="0" w:after="0"/>
        <w:ind w:firstLine="284"/>
        <w:jc w:val="both"/>
        <w:rPr/>
      </w:pPr>
      <w:r>
        <w:rPr>
          <w:rFonts w:cs="Times New Roman" w:ascii="Times New Roman" w:hAnsi="Times New Roman"/>
          <w:sz w:val="20"/>
          <w:szCs w:val="20"/>
        </w:rPr>
        <w:t>21 ноября - Он был весел, но стал депрессивным, когда я вернул его обратно к теме Свежий трансфер - Моя мать умерла. Он спешит принести соболезнование, но боится, что, когда будет эго делать, у него вырвется неуместный смех, как это периодически происходило ранее в случае смерти Таким образом, он предпочел оставить мне карточку с написанной на ней «р.с.». Они обращаются в «р.f.».</w:t>
      </w:r>
    </w:p>
    <w:p>
      <w:pPr>
        <w:pStyle w:val="Normal"/>
        <w:spacing w:lineRule="auto" w:line="240" w:before="0" w:after="0"/>
        <w:jc w:val="both"/>
        <w:rPr/>
      </w:pPr>
      <w:r>
        <w:rPr>
          <w:rFonts w:cs="Times New Roman" w:ascii="Times New Roman" w:hAnsi="Times New Roman"/>
          <w:sz w:val="20"/>
          <w:szCs w:val="20"/>
        </w:rPr>
        <w:t>«Вам никогда не приходило в голову, что если ваша мать умрет, вы избавитесь от всех конфликтов, поскольку вы сможете жениться?». «Вы мне отомстили», - сказал он, - «Вы меня к этому принудили, поскольку вы сами хотели мне отомстить». Он согласился, что, делая эти признания, ходил по комнате, поскольку боялся, что я его побью. Причина, на которую он ссылался, - утонченность чувств - он не может с комфортом лежать, когда он рассказывает мне такие ужасные вещи. Более того, когда он делал эти столь сложные для него признания, он не переставал сам себя ударять.</w:t>
      </w:r>
    </w:p>
    <w:p>
      <w:pPr>
        <w:pStyle w:val="Normal"/>
        <w:spacing w:lineRule="auto" w:line="240" w:before="0" w:after="0"/>
        <w:ind w:firstLine="284"/>
        <w:jc w:val="both"/>
        <w:rPr/>
      </w:pPr>
      <w:r>
        <w:rPr>
          <w:rFonts w:cs="Times New Roman" w:ascii="Times New Roman" w:hAnsi="Times New Roman"/>
          <w:sz w:val="20"/>
          <w:szCs w:val="20"/>
        </w:rPr>
        <w:t>«Теперь вы меня выгоните». Речь шла о следующей картине: я и моя жена в кровати, и между нами лежит мертвый ребенок. Он знал источник этого представления. Когда он был маленьким мальчиком (возраст не определен, возможно, 5 или 6 лет), он лежал между отцом и матерью в кровати и обмочился, после чего отец его ударил и вышвырнул. Мертвый ребенок может быть лишь его сестрой Катериной; он должен был получить определенные выгоды от ее смерти. Сиена произошла, как он подтвердил, после ее смерти</w:t>
        <w:tab/>
        <w:t>.</w:t>
      </w:r>
    </w:p>
    <w:p>
      <w:pPr>
        <w:pStyle w:val="Normal"/>
        <w:spacing w:lineRule="auto" w:line="240" w:before="0" w:after="0"/>
        <w:ind w:firstLine="284"/>
        <w:jc w:val="both"/>
        <w:rPr/>
      </w:pPr>
      <w:r>
        <w:rPr>
          <w:rFonts w:cs="Times New Roman" w:ascii="Times New Roman" w:hAnsi="Times New Roman"/>
          <w:sz w:val="20"/>
          <w:szCs w:val="20"/>
        </w:rPr>
        <w:t>При всем этом он вел себя как человек, находящийся в отчаянии и пытающийся спастись от жестоких Ударов; он прятал голову в руки, отстранялся, прикрывал лицо рукой и т.д. Он сказал мне, что отец его был человеком страстным и тогда он не знал, что он делает.</w:t>
      </w:r>
    </w:p>
    <w:p>
      <w:pPr>
        <w:pStyle w:val="Normal"/>
        <w:spacing w:lineRule="auto" w:line="240" w:before="0" w:after="0"/>
        <w:ind w:firstLine="284"/>
        <w:jc w:val="both"/>
        <w:rPr/>
      </w:pPr>
      <w:r>
        <w:rPr>
          <w:rFonts w:cs="Times New Roman" w:ascii="Times New Roman" w:hAnsi="Times New Roman"/>
          <w:sz w:val="20"/>
          <w:szCs w:val="20"/>
        </w:rPr>
        <w:t>Другая ужасная идея - приказать мне привести в комнату его дочь, так, чтобы он мог лизать ее, говоря при этом: «Пусть войдет Мессник» (Мессник – еврейский</w:t>
        <w:tab/>
        <w:t xml:space="preserve"> термин, означающий – уродливая тварь).  В качестве ассоциации к этому он рассказал о своем друге, который хотел поставить пушки напротив обычно посещаемого им кафе, но сперва спасти оттуда великолепного и очень уродливого официанта со словами: «Мессник, выходи». По сравнению с младшим братом он сам был этим Мссснико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ще игра с моим именем «Freudenhaus-Madchen» [«девушки из веселого дома» - т.е. проститутки]</w:t>
      </w:r>
    </w:p>
    <w:p>
      <w:pPr>
        <w:pStyle w:val="Normal"/>
        <w:spacing w:lineRule="auto" w:line="240" w:before="0" w:after="0"/>
        <w:ind w:firstLine="284"/>
        <w:jc w:val="both"/>
        <w:rPr/>
      </w:pPr>
      <w:r>
        <w:rPr>
          <w:rFonts w:cs="Times New Roman" w:ascii="Times New Roman" w:hAnsi="Times New Roman"/>
          <w:sz w:val="20"/>
          <w:szCs w:val="20"/>
        </w:rPr>
        <w:t>21 ноября. Следующая сессия была переполнена наиболее пугающими трансферами, которые ему было необыкновенно сложно рассказывать. Моя мать стояла в отчаянии, видя, что все ее дети повешены. Он напомнил мне о предсказании своего отца, что он будет великим преступником. Я не смог понять объяснение, которое он приводит для этой фантазии. Он знал, сказал он, что однажды великое несчастье постигло и мою семью: мой брат, который был официантом, совершил в Будапеште убийство и был за это наказан. Я, смеясь, спросил его, как он об этом узнал; весь его аффект после этого спал. Он объяснил, что это сказал ему шурин, знающий моего брата, как доказательство того, что образование ничего не значит, а наследственность решает все. Его шурин, добавил он, обладает способностью восстанавливать различную информацию, все эти вещи, и он обнаружил соответствующий параграф в старом номере Presse [хорошо известной венской газеты]. Насколько я знаю, он говорил о Леопольде Фройде, преступнике, совершавшем убийства в поездах, когда мне было 3 или 4 года. Я заверил его, что никаких родственников в Будапеште у нас не было. Он почувствовал значительное облегчение и признался, что именно из-за этого он начал анализ со значительной долей недоверия.</w:t>
      </w:r>
    </w:p>
    <w:p>
      <w:pPr>
        <w:pStyle w:val="Normal"/>
        <w:spacing w:lineRule="auto" w:line="240" w:before="0" w:after="0"/>
        <w:ind w:firstLine="284"/>
        <w:jc w:val="both"/>
        <w:rPr/>
      </w:pPr>
      <w:r>
        <w:rPr>
          <w:rFonts w:cs="Times New Roman" w:ascii="Times New Roman" w:hAnsi="Times New Roman"/>
          <w:sz w:val="20"/>
          <w:szCs w:val="20"/>
        </w:rPr>
        <w:t>25 ноября, - Он подумал, что, если в моей семье были импульсы к убийству, я должен был набрасываться на него как хищник, чтобы разыскивать все зло в нем. Он был сегодня весел и бодр и сказал мне, что его шурин постоянно раскапывает такие вещи. Онпродолжал говорить и нашел этому объяснение - что его шурин не может забыть пятно, упавшее на его собственную семью, поскольку отец его убежал в Америку от долгов. Пациент думал, что именно поэтому шурин не стал лектором по ботанике в Университете. Спустя мгновение он нашел объяснение всей своей враждебности к моей семье. Его сестра Джулия однажды заметила, что Алекс [брат Фрейда] был бы хорошим мужем для Гизы. Отсюда его злость (как и с офицерами).</w:t>
      </w:r>
    </w:p>
    <w:p>
      <w:pPr>
        <w:pStyle w:val="Normal"/>
        <w:spacing w:lineRule="auto" w:line="240" w:before="0" w:after="0"/>
        <w:ind w:firstLine="284"/>
        <w:jc w:val="both"/>
        <w:rPr/>
      </w:pPr>
      <w:r>
        <w:rPr>
          <w:rFonts w:cs="Times New Roman" w:ascii="Times New Roman" w:hAnsi="Times New Roman"/>
          <w:sz w:val="20"/>
          <w:szCs w:val="20"/>
        </w:rPr>
        <w:t>Вновь сновидение. Он стоит на холме и наводит ружье па город, который просматривается с этого места, окруженный рядом горизонтальных стен. Отец стоит сзади и они обсуждают время построения города - древний восток или германское средневековье. (Очевидно, то и другое одновременно быть не может). Горизонтальные стены становятся вертикальными и зависают и воздухе как струны. Он пытается что-то на них продемонстрировать, но струны недостаточно натянуты, и они падают Дополнение; анализ.</w:t>
      </w:r>
    </w:p>
    <w:p>
      <w:pPr>
        <w:pStyle w:val="Normal"/>
        <w:spacing w:lineRule="auto" w:line="240" w:before="0" w:after="0"/>
        <w:ind w:firstLine="284"/>
        <w:jc w:val="both"/>
        <w:rPr/>
      </w:pPr>
      <w:r>
        <w:rPr>
          <w:rFonts w:cs="Times New Roman" w:ascii="Times New Roman" w:hAnsi="Times New Roman"/>
          <w:sz w:val="20"/>
          <w:szCs w:val="20"/>
        </w:rPr>
        <w:t xml:space="preserve">25 ноября, - Он прервал анализ сновидения, чтобы рассказать мне о некоторых трансферах Ряд детей лежит на земле, он подходит к каждому из них и кое-что делает в их рты. У одного из них, у моего сына (егобрат, которым ел экскременты, когда ему было 2 года), вокруг рта коричневые отметины, и он облизывает губы, как будто это что-то очень вкусное. Затем изменение: это я, и я делаю это с м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ью.</w:t>
      </w:r>
    </w:p>
    <w:p>
      <w:pPr>
        <w:pStyle w:val="Normal"/>
        <w:spacing w:lineRule="auto" w:line="240" w:before="0" w:after="0"/>
        <w:ind w:firstLine="284"/>
        <w:jc w:val="both"/>
        <w:rPr/>
      </w:pPr>
      <w:r>
        <w:rPr>
          <w:rFonts w:cs="Times New Roman" w:ascii="Times New Roman" w:hAnsi="Times New Roman"/>
          <w:sz w:val="20"/>
          <w:szCs w:val="20"/>
        </w:rPr>
        <w:t>Это напомнило ему фантазию, в которой он думал, что одна его кузина, скверно ведущая себя, не заслуживает даже того, чтобы Гиза испражнилась ей в рот; затем картина превращается в обратную. За этим лежит гордость и высокая оценка. Дальнейшее воспоминание: его отец был очень грубым и употреблял такие слова, как «задница» и «дерьмо», на что его мать реагировала ужасом. Однажды он попытался имитировать отца, и это преступление осталось безнаказанным. Он рос грязным поросенком, и однажды, когда ему было 11 лет, мать попыталась хорошенько отмыть его. Он заплакал от стыда и сказал: «А что ты еще собираешься мне вымыть? Задницу?». Это привело бы к самому серьезному наказанию со стороны отца, если бы мать его не защитила.</w:t>
      </w:r>
    </w:p>
    <w:p>
      <w:pPr>
        <w:pStyle w:val="Normal"/>
        <w:spacing w:lineRule="auto" w:line="240" w:before="0" w:after="0"/>
        <w:ind w:firstLine="284"/>
        <w:jc w:val="both"/>
        <w:rPr/>
      </w:pPr>
      <w:r>
        <w:rPr>
          <w:rFonts w:cs="Times New Roman" w:ascii="Times New Roman" w:hAnsi="Times New Roman"/>
          <w:sz w:val="20"/>
          <w:szCs w:val="20"/>
        </w:rPr>
        <w:t>Его семейная гордость, о которой он рассказывает со смехом, возможно, совпадает с его самооценкой. «В конце концов, лишь Лоренцы приятные люди», - сказала одна из его сестер. Его старший шурин привык к этому и подшучивает над этим. Ему было бы жаль, если бы пришлось презирать шуринов только из-за того, что они принадлежат к другим фамилиям. (Контраст между его собственным отцом и отцами его шуринов) Его отец был старшим кузеном матери. Оба росли в стесненных обстоятельствах, и он привык шутливо описывать преувеличенную картину тех условий, в которых они жили в молодости. Его ненависть ко мне, соответственно, является особым случаем его ненависти к шуринам.</w:t>
      </w:r>
    </w:p>
    <w:p>
      <w:pPr>
        <w:pStyle w:val="Normal"/>
        <w:spacing w:lineRule="auto" w:line="240" w:before="0" w:after="0"/>
        <w:jc w:val="both"/>
        <w:rPr/>
      </w:pPr>
      <w:r>
        <w:rPr>
          <w:rFonts w:cs="Times New Roman" w:ascii="Times New Roman" w:hAnsi="Times New Roman"/>
          <w:sz w:val="20"/>
          <w:szCs w:val="20"/>
        </w:rPr>
        <w:t>Вчера, после того как он оказал помощь эпилептику, он испугался, что у него будет приступ ярости. Он был зол на кузину и ранил ее чувства рядом пренебрежительных замечаний. Почему он злился? Потом у него был параксизм плача в ее присутствии и в присутствии его сестр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лее сновидение в связи с этим.</w:t>
      </w:r>
    </w:p>
    <w:p>
      <w:pPr>
        <w:pStyle w:val="Normal"/>
        <w:spacing w:lineRule="auto" w:line="240" w:before="0" w:after="0"/>
        <w:ind w:firstLine="284"/>
        <w:jc w:val="both"/>
        <w:rPr/>
      </w:pPr>
      <w:r>
        <w:rPr>
          <w:rFonts w:cs="Times New Roman" w:ascii="Times New Roman" w:hAnsi="Times New Roman"/>
          <w:sz w:val="20"/>
          <w:szCs w:val="20"/>
        </w:rPr>
        <w:t>(29 лет). Великолепная анальная фантазия. Он лежал на спине на девушке (моей дочери) и совокуплялся с ней с помощью стула, свисающего из его ануса. Это прямо указывает на Джулию, которой он сказал: “Ничто, исходящее из тебя не будет для меня отвратительным. Ночью у него была серьезная внутренняя борьба. Он не знал, с чем это связано. Оказалось, что это связано с тем, следует ли ему жениться на своей кузине или на моей дочери. Эти колебания легко проследить к выбору между двумя его сестрами.</w:t>
      </w:r>
    </w:p>
    <w:p>
      <w:pPr>
        <w:pStyle w:val="Normal"/>
        <w:spacing w:lineRule="auto" w:line="240" w:before="0" w:after="0"/>
        <w:ind w:firstLine="284"/>
        <w:jc w:val="both"/>
        <w:rPr/>
      </w:pPr>
      <w:r>
        <w:rPr>
          <w:rFonts w:cs="Times New Roman" w:ascii="Times New Roman" w:hAnsi="Times New Roman"/>
          <w:sz w:val="20"/>
          <w:szCs w:val="20"/>
        </w:rPr>
        <w:t>Фантазия, что если он выиграет первый приз в лотерее, он женится на своей кузине и плюнет мне в лицо, показывает, что он думает, что я заслуживаю иметь его своим зятем. Возможно, он был одним из тех детей, кто удерживает свои экскременты.</w:t>
      </w:r>
    </w:p>
    <w:p>
      <w:pPr>
        <w:pStyle w:val="Normal"/>
        <w:spacing w:lineRule="auto" w:line="240" w:before="0" w:after="0"/>
        <w:jc w:val="both"/>
        <w:rPr/>
      </w:pPr>
      <w:r>
        <w:rPr>
          <w:rFonts w:cs="Times New Roman" w:ascii="Times New Roman" w:hAnsi="Times New Roman"/>
          <w:sz w:val="20"/>
          <w:szCs w:val="20"/>
        </w:rPr>
        <w:t>Его пригласили сегодня на рандеву. К нему сразу пришла мысль “Крысы”. В связи с этим он рассказал мне, что когда он впервые встретил ее отчима, лейтенанта Д., тот рассказывал, что, когда он был мальчиком, он из пистолета Флобера стрелял по всему, что движется, и прострелил себе или брату ногу. Он вспомнил это в свой более поздний визит, когда он увидел большую крысу, лейтенант ее не увидел. Он всегда говорил: «Я пристрелю тебя». Капитан Новак напомнил ему лейтенанта Д., особенно потому, что он служил в том же подразделении, что и Д.; последний также сказал: «Я сейчас должен был быть капитаном». Это другой офицер упомянул имя Гизелы; Новак упомянул имя Херц. Д. - сифилитик и поэтому его брак распался. Тетя пациента все еще боится инфекции. Крысы означают страх сифилиса.</w:t>
      </w:r>
    </w:p>
    <w:p>
      <w:pPr>
        <w:pStyle w:val="Normal"/>
        <w:spacing w:lineRule="auto" w:line="240" w:before="0" w:after="0"/>
        <w:ind w:firstLine="284"/>
        <w:jc w:val="both"/>
        <w:rPr/>
      </w:pPr>
      <w:r>
        <w:rPr>
          <w:rFonts w:cs="Times New Roman" w:ascii="Times New Roman" w:hAnsi="Times New Roman"/>
          <w:sz w:val="20"/>
          <w:szCs w:val="20"/>
        </w:rPr>
        <w:t>29 ноября. - Его сильно раздражают денежные вопросы с друзьями (давать расписки и т.д.). Он очень не любит, когда ситуация поворачивается в сторону денег. Крысы особым образом связаны с деньгами. Когда вчера он занимал 2 флорина у сестры, он подумал: «По крысе за каждый флорин». Когда на нашем первом интервью я сказал ему свои цены, он сказал себе: «За каждую крону по крысе для детей. Теперь Ratten [крысы означают для него «Raten» – взносы]. Он произносит эти слова одинаково и он утверждает, что это правильно, заявляя, что «а» в «ratum» (от «reor») краткое; однажды его поправил юрист, указавший ему, что «Ratten» и «Raten» - не одно и то же. Годом ранее он предложил гарантию своему другу, который должен был платить определенную сумму денег в двадцать приемов, и заставил кредитора пообещать, что он будет информировать его, когда подхода время каждой выплаты, так чтобы он не должен был платить по условиям соглашения всю сумму сразу. Таким образом, деньги и сифилис переходят в “крыс”. Он теперь платит в крысах. Крысиная валюта.</w:t>
      </w:r>
    </w:p>
    <w:p>
      <w:pPr>
        <w:pStyle w:val="Normal"/>
        <w:spacing w:lineRule="auto" w:line="240" w:before="0" w:after="0"/>
        <w:ind w:firstLine="284"/>
        <w:jc w:val="both"/>
        <w:rPr/>
      </w:pPr>
      <w:r>
        <w:rPr>
          <w:rFonts w:cs="Times New Roman" w:ascii="Times New Roman" w:hAnsi="Times New Roman"/>
          <w:sz w:val="20"/>
          <w:szCs w:val="20"/>
        </w:rPr>
        <w:t>Еще о сифилисе. Очевидно, идея гложущего и разъедающего сифилиса напоминала ему о крысах. Он выдал ряд источников, в особенности со времен военной службы, когда эта тема обсуждалась. (Аналогия с трансферами 0 съеденных гениталиях). Он всегда слышал, что все солдаты - сифилитики, поэтому ужасался, что офицер упоминает имя Гизелы.</w:t>
      </w:r>
    </w:p>
    <w:p>
      <w:pPr>
        <w:pStyle w:val="Normal"/>
        <w:spacing w:lineRule="auto" w:line="240" w:before="0" w:after="0"/>
        <w:ind w:firstLine="284"/>
        <w:jc w:val="both"/>
        <w:rPr/>
      </w:pPr>
      <w:r>
        <w:rPr>
          <w:rFonts w:cs="Times New Roman" w:ascii="Times New Roman" w:hAnsi="Times New Roman"/>
          <w:sz w:val="20"/>
          <w:szCs w:val="20"/>
        </w:rPr>
        <w:t>Военная жизнь напоминает ему не только о Д., но о его отце, который был тогда долго в армии. Идея, что его отец был сифилитиком, ему не чужда. Он часто думал об этом. Он рассказал мне ряд историй о веселойжизни своего отца на службе. Он часто думал, что проблемы с нервами у них у всех, возможно, связаны с тем, что у отца был сифилис.</w:t>
      </w:r>
    </w:p>
    <w:p>
      <w:pPr>
        <w:pStyle w:val="Normal"/>
        <w:spacing w:lineRule="auto" w:line="240" w:before="0" w:after="0"/>
        <w:ind w:firstLine="284"/>
        <w:jc w:val="both"/>
        <w:rPr/>
      </w:pPr>
      <w:r>
        <w:rPr>
          <w:rFonts w:cs="Times New Roman" w:ascii="Times New Roman" w:hAnsi="Times New Roman"/>
          <w:sz w:val="20"/>
          <w:szCs w:val="20"/>
        </w:rPr>
        <w:t>Далее продолжается идея крыс в отношении кузины. Страх, что она инфицирована отчимом, за этим то, что она заболела благодаря ее собственному отцу и за этим логичный и рациональный страх, что, будучи ребенком паралитика, она сама больна (он в течение многих лет знал об этой корреляции). Внезапная вспышка его болезни после жалобы дяди сейчас может пониматься иначе. Она должна была означать исполнение желания, чтобы его собственный отец также был сифилитиком, и тогда ему бы было не в чем упрекать свою кузину, и он мог бы после этого всего на ней жениться.</w:t>
      </w:r>
    </w:p>
    <w:p>
      <w:pPr>
        <w:pStyle w:val="Normal"/>
        <w:spacing w:lineRule="auto" w:line="240" w:before="0" w:after="0"/>
        <w:ind w:firstLine="284"/>
        <w:jc w:val="both"/>
        <w:rPr/>
      </w:pPr>
      <w:r>
        <w:rPr>
          <w:rFonts w:cs="Times New Roman" w:ascii="Times New Roman" w:hAnsi="Times New Roman"/>
          <w:sz w:val="20"/>
          <w:szCs w:val="20"/>
        </w:rPr>
        <w:t>29 ноября - Продолжение историй с крысами; но, как он признался в конце, он собирал их лишь для того, чтобы избежать трансферных фантазий, которые приходили к нему в промежутке и которые, как он видел, выражают сожаление в связи с сегодняшним рандеву.</w:t>
      </w:r>
    </w:p>
    <w:p>
      <w:pPr>
        <w:pStyle w:val="Normal"/>
        <w:spacing w:lineRule="auto" w:line="240" w:before="0" w:after="0"/>
        <w:ind w:firstLine="284"/>
        <w:jc w:val="both"/>
        <w:rPr/>
      </w:pPr>
      <w:r>
        <w:rPr>
          <w:rFonts w:cs="Times New Roman" w:ascii="Times New Roman" w:hAnsi="Times New Roman"/>
          <w:sz w:val="20"/>
          <w:szCs w:val="20"/>
        </w:rPr>
        <w:t>Постскриптум. Его кузина и ее дядя X. из Ныо-Иорка, путешествуя по железной дороге, обнаружили вколбасе крысиный хвост, и в течение многих часов их тошнило. (Злорадствовал ли он по этому поводу?)</w:t>
      </w:r>
    </w:p>
    <w:p>
      <w:pPr>
        <w:pStyle w:val="Normal"/>
        <w:spacing w:lineRule="auto" w:line="240" w:before="0" w:after="0"/>
        <w:ind w:firstLine="284"/>
        <w:jc w:val="both"/>
        <w:rPr/>
      </w:pPr>
      <w:r>
        <w:rPr>
          <w:rFonts w:cs="Times New Roman" w:ascii="Times New Roman" w:hAnsi="Times New Roman"/>
          <w:sz w:val="20"/>
          <w:szCs w:val="20"/>
        </w:rPr>
        <w:t>Новый материал. Отвратительные истории с крысами. Он знает, что крысы являются переносчиками многих инфекционных заболеваний. В Фугбахгассе открывался вид через двор на котельную римских бань. Он видел, как люди ловят крыс и слышал, что их кидают в котлы. Еще и много кошек, издававших ужасное мяуканье, и однажды он увидел, как рабочий бьет мешком, в котором что-то находится, о землю. На его расспросы ему ответили, что там кошка и затем ее швырнут в котел.</w:t>
      </w:r>
    </w:p>
    <w:p>
      <w:pPr>
        <w:pStyle w:val="Normal"/>
        <w:spacing w:lineRule="auto" w:line="240" w:before="0" w:after="0"/>
        <w:ind w:firstLine="284"/>
        <w:jc w:val="both"/>
        <w:rPr/>
      </w:pPr>
      <w:r>
        <w:rPr>
          <w:rFonts w:cs="Times New Roman" w:ascii="Times New Roman" w:hAnsi="Times New Roman"/>
          <w:sz w:val="20"/>
          <w:szCs w:val="20"/>
        </w:rPr>
        <w:t>Затем последовали другие рассказы о жестокости, которые, наконец, сконцентрировались на его отце. При виде той кошки у него возникла идея, что это его отец находится в мешке. Когда его отец служил в армии, все еще применялись телесные наказания. Он рассказывал, что однажды, только один раз в припадке гнева он ударил рекрута прикладом ружья, и тот упал. Отец часто играл в лотереях. Один из его приятелей-солдат обыкновенно тратил все свои деньги на лотереи; однажды отец обнаружил клочок бумаги, который этот мужчина выбросил, и на котором были написаны два номера. Он поставил деньги на эти номера и выиграл по обоим. Он взял свой выигрыш, когда находился на марше, и побежал догонять свою колонну; флорины звенели в его сумке. Какая жестокая ирония, что другой человек никогда ничего не выиграл! Однажды у отца было 10 флоринов общественных денег на определенные расходы. Он стал играть в карты и проиграл [некоторую часть денег; он поддался искушению продолжать играть и проиграл все деньги. Он пожаловался одному из своих компаньонов, что теперь должен застрелиться. «Несомненно стреляйся», - сказал компаньон. «Человек, который так поступает, должен застрелиться»; но затем он одолжил ему денег. После того, как служба закончилась, отец пытался найти этого человека, но ему не удалось это сделать (он когда-нибудь отдал чему деньги?).</w:t>
      </w:r>
    </w:p>
    <w:p>
      <w:pPr>
        <w:pStyle w:val="Normal"/>
        <w:spacing w:lineRule="auto" w:line="240" w:before="0" w:after="0"/>
        <w:jc w:val="both"/>
        <w:rPr/>
      </w:pPr>
      <w:r>
        <w:rPr>
          <w:rFonts w:cs="Times New Roman" w:ascii="Times New Roman" w:hAnsi="Times New Roman"/>
          <w:sz w:val="20"/>
          <w:szCs w:val="20"/>
        </w:rPr>
        <w:t>Рубенские вырастили его мать как приемное дочь, но к ней относились плохо. Она рассказывала, что один из сыновей был таким чувствительным, что для того, чтобы стать пожестче, он отрубал головы цыплятам. Очевидно, это было лишь предлогом, и это очень его возбуждало. В сновидении образ большой жирной крысы, у которой есть имя, и которая ведет себя как домашнее животное. Это напомнило ему одну из двух крыс (впервые он сказал мне, что их только две), которые в соответствии с историей капитана Новака помещались в горшок. Более того, крысы были ответственны за то, что он поехал в Зальцбург. Его мать говорила о том же Рубенском, что однажды он сделал «кашерную» кошку, поместив ее в духовку, а затем освежевав. Это привело к такому плохому его самочувствию, что шурин дружески посоветовал ему что-то делать со здоровьем. Его внимание столь сильно фиксировано на крысах, что он находит их везде. Однажды, когда он вернулся с маневров, он обнаружил, что доктор Спрингер представляет находящегося вместе с ним коллегу как доктора Ратценсгайна. Первый спектакль, на который он пошел, был «Мейстерзингеры», где он услышат повторяющееся имя “Давид”. Он использовал мотив Давида как восклицание в своей семье. Когда он повторяет свою магическую формулу “Gleijsamen", теперь он добавляет к ней «без крыс», хотя он представляет, что это пишется с одним «т». Он выдавал этот и другой материал достаточно свободно. Связи поверхностны, а более глубокие утаиваются; очевидно, он приготовил эти признания, чтобы скрыть что-то другое. Этот материал, похоже, содержит связь денег и жестокости с одной стороны с крысами, а с другой стороны с его отцом, и это должно указывать на брак отца. Он рассказал другой анекдот, когда не так уж много лет назад отец вернулся из Глайшепберга, он сказал матери после 33 лет супружеской жизни, что он увидел такое невероятное число скверных жен, что сейчас он умоляет ее поклясться ему, что она никогда ему не изменяла. Когда она стала возражать, он сказал, что поверит ей лишь в том случае, если она поклянется жизнями детей. Ha сделала это, и он успокоился. Он высоко ценит своего отца за это, считая это признаком его открытости, как признания о плохом обращении с солдатом и о том грехе с карточной игрой. За всем этим стоит важный материал. История с крысами становится все в большей степени узловой точкой.</w:t>
      </w:r>
    </w:p>
    <w:p>
      <w:pPr>
        <w:pStyle w:val="Normal"/>
        <w:spacing w:lineRule="auto" w:line="240" w:before="0" w:after="0"/>
        <w:ind w:firstLine="284"/>
        <w:jc w:val="both"/>
        <w:rPr/>
      </w:pPr>
      <w:r>
        <w:rPr>
          <w:rFonts w:cs="Times New Roman" w:ascii="Times New Roman" w:hAnsi="Times New Roman"/>
          <w:sz w:val="20"/>
          <w:szCs w:val="20"/>
        </w:rPr>
        <w:t>8 декабря. Много изменений за одну неделю. Его настроение резко выросло, благодаря его рандеву с портнихой, хотя это окончилось преждевременной эякуляцией. Вскоре после этого он стал мрачен, и это проявилось в трансфере в лечении. Во время встречи с девушкой на крысиные санкции были лишь легкие намеки. Он почувствовал, что склонен избегать пользоваться теми пальцами. Которыми трогал девушку, когда брал сигареты из портсигара, подаренного кузиной; но он сопротивлялся этой склонности. Еще больше деталей об отце, о его грубости; его мать называла «вульгарным типом», поскольку он имел привычку принародно «пускать ветер».</w:t>
      </w:r>
    </w:p>
    <w:p>
      <w:pPr>
        <w:pStyle w:val="Normal"/>
        <w:spacing w:lineRule="auto" w:line="240" w:before="0" w:after="0"/>
        <w:ind w:firstLine="284"/>
        <w:jc w:val="both"/>
        <w:rPr/>
      </w:pPr>
      <w:r>
        <w:rPr>
          <w:rFonts w:cs="Times New Roman" w:ascii="Times New Roman" w:hAnsi="Times New Roman"/>
          <w:sz w:val="20"/>
          <w:szCs w:val="20"/>
        </w:rPr>
        <w:t>Наше исследование трансфера идет по многим блуждающим путям. Он описывал искушение, о значимости которого для себя он не осведомлен. Родственник Рубенских предложил ему офис по соседству с рынком Гэттл, как только он получит докторскую степень - до этого к тому моменту оставалось несколько месяцев - и поможет ему найти там клиентов. Это соответствовало старой схеме его матери о том, что он должен жениться на одной из дочерей Р., очаровательной девушке, которой исполнилось 17 лет. Он не осознавал, что с целью избежать этого конфликта он предпринял бегство в болезнь - бегство, которому способствовали инфантильные проблемы его выбора между старшей и младшей сестрой и его регрессия к истории отцовского Брака. Его отец обычно рассказывал о своем сватовстве с юмором, а мать время от времени поддразнивала его, рассказывая, как прежде он был ухажером дочери мясника. Для пациента идея, что его отец мог оставить свою любовь, чтобы обезопасить свое будущее альянсом с Р., была невыносимой. У него развилось сильное раздражение на меня, что выражалось в оскорблениях, которые ему было чрезвычайно неудобно высказывать. Он обвинял меня в том, что я задираю нос, отказывался пожимать мне руку, думал, что такую грязную свинью как я следует научить хорошим манерам и считал, что открытка, которую я ему прислал, подписав «Сердечно», была слишком интимной.</w:t>
        <w:tab/>
      </w:r>
    </w:p>
    <w:p>
      <w:pPr>
        <w:pStyle w:val="Normal"/>
        <w:spacing w:lineRule="auto" w:line="240" w:before="0" w:after="0"/>
        <w:ind w:firstLine="284"/>
        <w:jc w:val="both"/>
        <w:rPr/>
      </w:pPr>
      <w:r>
        <w:rPr>
          <w:rFonts w:cs="Times New Roman" w:ascii="Times New Roman" w:hAnsi="Times New Roman"/>
          <w:sz w:val="20"/>
          <w:szCs w:val="20"/>
        </w:rPr>
        <w:t>Он явственно боролся с фантазиями об искушении жениться на моей дочери вместо своей кузины и с возникающими у него оскорблениями в адрес моей жены и дочери. Один из его трансферов прямо касался того, что фрау профессор Ф. должна лизать ему задницу - бунт против более значимой семьи. В другой раз он увидел мою дочь с двумя кусками навоза вместо глаз: это означало, что он любит не ее глаза, но ее деньги. У Эмми [девушка, на которой его мать хотела его женить] были особенно красивые глаза. Недавно он мужественно выдерживал слезные жалобы Матери на то, что он потратил 30 флоринов карманных денег вместо 16.</w:t>
      </w:r>
    </w:p>
    <w:p>
      <w:pPr>
        <w:pStyle w:val="Normal"/>
        <w:spacing w:lineRule="auto" w:line="240" w:before="0" w:after="0"/>
        <w:ind w:firstLine="284"/>
        <w:jc w:val="both"/>
        <w:rPr/>
      </w:pPr>
      <w:r>
        <w:rPr>
          <w:rFonts w:cs="Times New Roman" w:ascii="Times New Roman" w:hAnsi="Times New Roman"/>
          <w:sz w:val="20"/>
          <w:szCs w:val="20"/>
        </w:rPr>
        <w:t>Теме крыс недостает элемента, направленного на мать. Очевидно, потому что у него в отношении ее сильное сопротивление. Приравнивая “Ratten” и “Raten”, он, помимо всего прочего, смеялся над отцом. Его отец однажды сказал другу: «Я всего лишь Laue (прохладный)» вместо «Laie» (обыватель). Это, подобно другим признакам недостатка образования его отца, сильно его смущало. Отец периодически делал попытки вести хозяйство и устанавливать спартанский режим, но всегда сдавался после непродолжительного времени. Экономией занималась мать, но она уделяла большое внимание комфорту в доме. Способ, которым пациент секретно поддерживал своего друга - Н. - идентификация с отцом, который вел себя сходным образом по отношению к нх первому жильцу, за которого он платил ренту, а также к другим людям. Это указывает, что он был очень искренним, чистосердечным, добрым человеком, обладающим чувством юмора, и пациент высоко ценит эти качества. Тем не менее, вследствие своей рафинированной установки, явно стыдится простоты и солдафонства отца.</w:t>
      </w:r>
    </w:p>
    <w:p>
      <w:pPr>
        <w:pStyle w:val="Normal"/>
        <w:spacing w:lineRule="auto" w:line="240" w:before="0" w:after="0"/>
        <w:ind w:firstLine="284"/>
        <w:jc w:val="both"/>
        <w:rPr/>
      </w:pPr>
      <w:r>
        <w:rPr>
          <w:rFonts w:cs="Times New Roman" w:ascii="Times New Roman" w:hAnsi="Times New Roman"/>
          <w:sz w:val="20"/>
          <w:szCs w:val="20"/>
        </w:rPr>
        <w:t xml:space="preserve">8 декабря. Весел, влюблен в девушку, разговорчив, сновидение с неологизмом, общая карта WLK (польское слово - вейелка). 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ы вернуться к этому завтра. Вейелка [по-польски] «старый», L - Лоренц! G1 - сокращение Glejsamen = Гизела Лоренц.</w:t>
        <w:tab/>
      </w:r>
    </w:p>
    <w:p>
      <w:pPr>
        <w:pStyle w:val="Normal"/>
        <w:spacing w:lineRule="auto" w:line="240" w:before="0" w:after="0"/>
        <w:ind w:firstLine="284"/>
        <w:jc w:val="both"/>
        <w:rPr/>
      </w:pPr>
      <w:r>
        <w:rPr>
          <w:rFonts w:cs="Times New Roman" w:ascii="Times New Roman" w:hAnsi="Times New Roman"/>
          <w:sz w:val="20"/>
          <w:szCs w:val="20"/>
        </w:rPr>
        <w:t>10 декабря. Он рассказал мне все сновидение, но ничего в нем не понимает; с другой стороны он дал мне несколько ассоциаций к WLK. Моя идея, что это означает W.C., не подтвердилась; но с W [“вэй”] у него ассоциируется песня, которую пела сестра: «In meinem Herzen sitzt ein grosses Weh» [также произносится «вэй»]. Это часто казалось ему очень смешным, и он не мог удержаться, чтобы не представить себе большую букву W.</w:t>
      </w:r>
    </w:p>
    <w:p>
      <w:pPr>
        <w:pStyle w:val="Normal"/>
        <w:spacing w:lineRule="auto" w:line="240" w:before="0" w:after="0"/>
        <w:ind w:firstLine="284"/>
        <w:jc w:val="both"/>
        <w:rPr/>
      </w:pPr>
      <w:r>
        <w:rPr>
          <w:rFonts w:cs="Times New Roman" w:ascii="Times New Roman" w:hAnsi="Times New Roman"/>
          <w:sz w:val="20"/>
          <w:szCs w:val="20"/>
        </w:rPr>
        <w:t>Его защитная формула против навязчивостей является, как он сказал мне, эмпатичсским «aber»[«но»]. Недавно (только после начала лечения?) он стал ставить ударение в этом слове «aber» [в нормальном варианте ударение стоит «abеr»] Он сказал, что объясняет себе это неверное ударение как необходимое для усиления немого e которое было недостаточной защитой от вторжений. Сейчас он понял, что, возможно, «aber» заменяет «Abwelir» [«защита»], где недостающую W можно найти в WLK.</w:t>
      </w:r>
    </w:p>
    <w:p>
      <w:pPr>
        <w:pStyle w:val="Normal"/>
        <w:spacing w:lineRule="auto" w:line="240" w:before="0" w:after="0"/>
        <w:ind w:firstLine="284"/>
        <w:jc w:val="both"/>
        <w:rPr/>
      </w:pPr>
      <w:r>
        <w:rPr>
          <w:rFonts w:cs="Times New Roman" w:ascii="Times New Roman" w:hAnsi="Times New Roman"/>
          <w:sz w:val="20"/>
          <w:szCs w:val="20"/>
        </w:rPr>
        <w:t>В его формуле “Glejsamen” ему удалось магическими буквами зафиксировать то, что должно оставаться неизменным, оставалась, как он сказал, хороша и течение определенного времени. Но, тем не менее, она открыта для врага, т.с. обращения в свою противоположность, и но этой причине он решил укоротить ее еще больше и заменил ее, по неизвестным причинам, коротким «Wie» [«как» приносящееся «вин»].</w:t>
      </w:r>
    </w:p>
    <w:p>
      <w:pPr>
        <w:pStyle w:val="Normal"/>
        <w:spacing w:lineRule="auto" w:line="240" w:before="0" w:after="0"/>
        <w:ind w:firstLine="284"/>
        <w:jc w:val="both"/>
        <w:rPr/>
      </w:pPr>
      <w:r>
        <w:rPr>
          <w:rFonts w:cs="Times New Roman" w:ascii="Times New Roman" w:hAnsi="Times New Roman"/>
          <w:sz w:val="20"/>
          <w:szCs w:val="20"/>
        </w:rPr>
        <w:t>К соотносится с “vielka” [произносится “вии-елл-ка”] = “старый”. Это также напомнило ему о тревожности в школе, когда спрашивали букву К [т е. мальчиков, чьи фамилии начинались с К], поскольку это значило, что приближаются к L. Таким образом, это соотносится с желанием, чтобы К шло после L, стало быть, L уже прошли.</w:t>
      </w:r>
    </w:p>
    <w:p>
      <w:pPr>
        <w:pStyle w:val="Normal"/>
        <w:spacing w:lineRule="auto" w:line="240" w:before="0" w:after="0"/>
        <w:ind w:firstLine="284"/>
        <w:jc w:val="both"/>
        <w:rPr/>
      </w:pPr>
      <w:r>
        <w:rPr>
          <w:rFonts w:cs="Times New Roman" w:ascii="Times New Roman" w:hAnsi="Times New Roman"/>
          <w:sz w:val="20"/>
          <w:szCs w:val="20"/>
        </w:rPr>
        <w:t xml:space="preserve">Существенное умещение трансферов пациента в лечении. Он очень боится встретить мою дочь. Достаточно неожиданно он </w:t>
      </w:r>
    </w:p>
    <w:p>
      <w:pPr>
        <w:pStyle w:val="Normal"/>
        <w:spacing w:lineRule="auto" w:line="240" w:before="0" w:after="0"/>
        <w:jc w:val="both"/>
        <w:rPr/>
      </w:pPr>
      <w:r>
        <w:rPr>
          <w:rFonts w:cs="Times New Roman" w:ascii="Times New Roman" w:hAnsi="Times New Roman"/>
          <w:sz w:val="20"/>
          <w:szCs w:val="20"/>
        </w:rPr>
        <w:t>рассказал мне, что одно из его яичек не опустилось, хотя потенция у него хороша. В сновидении он встретил капитана, у которого знаки отличия были лишь на правой стороне, и одна из трех звезд свисала. Он указал па аналогию с операцией кузины.</w:t>
      </w:r>
    </w:p>
    <w:p>
      <w:pPr>
        <w:pStyle w:val="Normal"/>
        <w:spacing w:lineRule="auto" w:line="240" w:before="0" w:after="0"/>
        <w:ind w:firstLine="284"/>
        <w:jc w:val="both"/>
        <w:rPr/>
      </w:pPr>
      <w:r>
        <w:rPr>
          <w:rFonts w:cs="Times New Roman" w:ascii="Times New Roman" w:hAnsi="Times New Roman"/>
          <w:sz w:val="20"/>
          <w:szCs w:val="20"/>
        </w:rPr>
        <w:t>12 декабря. Его «грязные» трансферы продолжаются, и он рассказывает о них все больше. Он, как оказалось, renifleur. В юности он мог распознавать людей по запаху их одежды; он различал семейные запахи и он получал явное удовольствие от запаха женских волос. Далее оказалось, что он создал трансфер из бессознательной борьбы, которая привела к его болезни, смещая свою любовь с кузины на портниху, а сейчас он сравнивает последнюю с моей дочерью, которая выступает в роли богатой, респектабельной партии. Его потенция с портнихой прекрасна. Сегодня он решился атаковать Тему матери. У него было очень раннее воспоминание того, как она лежит на софе, она садится, вытаскивает что-то желтое из-под платья и кладет это на стул. В то время ему хотелось потрогать это; но когда он вспоминает это сейчас, это ужасно. Позже эта вещь превращается в выделения, и это приводит к трансферу: все женские члены моей семьи задыхаются в море отвратительных выделений разных видов. Оп считал, что у всех женщин отвратительные выделения, и впоследствии был удивлен, когда обнаружил отсутствие таковых у двух его партнерш. Его мать страдала от заболевания брюшной полости, и сейчас у нее был плохой запах от гениталий, что очень сердило его. Она сама говорила, что она воняет, если не принимает частые ванны, но она не может этого позволить; это его ужасает.</w:t>
      </w:r>
    </w:p>
    <w:p>
      <w:pPr>
        <w:pStyle w:val="Normal"/>
        <w:spacing w:lineRule="auto" w:line="240" w:before="0" w:after="0"/>
        <w:ind w:firstLine="284"/>
        <w:jc w:val="both"/>
        <w:rPr/>
      </w:pPr>
      <w:r>
        <w:rPr>
          <w:rFonts w:cs="Times New Roman" w:ascii="Times New Roman" w:hAnsi="Times New Roman"/>
          <w:sz w:val="20"/>
          <w:szCs w:val="20"/>
        </w:rPr>
        <w:t>Он рассказал мне две замечательные истории о детях. Одна - о маленькой девочке 5 или 6 лет, которой было очень любопытно, как выглядит Санта Клаус. Она претворилась, что спит и увидела, что мать и отец наполняют туфли и чулки яблоками и грушами. На следующее утро она сказала гувернантке: «Никакого Санта Клауса нет. Папа и мама это делают. Теперь я больше ни во что не верю, и даже в аиста. И это тоже сделали папа и мама». Другая история - о его маленьком племяннике 7 лет. Оп большой трус и очень боится собак. Отец сказал ему: «А что ты будешь делать, если выйдут две собаки?» «Двух я не боюсь. Они так долго будут нюхать друг другу зады, что у меня будет время убежать».</w:t>
      </w:r>
    </w:p>
    <w:p>
      <w:pPr>
        <w:pStyle w:val="Normal"/>
        <w:spacing w:lineRule="auto" w:line="240" w:before="0" w:after="0"/>
        <w:ind w:firstLine="284"/>
        <w:jc w:val="both"/>
        <w:rPr/>
      </w:pPr>
      <w:r>
        <w:rPr>
          <w:rFonts w:cs="Times New Roman" w:ascii="Times New Roman" w:hAnsi="Times New Roman"/>
          <w:sz w:val="20"/>
          <w:szCs w:val="20"/>
        </w:rPr>
        <w:t xml:space="preserve">14 декабря. У него хорошо идут дела с девушкой, поскольку ее естественность ему приятна, и он с ней очень потентен; но из </w:t>
      </w:r>
    </w:p>
    <w:p>
      <w:pPr>
        <w:pStyle w:val="Normal"/>
        <w:spacing w:lineRule="auto" w:line="240" w:before="0" w:after="0"/>
        <w:jc w:val="both"/>
        <w:rPr/>
      </w:pPr>
      <w:r>
        <w:rPr>
          <w:rFonts w:cs="Times New Roman" w:ascii="Times New Roman" w:hAnsi="Times New Roman"/>
          <w:sz w:val="20"/>
          <w:szCs w:val="20"/>
        </w:rPr>
        <w:t>примеров менее серьезных компульсий, которые у него развились, ясно, что присутствуют враждебные чувства к матери, на которые он реагирует преувеличенным вниманием к ней, и которые проистекают из ее строгости, в особенности, в отношении его грязи. Анекдот об отрыжке у его матери; и, как он сказал, в возрасте 12 лет из-за родителей он не мог есть</w:t>
      </w:r>
    </w:p>
    <w:p>
      <w:pPr>
        <w:pStyle w:val="Normal"/>
        <w:spacing w:lineRule="auto" w:line="240" w:before="0" w:after="0"/>
        <w:ind w:firstLine="284"/>
        <w:jc w:val="both"/>
        <w:rPr/>
      </w:pPr>
      <w:r>
        <w:rPr>
          <w:rFonts w:cs="Times New Roman" w:ascii="Times New Roman" w:hAnsi="Times New Roman"/>
          <w:sz w:val="20"/>
          <w:szCs w:val="20"/>
        </w:rPr>
        <w:t>16 декабря. Когда он был с портнихой, он подумал: «За каждую копуляцию - крысы для моей кузины». Это показывает, что крысы - это что-то, чем можно расплачиваться. Предложение является результатом компромисса между дружелюбными и враждебными линиями чувства; поскольку а) любая копуляция этого вида прокладывает путь для копуляции с кузиной и б) каждая копуляция совершается как вызов, брошенный ей, чтобы ее рассердить.</w:t>
      </w:r>
    </w:p>
    <w:p>
      <w:pPr>
        <w:pStyle w:val="Normal"/>
        <w:spacing w:lineRule="auto" w:line="240" w:before="0" w:after="0"/>
        <w:ind w:firstLine="284"/>
        <w:jc w:val="both"/>
        <w:rPr/>
      </w:pPr>
      <w:r>
        <w:rPr>
          <w:rFonts w:cs="Times New Roman" w:ascii="Times New Roman" w:hAnsi="Times New Roman"/>
          <w:sz w:val="20"/>
          <w:szCs w:val="20"/>
        </w:rPr>
        <w:t>Картина состоит из ясных сознательных идей, фантазий, бреда, навязчивых ассоциаций и трансферов.</w:t>
      </w:r>
    </w:p>
    <w:p>
      <w:pPr>
        <w:pStyle w:val="Normal"/>
        <w:spacing w:lineRule="auto" w:line="240" w:before="0" w:after="0"/>
        <w:ind w:firstLine="284"/>
        <w:jc w:val="both"/>
        <w:rPr/>
      </w:pPr>
      <w:r>
        <w:rPr>
          <w:rFonts w:cs="Times New Roman" w:ascii="Times New Roman" w:hAnsi="Times New Roman"/>
          <w:sz w:val="20"/>
          <w:szCs w:val="20"/>
        </w:rPr>
        <w:t>Он рассказал мне о «ужасающем» переживании в связи с историей с крысами Однажды прежде чем он заболел, когда он посещал могилу отца, он увидел рядом с ней зверушку, похожую па крысу. (Несомненно, это была ласка, их там много). Он заключил - и это было очень вероятно - что эта тварь только что пообедала остатками его отца. Его БСЗ относительно жизни после смерти столь же последовательно материалистичны, как идеи древних египтян. Это связано с его иллюзией после речи капитана Н. о крысах: он увидел, что земля перед ним вздымается, как если бы под ней была крыса, что он понял как предзнаменование. Он не подозревает об этой связи.</w:t>
      </w:r>
    </w:p>
    <w:p>
      <w:pPr>
        <w:pStyle w:val="Normal"/>
        <w:spacing w:lineRule="auto" w:line="240" w:before="0" w:after="0"/>
        <w:ind w:firstLine="284"/>
        <w:jc w:val="both"/>
        <w:rPr/>
      </w:pPr>
      <w:r>
        <w:rPr>
          <w:rFonts w:cs="Times New Roman" w:ascii="Times New Roman" w:hAnsi="Times New Roman"/>
          <w:sz w:val="20"/>
          <w:szCs w:val="20"/>
        </w:rPr>
        <w:t>19 декабря. - Его скупость получила объяснение. Он был убежден по реплике, которую как то обронила его мать, что ее связь с Рубенскими была еще более ценной, чем приданое, и что отец женился на ней и оставил свою любовь по материальным соображениям. Это, вместе с воспоминаниями о финансовых затруднениях его отца во время военной службы, привело к тому, что он испытывает отвращение к нищете, которая толкает людей на такие преступления. Здесь находит объяснение его низкое мнение о матери. Он должен экономить, чтобы не быть вынужденным предавать свою любовь. По этим соображениям он отдал все свои деньги матери, поскольку он ничего от нее не хочет; это принадлежит ей, и никакого благодеяния здесь</w:t>
      </w:r>
    </w:p>
    <w:p>
      <w:pPr>
        <w:pStyle w:val="Normal"/>
        <w:spacing w:lineRule="auto" w:line="240" w:before="0" w:after="0"/>
        <w:jc w:val="both"/>
        <w:rPr/>
      </w:pPr>
      <w:r>
        <w:rPr>
          <w:rFonts w:cs="Times New Roman" w:ascii="Times New Roman" w:hAnsi="Times New Roman"/>
          <w:sz w:val="20"/>
          <w:szCs w:val="20"/>
        </w:rPr>
        <w:t xml:space="preserve">Он приобрел все, что есть плохого в его характере, как он говорит, от матери. Дедушка со стороны матери был жестоким человеком, который плохо обращался с женой. Все его братья и сестры, как и он сам, должны были пройти глубокий процесс трансформации от плохих детей до весьма достойных людей. Это в меньшей степени верно в отношении его брата, который просто выскочка. </w:t>
      </w:r>
    </w:p>
    <w:p>
      <w:pPr>
        <w:pStyle w:val="Normal"/>
        <w:spacing w:lineRule="auto" w:line="240" w:before="0" w:after="0"/>
        <w:ind w:firstLine="284"/>
        <w:jc w:val="both"/>
        <w:rPr/>
      </w:pPr>
      <w:r>
        <w:rPr>
          <w:rFonts w:cs="Times New Roman" w:ascii="Times New Roman" w:hAnsi="Times New Roman"/>
          <w:sz w:val="20"/>
          <w:szCs w:val="20"/>
        </w:rPr>
        <w:t>21 декабря. Он идентифицировался с матерью в своем поведении и трансферах. Поведение - Глуповатые замечания весь день, попытки говорить разные неприятные вещи всем своим сестрам, критические комментарии в адрес тети и кузины. Трансферы: У него была мысль сказать, что он не понимает меня, и он подумал: «20 крон - это вполне достаточно для Parch». (Parch – еврейский термин для обозначения пустого человека) и т.д. Он подтвердил мою конструкцию, сказав, что он использует в точности те же слова в отношении семьи кузины, что и его мать. Похоже, что он также идентифицировался с матерью в своей критике отца, и таким образом продолжает споры между родителями внутри себя. В сновидении (в старом), которое он мне рассказывал, он проводит прямую параллель между собственными причинами ненависти к отцу и причинами матери: Его отец вернулся. Он не удивлен. Сила его желания. Он чрезвычайно рад. Мать говорит с упреком: «Фридрх, почему от тебя так долгое время не было никаких известий?» Он думает, что им придется Сократить свои расходы, поскольку теперь в доме появляется еще один человек. Эта мысль - месть против отца, который, «как ему говорили, был в отчаянии в связи с его рождением как и в связи с рождением каждого нового ребенка. За этим лежит что-то еще, поскольку его отец любил, чтобы у него на все спрашивали разрешение, как если бы он хотел злоупотреблять своей властью, хотя, возможно, он всего лишь наслаждался чувством, что все исходит только от него. Жалоба его матери относится к рассказанной ей истории, что однажды, когда она была в деревне, он писал ей так редко, что она вернулась в Вену посмотреть, что же происходит. Другими словами, жалоба на то, что к ней плохо относятся.</w:t>
      </w:r>
    </w:p>
    <w:p>
      <w:pPr>
        <w:pStyle w:val="Normal"/>
        <w:spacing w:lineRule="auto" w:line="240" w:before="0" w:after="0"/>
        <w:ind w:firstLine="284"/>
        <w:jc w:val="both"/>
        <w:rPr/>
      </w:pPr>
      <w:r>
        <w:rPr>
          <w:rFonts w:cs="Times New Roman" w:ascii="Times New Roman" w:hAnsi="Times New Roman"/>
          <w:sz w:val="20"/>
          <w:szCs w:val="20"/>
        </w:rPr>
        <w:t>23 декабря. Очень расстроен, что доктор Пр. снова заболел. Характером доктор Пр. похож на его отца - человек чести, хотя и несколько грубоватый. Пациент проходит через то же, через что он прошел, когда болел его отец. Кстати, болезнь та же самая - эмфизема. Более того, к его сожалениям примешана некая доля мстительных чувств. Он может видеть это сам из своих фантазий, что доктор Пр. уже мертв. Причина этих чувств может заключаться в том, что в семье его долгое время упрекали за то, что он не настоял более твердо на том, чтобы отец оставил работу. Санкции крыс простираются и на доктора Пр. За несколько дней до смерти отца Пр. сказал, что он и сам болен и намерен передать этот случай доктору Шмидту. Очевидно, это было потому, что случай был безнадежным и глубоко задевал доктора, поскольку это был его близкий друг. В тот момент пациент подумал: «Крысы покидают тонущий корабль». У него было представление, что его желание убивает Пр., и что он может сохранить его в живых - идея его всемогущества. Он думал, что его желание дважды спасало жизнь его кузине. Один раз это было в прошлом году, когда она страдала от бессонницы, и он не спал всю ночь, и она впервые этой ночь спала. В другой раз это было тогда, когда она страдала от своих приступов; когда она находилась на грани впадения в нечувствительное состояние, он мог удерживать ее в сознании, говоря что-то, что могло заинтересовать ее. Она реагировала на его реплики, даже когда была в этом состоянии.</w:t>
      </w:r>
    </w:p>
    <w:p>
      <w:pPr>
        <w:pStyle w:val="Normal"/>
        <w:spacing w:lineRule="auto" w:line="240" w:before="0" w:after="0"/>
        <w:ind w:firstLine="284"/>
        <w:jc w:val="both"/>
        <w:rPr/>
      </w:pPr>
      <w:r>
        <w:rPr>
          <w:rFonts w:cs="Times New Roman" w:ascii="Times New Roman" w:hAnsi="Times New Roman"/>
          <w:sz w:val="20"/>
          <w:szCs w:val="20"/>
        </w:rPr>
        <w:t>В чем источник его идеи всемогущества? Я полагаю, это относится к первой смерти в его семье, смерти Катерины - у него есть об этом три воспоминания. Он скорректировал и расширил первое из них. Он видел, как ее несут в кровать, но отец, и это было до того, как стало известно, что она больна. Отец стал ругаться, и ее унесли из кровати родителей. Долгое время она жаловалась на то, что чувствует усталость, и на это не обращали внимание. Но однажды, когда доктор Пр. обследовал ее, он побледнел. Он диагностировал карциному (?), от которой она позже умерла. Хотя я обсуждал возможные причины того, что он чувствовал себя виновным в ее смерти, он занял другую точку зрения, которая также важна, поскольку здесь он вновь не вспоминал ранее свою идею всемогущества. Когда ему было 20 лет, они наняли портниху, с которой он периодически агрессивно заигрывал, но на самом деле она была не нужна ему, поскольку предъявляла чрезмерные требования и слишком сильно хотела быть любимой. Она жаловалась, что люди ее не любят; она просила его убедить ее в том, что он от нее без ума, и пришла в отчаяние, когда он решительно отказался. Спустя несколько недель она выбросилась из окна. Он сказал, что она бы не сделала этого, если бы он завел с ней интрижку. Таким образом, всемогущество человека проявляется, когда он даст или удерживает свою любовь постольку, поскольку он обладает властью делать кого-либо счастливым.</w:t>
      </w:r>
    </w:p>
    <w:p>
      <w:pPr>
        <w:pStyle w:val="Normal"/>
        <w:spacing w:lineRule="auto" w:line="240" w:before="0" w:after="0"/>
        <w:ind w:firstLine="284"/>
        <w:jc w:val="both"/>
        <w:rPr/>
      </w:pPr>
      <w:r>
        <w:rPr>
          <w:rFonts w:cs="Times New Roman" w:ascii="Times New Roman" w:hAnsi="Times New Roman"/>
          <w:sz w:val="20"/>
          <w:szCs w:val="20"/>
        </w:rPr>
        <w:t>На следующим день он почувствовал удивление, что после того, как он сделал это открыто, он не почувствовал раскаяние, он осознал, что в действительности оно уже присутствовало (Великолепно).</w:t>
      </w:r>
    </w:p>
    <w:p>
      <w:pPr>
        <w:pStyle w:val="Normal"/>
        <w:spacing w:lineRule="auto" w:line="240" w:before="0" w:after="0"/>
        <w:ind w:firstLine="284"/>
        <w:jc w:val="both"/>
        <w:rPr/>
      </w:pPr>
      <w:r>
        <w:rPr>
          <w:rFonts w:cs="Times New Roman" w:ascii="Times New Roman" w:hAnsi="Times New Roman"/>
          <w:sz w:val="20"/>
          <w:szCs w:val="20"/>
        </w:rPr>
        <w:t>Затем он предложил дать исторический обзор его навязчивых идей. Первая у него появилась в декабре 1902 года, когда он неожиданно подумал, что должен пройти экзамен в определенный день в январе 1903 года как он и поступил. (После смерти его тети и упреков себе вследствие критики отца). Он прекрасно понимаем, что это было отсроченным усердием. Отец всегда расстраивался от того, что он не усерден. Его идея, соответственно, заключалась в том, что если бы отец был жив, ему было бы неприятно от проявляемой пациентом лени; и то же самое, наверное, сейчас Я указал ему на то, что эта попытка отрицать реальность смерти отца является основанием всего его невроза. В феврале 1903 года, после смерти дяди, к которому он был достаточно безразличен, вновь был приступ упреков к себе за то, что он спал всю ночь [когда умирал отец]. Чрезвычайное отчаяние, суицидальные идеи, ужас при мысли о собственной смерти. Что, интересно означает умирание? Похоже, сам звук слова должен что-то сказать ему об этом! Как ужасно, должно быт не видеть, не слышать и ничего не чувствовать. Ему совершенно не удавалось заметить ложность своих выводов, и он избежал этих мыслей, заключая, что должен быть иной мир и бессмертие. Во время лета того же 1903 года, когда он в лодке пересекал Монтси, к нему пришла неожиданная мысль прыгнуть в воду. Он возвращался с Джули после визита к доктору Е, которого она любила. Думая, что он сделал бы для своего отца, он начал с гипотетической идеи: «А если бы тебе пришлось броситься в воду, чтобы оградить его от вреда», и это превратилось в явный приказ. Это было даже по построению фразы аналогично его размышлениям до отцовской смерти о том, что бы он отдал для того, чтобы спасти отца. Здесь некоторая параллель с кузиной, которая второй раз за то лето скверно с ним обращалась. Ее ярость, направленная на него, была чрезвычайной, и он помнит как, лежа на софе, неожиданно подумал: «Она шлюха», это его очень испугало. Он больше не сомневался, что должен был искуплять сходное чувство ярости в отношении отца. Его страхи в то время колебались между отцом и кузиной («шлюха», похоже, подразумевает сравнение с матерью) Приказ прыгнуть в воду, таким образом, мог исходить только от кузины - он был ее неудачливым возлюбленным.</w:t>
      </w:r>
    </w:p>
    <w:p>
      <w:pPr>
        <w:pStyle w:val="Normal"/>
        <w:spacing w:lineRule="auto" w:line="240" w:before="0" w:after="0"/>
        <w:ind w:firstLine="284"/>
        <w:jc w:val="both"/>
        <w:rPr/>
      </w:pPr>
      <w:r>
        <w:rPr>
          <w:rFonts w:cs="Times New Roman" w:ascii="Times New Roman" w:hAnsi="Times New Roman"/>
          <w:sz w:val="20"/>
          <w:szCs w:val="20"/>
        </w:rPr>
        <w:t>25 декабря. Он начал с исправлений. Именно в декабре 1902 года он сказал своему другу об упреках к себе. Он прошел экзамен в январе и в то время не ставил перед собой каких-то определенных дат, как он сперва неверно подумал; это произошло только в 1903 году и даты начинались с июля.</w:t>
      </w:r>
    </w:p>
    <w:p>
      <w:pPr>
        <w:pStyle w:val="Normal"/>
        <w:spacing w:lineRule="auto" w:line="240" w:before="0" w:after="0"/>
        <w:ind w:firstLine="284"/>
        <w:jc w:val="both"/>
        <w:rPr/>
      </w:pPr>
      <w:r>
        <w:rPr>
          <w:rFonts w:cs="Times New Roman" w:ascii="Times New Roman" w:hAnsi="Times New Roman"/>
          <w:sz w:val="20"/>
          <w:szCs w:val="20"/>
        </w:rPr>
        <w:t>Весной [1903 года] он чувствовал чудовищные упреки к себе (почему?). Ответ дают детали. Он неожиданно упал на колени, призывая к себе религиозные чувства и определенно веруя в потусторонний мир и бессмертие. Это подразумевало христианство и поход в церковь в Унтерехе после того, как он назвал свою кузину шлюхой. Отец его никогда не соглашался покреститься сам, но очень сожалел, что от этой неприятной обязанности его не избавили предки. Он всегда говорил пациенту, что если тот захочет стать христианином, он возражать не будет. Может ли быть, спросил я, что в качестве соперницы его кузины выступает девушка- христианка? «Нет». «А Рубснские евреи, не так ли?». «Да, и при этом правоверные». Стало быть, если он станет христианином, это будет означать конец всей схемы с Рубенскими. Итак, сказал я, его коленопреклонение должно было быть направлено против схемы с Р., и поэтому он должен был знать об этом плане до сцены с коленопреклонением. Он думал, что это не так, но признал, что здесь не все было ясно. Что он определенно помнит это начало разговора о схеме. Как он пошел со своим кузеном (и будущим шурином), Бобом Ст. навестить Р., и упоминался план того, как они переедут к рынку Геттл., Ст. как адвокат, а он как его клерк. Ст. в связи с этим его оскорбил. В разговоре он сказал. «Смотри, будь готов к этому времени». Остается вполне возможным, что мать говорила ему об этой схеме за несколько месяцев до того.</w:t>
      </w:r>
    </w:p>
    <w:p>
      <w:pPr>
        <w:pStyle w:val="Normal"/>
        <w:spacing w:lineRule="auto" w:line="240" w:before="0" w:after="0"/>
        <w:ind w:firstLine="284"/>
        <w:jc w:val="both"/>
        <w:rPr/>
      </w:pPr>
      <w:r>
        <w:rPr>
          <w:rFonts w:cs="Times New Roman" w:ascii="Times New Roman" w:hAnsi="Times New Roman"/>
          <w:sz w:val="20"/>
          <w:szCs w:val="20"/>
        </w:rPr>
        <w:t>Он сказал мне, что весной 1903 года он был очень медлителен в своей учебе. Он написал распорядок дня, но работал лишь по вечерам между 12 и часом. Он читал многие часы, но ничего не извлекал из прочитанного. Здесь он вставил воспоминание, что в 1900 году он дал клятву никогда не маструбировать - единственное, что он помнит. В это время, однако, он привык после того, как читал, включать весь свет в зале и кабинете, снимать всю одежду и разглядывать себя в зеркало. Он чувствовал некоторое беспокойство, не слишком ли мал его пенис, и во время этих действий у него была некоторая степень эрекции, что успокаивало его. Он также иногда помещал зеркало между ног. Более того, время от времени у него появлялась иллюзия, что кто-то стучит во входную дверь. Он думал, что это был отец, пытающийся войти в квартиру, и что если дверь не будет открыта, он почувствует, что его здесь не ждут, и снова уйдет. Он думал, что он часто подходил и стучал. Все это продолжалось до тех пор, пока он не испугался патологической природы своих идей и освободился от них с помощью мысли: "Если я буду это делать, это повредит моему отцу”.</w:t>
      </w:r>
    </w:p>
    <w:p>
      <w:pPr>
        <w:pStyle w:val="Normal"/>
        <w:spacing w:lineRule="auto" w:line="240" w:before="0" w:after="0"/>
        <w:ind w:firstLine="284"/>
        <w:jc w:val="both"/>
        <w:rPr/>
      </w:pPr>
      <w:r>
        <w:rPr>
          <w:rFonts w:cs="Times New Roman" w:ascii="Times New Roman" w:hAnsi="Times New Roman"/>
          <w:sz w:val="20"/>
          <w:szCs w:val="20"/>
        </w:rPr>
        <w:t>Все это бессвязно и непонятно. Все встанет на места, если мы предположим, что по суеверным причинам он ожидал визита своего отца между 12 и 1 ночи и поэтому работал по ночам, чтобы, когда отец пришел, ом застал его за работой; но затем – после изолированного интервала времени и [...] неопределенности со временем - он осуществлял то, что сам называет заменителем мастурбации, бросая таким образом вызов своему отцу. Он подтвердил первый из этих пунктов, а что касается второго, сказал, что у него есть ощущение, что это связано с каким-то неясным детским воспоминанием, которое, однако, не всплывает.</w:t>
      </w:r>
    </w:p>
    <w:p>
      <w:pPr>
        <w:pStyle w:val="Normal"/>
        <w:spacing w:lineRule="auto" w:line="240" w:before="0" w:after="0"/>
        <w:ind w:firstLine="284"/>
        <w:jc w:val="both"/>
        <w:rPr/>
      </w:pPr>
      <w:r>
        <w:rPr>
          <w:rFonts w:cs="Times New Roman" w:ascii="Times New Roman" w:hAnsi="Times New Roman"/>
          <w:sz w:val="20"/>
          <w:szCs w:val="20"/>
        </w:rPr>
        <w:t>Вечером в середине июня, перед тем, как он уезжал в деревню, произошла сцена прощания с кузиной, которая пришла домой с X., и он почувствовал, что она от него отказывается. Во время первых недель пребывания в Унтерахе. Он сквозь трещины в стене смотрел на кабинку для купания и видел обнаженную достаточно молодую девушку. Он страдал от неприятнейших упреков к себе, думая, как бы это повлияло на нее, если бы она знала, что за ней подглядывают.</w:t>
      </w:r>
    </w:p>
    <w:p>
      <w:pPr>
        <w:pStyle w:val="Normal"/>
        <w:spacing w:lineRule="auto" w:line="240" w:before="0" w:after="0"/>
        <w:jc w:val="both"/>
        <w:rPr/>
      </w:pPr>
      <w:r>
        <w:rPr>
          <w:rFonts w:cs="Times New Roman" w:ascii="Times New Roman" w:hAnsi="Times New Roman"/>
          <w:sz w:val="20"/>
          <w:szCs w:val="20"/>
        </w:rPr>
        <w:t>Этот последовательный пересказ событий не дает никаких ссылок на текущие происшествия</w:t>
      </w:r>
    </w:p>
    <w:p>
      <w:pPr>
        <w:pStyle w:val="Normal"/>
        <w:spacing w:lineRule="auto" w:line="240" w:before="0" w:after="0"/>
        <w:ind w:firstLine="284"/>
        <w:jc w:val="both"/>
        <w:rPr/>
      </w:pPr>
      <w:r>
        <w:rPr>
          <w:rFonts w:cs="Times New Roman" w:ascii="Times New Roman" w:hAnsi="Times New Roman"/>
          <w:sz w:val="20"/>
          <w:szCs w:val="20"/>
        </w:rPr>
        <w:t>25декабря. Он был голоден и получил пищу.</w:t>
      </w:r>
    </w:p>
    <w:p>
      <w:pPr>
        <w:pStyle w:val="Normal"/>
        <w:spacing w:lineRule="auto" w:line="240" w:before="0" w:after="0"/>
        <w:ind w:firstLine="284"/>
        <w:jc w:val="both"/>
        <w:rPr/>
      </w:pPr>
      <w:r>
        <w:rPr>
          <w:rFonts w:cs="Times New Roman" w:ascii="Times New Roman" w:hAnsi="Times New Roman"/>
          <w:sz w:val="20"/>
          <w:szCs w:val="20"/>
        </w:rPr>
        <w:t>Продолжение истории. Навязчивость в Унтерахе. Неожиданно ему показалось, что ему следует похудеть. Он вставал из-за стола, конечно, оставляя недоеденным пудинг и бегал на солнце, пока не покрывался потом. Затем он делал паузу и вновь продолжал бег. Так он бегал и по горам. На краю крутого обрыва у него появилась мысль спрыгнуть. Это, конечно, значило бы его смерть. Он продолжил</w:t>
      </w:r>
    </w:p>
    <w:p>
      <w:pPr>
        <w:pStyle w:val="Normal"/>
        <w:spacing w:lineRule="auto" w:line="240" w:before="0" w:after="0"/>
        <w:jc w:val="both"/>
        <w:rPr/>
      </w:pPr>
      <w:r>
        <w:rPr>
          <w:rFonts w:cs="Times New Roman" w:ascii="Times New Roman" w:hAnsi="Times New Roman"/>
          <w:sz w:val="20"/>
          <w:szCs w:val="20"/>
        </w:rPr>
        <w:t>воспоминаниями о военной службе. В это время он находил для себя сложным восхождение на горы. Во время зимних маневров в Эксельберге он отставал и пытался подбодрить себя, представляя, что его кузина стоит на вершине горы и ждет его. Но это не удавалось, он продолжал отставать, пока не обнаружил себя в числе выбывших из строя людей. Он думал, что во время военной службы - в год, когда умер его отец - его первые навязчивости были чисто гипотетическими: «Что, если тебе придется не подчиниться правилам». Он представлял себе ситуации, измеряющие степень его любви к отцу. Что если он будет маршировать в колонне и увидит, что его отцу становится плохо и он падает; выйдет ли он из строя и побежит ли ему на помощь? (Воспоминания о том, как отец кладет в карман свой выигрыш и бежит догонят колонну). Источник этой фантазии заключался в том, что на марше, отправляясь к казармам, он проходил мимо своего дома. Во время первых сложных недель после смерти отца он не мог видеться с близкими, поскольку в это время в течении трех недель он жил в казарме. В армии он был не слишком успешен. Он был апатичным и бездеятельным, и у них был лейтенант-задира, который, когда им не удавались определенные движения, бил их плашмя своей саблей. Воспоминания он том, что Ст. однажды довел его до того, что он сказал: «Справимся без шпаги, сэр». Ст. отпрянул, но затем вернулся к нему и сказал: «В следующий раз я возьму с собой кнут». Пациент вынужден был в связи с этим подавлять сильную ярость; у него были фантазии о том, что он вызывает Ст. на дуэль, но он отказался от этой мысли. В каком-то смысле он бывает рад, что отец уже умер. Как старый солдат, он был бы чрезвычайно расстроен. Отец дал ему рекомендации. Когда пациент показал ему список cвоих офицеров, отец узнал одно из имен - сын офицера, под чьим руководством он служил, - и написал ему. Затем последовала история об отце этого офицера. Однажды в Прессбурге поезд не мог пройти на станцию из-за сильного снежного заноса, и отец пациента дал евреям лопаты, хотя обычно им было запрещено подходить к рынку. Офицер, который отвечал за интендантство, подошел к нему и сказал: «Спасибо, старый товарищ, ты сделал хорошую работу», на что отец резко ответил: «Ты дрянь! Ты называешь меня «старым товарищем» сейчас потому, что я тебе помог, но в прошлом ты ко мне относился инач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чевидно, бег был попыткой ублажить отца).</w:t>
      </w:r>
    </w:p>
    <w:p>
      <w:pPr>
        <w:pStyle w:val="Normal"/>
        <w:spacing w:lineRule="auto" w:line="240" w:before="0" w:after="0"/>
        <w:ind w:firstLine="284"/>
        <w:jc w:val="both"/>
        <w:rPr/>
      </w:pPr>
      <w:r>
        <w:rPr>
          <w:rFonts w:cs="Times New Roman" w:ascii="Times New Roman" w:hAnsi="Times New Roman"/>
          <w:sz w:val="20"/>
          <w:szCs w:val="20"/>
        </w:rPr>
        <w:t>Другая навязчивость в Унтерахе под воздействием того, что кузина от него отказалась: навязчивые разговоры. Как правило, он не слишком разговорчив с матерью, но тогда он, гуляя с ней, вынуждал себя бесконечно болтать. Он переходил от одной темы к другой и много говорил о всякой чепухе. Он рассказывает об</w:t>
        <w:tab/>
        <w:t>этом как об общем явлении, но приводимый пример показывает, что это началось с матери. Распространенная навязчивость счета, например, считать до 40 или 50 между громом и молнией это - своего рода навязчивость защиты. Когда он был с ней в лодке и дул ветер, он должен был одеть ей на голову свою шляпу. Как если бы он получил приказ, чтобы с ней ничего не случилось. Навязчивость понимания. Он заставлял себя понимать каждый обращенный к нему слог, как если бы он мог пропустить какое-то бесценное сокровище. Соответственно он все время спрашивал: «Что вы сказали?», и когда ему повторяли сказанное, то ему казалось, что в первый раз это звучало иначе, и он очень забавлялся.</w:t>
      </w:r>
    </w:p>
    <w:p>
      <w:pPr>
        <w:pStyle w:val="Normal"/>
        <w:spacing w:lineRule="auto" w:line="240" w:before="0" w:after="0"/>
        <w:jc w:val="both"/>
        <w:rPr/>
      </w:pPr>
      <w:r>
        <w:rPr>
          <w:rFonts w:cs="Times New Roman" w:ascii="Times New Roman" w:hAnsi="Times New Roman"/>
          <w:sz w:val="20"/>
          <w:szCs w:val="20"/>
        </w:rPr>
        <w:t>Этот материал следует соотнести с его кузиной. Она объяснила ему, что то, что показалось ему отвержением с ее стороны, на самом деле было попыткой защитить его, чтобы он не выглядел смешным в глазах X. Это объяснение должно основательно менять ситуацию. Навязчивость защиты, очевидно, выражает собой раскаяние и эпитимию. Навязчивость понимания также относится к этой же ситуации, именно эти ее слова были столь ценными для него. В, действительности, эта последняя навязчивость появилась у него только после приезда кузины. Легко понять, как она стала обобщенной. Другие формы навязчивости были до объяснения с кузиной, насколько он помнит. Его тревожность со счетом в грозу была по сути прорицанием и указывала на страх смерти - сколько лет он проживет. Его бег под палящим солнцем имел н себе что-то суицидальное и был связан с несчастной любовью. Все это он подтвердил</w:t>
      </w:r>
    </w:p>
    <w:p>
      <w:pPr>
        <w:pStyle w:val="Normal"/>
        <w:spacing w:lineRule="auto" w:line="240" w:before="0" w:after="0"/>
        <w:jc w:val="both"/>
        <w:rPr/>
      </w:pPr>
      <w:r>
        <w:rPr>
          <w:rFonts w:cs="Times New Roman" w:ascii="Times New Roman" w:hAnsi="Times New Roman"/>
          <w:sz w:val="20"/>
          <w:szCs w:val="20"/>
        </w:rPr>
        <w:t>прежде, чем он уехал из Унтераха, он сказал своему другу У , ч то на этот раз у него ест ь странное определенное чувство, что он не вернется в Вену. С детства он был знаком с явными идеями суицида Например, когда он возвращался из школы с плохими отметками, что, как он знал, причинит боль отцу. Однако, как то раз, когда ему было 18 лет, их навещала сестра матери. 18 месяцев тому назад ее сын</w:t>
      </w:r>
    </w:p>
    <w:p>
      <w:pPr>
        <w:pStyle w:val="Normal"/>
        <w:spacing w:lineRule="auto" w:line="240" w:before="0" w:after="0"/>
        <w:jc w:val="both"/>
        <w:rPr/>
      </w:pPr>
      <w:r>
        <w:rPr>
          <w:rFonts w:cs="Times New Roman" w:ascii="Times New Roman" w:hAnsi="Times New Roman"/>
          <w:sz w:val="20"/>
          <w:szCs w:val="20"/>
        </w:rPr>
        <w:t>застрелился, как говорили, из-за несчастной любви, и которую молодой человек был когда-то очень влюблен поклялся себе, что ради матери никогда не покончит с собой что бы с ним не случилось, даже если произойдет, разочарование в любви. Его сестра Констанция сказала когда он вернулся домой после бега: «Вот увидишь. Поль, однажды у тебя после этого будет удар].</w:t>
      </w:r>
    </w:p>
    <w:p>
      <w:pPr>
        <w:pStyle w:val="Normal"/>
        <w:spacing w:lineRule="auto" w:line="240" w:before="0" w:after="0"/>
        <w:ind w:firstLine="284"/>
        <w:jc w:val="both"/>
        <w:rPr/>
      </w:pPr>
      <w:r>
        <w:rPr>
          <w:rFonts w:cs="Times New Roman" w:ascii="Times New Roman" w:hAnsi="Times New Roman"/>
          <w:sz w:val="20"/>
          <w:szCs w:val="20"/>
        </w:rPr>
        <w:t>Если у него были суицидальные импульсы до объяснения, они могли быть только самонаказанием зa желание убить своей ярости кузена. Я дал ему почитать “Joic dc vivrc" Золя.</w:t>
      </w:r>
    </w:p>
    <w:p>
      <w:pPr>
        <w:pStyle w:val="Normal"/>
        <w:spacing w:lineRule="auto" w:line="240" w:before="0" w:after="0"/>
        <w:ind w:firstLine="284"/>
        <w:jc w:val="both"/>
        <w:rPr/>
      </w:pPr>
      <w:r>
        <w:rPr>
          <w:rFonts w:cs="Times New Roman" w:ascii="Times New Roman" w:hAnsi="Times New Roman"/>
          <w:sz w:val="20"/>
          <w:szCs w:val="20"/>
        </w:rPr>
        <w:t>Он продолжал рассказывать мне, что в тот день, когда его кузина оставила У., он обнаружил, что на дороге лежал камень, и у него появилась фантазия, что ее карета может споткнуться об этот камень, и она плохо кончит. Он убрал камень с дороги, но через 20 минут подумал, что это абсурдно, и вернулся, чтобы положить камень на место. Итак, здесь вновь враждебный импульс против кузины.</w:t>
      </w:r>
    </w:p>
    <w:p>
      <w:pPr>
        <w:pStyle w:val="Normal"/>
        <w:spacing w:lineRule="auto" w:line="240" w:before="0" w:after="0"/>
        <w:jc w:val="both"/>
        <w:rPr/>
      </w:pPr>
      <w:r>
        <w:rPr>
          <w:rFonts w:cs="Times New Roman" w:ascii="Times New Roman" w:hAnsi="Times New Roman"/>
          <w:sz w:val="20"/>
          <w:szCs w:val="20"/>
        </w:rPr>
        <w:t>2 декабря. Перерыв из-за болезни и смерти доктора Пр. Он относился к нему как к отцу и дошел до таких личных отношений с ним, в которых проявлялись также все различные враждебные элементы. Желания, связанные с крысами, вытекающие из того факта, что он был их семейным доктором, и они ему платили. «Так много крейцеров, так много крыс», - сказал он себе, когда клал деньги в специальное блюдо на похоронах. Идентифицируясь с матерью, он даже обнаруживал почву для личной ненависти, направленной на него; поскольку мать упрекала его за то, что он не заставил отца оставить работу. По дороге на кладбище однажды он обнаружил на своем лице странную улыбку, которая всегда его беспокоила, когда он посещал похороны. Он также упомянул фантазию, что доктор Д. сексуально оскорбил его сестру Джулию. (Это, возможно, зависть в связи с медицинскими обследованиями). Он перешел к воспоминанию, что отец сделал что-то с ней, чего делать был не должен, когда ей было 10 лет. Он услышал крики из комнаты, а затем отец вышел и сказал: «У девочки задница как камень». Достаточно странно, что его уверенность, что он таит чувство ярости по отношению к отцу, не прогрессировало, несмотря на то, что он видит, что есть все логические основания предполагать, что у него имеются такие чувства.</w:t>
      </w:r>
    </w:p>
    <w:p>
      <w:pPr>
        <w:pStyle w:val="Normal"/>
        <w:spacing w:lineRule="auto" w:line="240" w:before="0" w:after="0"/>
        <w:ind w:firstLine="284"/>
        <w:jc w:val="both"/>
        <w:rPr/>
      </w:pPr>
      <w:r>
        <w:rPr>
          <w:rFonts w:cs="Times New Roman" w:ascii="Times New Roman" w:hAnsi="Times New Roman"/>
          <w:sz w:val="20"/>
          <w:szCs w:val="20"/>
        </w:rPr>
        <w:t>В связи с этим, хотя в данный момент еще не ясно, была трансферная фантазия. Между двумя женщинами - моей женой и моей матерью - из ануса одной в анус другой протянута селедка. Девочка разрезает ее на две части, и оба куска падают (как отрубленные). Все, что он сперва мог сказать, это что он очень не любит селедку, когда недавно его кормили, ему предложили селедку и он оставил ее нетронутой. Девочка была та, которую он видел на ступеньках и которую он принял за мою 12-летнюю дочь.</w:t>
      </w:r>
    </w:p>
    <w:p>
      <w:pPr>
        <w:pStyle w:val="Normal"/>
        <w:spacing w:lineRule="auto" w:line="240" w:before="0" w:after="0"/>
        <w:ind w:firstLine="284"/>
        <w:jc w:val="both"/>
        <w:rPr/>
      </w:pPr>
      <w:r>
        <w:rPr>
          <w:rFonts w:cs="Times New Roman" w:ascii="Times New Roman" w:hAnsi="Times New Roman"/>
          <w:sz w:val="20"/>
          <w:szCs w:val="20"/>
        </w:rPr>
        <w:t>2 января [1908]. (Прикрытое выражение). Он был удивлен, что утром так разозлился на Констанцию, которая пригласила его поиграть с ней. Он быстро пожелал ей крыс, а затем стал сомневаться, следует ли ему пойти или остаться, и какое из этих двух решений будет уступкой Ее приглашение расстроило рандеву с портнихой и визит к кузине, которая болеет (это его собственные слова). Его сегодняшняя депрессия может быть связана с болезнью кузины.</w:t>
      </w:r>
    </w:p>
    <w:p>
      <w:pPr>
        <w:pStyle w:val="Normal"/>
        <w:spacing w:lineRule="auto" w:line="240" w:before="0" w:after="0"/>
        <w:ind w:firstLine="284"/>
        <w:jc w:val="both"/>
        <w:rPr/>
      </w:pPr>
      <w:r>
        <w:rPr>
          <w:rFonts w:cs="Times New Roman" w:ascii="Times New Roman" w:hAnsi="Times New Roman"/>
          <w:sz w:val="20"/>
          <w:szCs w:val="20"/>
        </w:rPr>
        <w:t>За исключением этого он говорил одни тривиальности, и я смог многое ему рассказать сегодня. Когда он желал Констанции крыс, он чувствовал, как крыса вгрызается в его собственный анус, и визуально себе это представлял. Я установил связь, которая проливает новый свет на крыс. В конце концов, у него же были глисты. Как его от них лечили. Таблетки? Клизм вовсе не было? Он вспомнил, что, несомненно, ему делали и клизмы. Если так, конечно, он должен был сильно им сопротивляться, поскольку за ними лежало вытесненное удовольствие. Он с этим также согласился. До этого у него должен был быть период зуда в анусе. Я сказал ему, что история с селедкой сильно напомнила мне клизмы. (Он перед тем употребил выражение "wachst ihm zum Hals heraus [«он сыт этим по горло», буквально: «это прорастает сквозь его горло»]). Не было ли у него других глистов - ленточных, от которых людям дают селедку, или не слышал ли он об этом по крайней мере. Он так не думал, он продолжал говорить о глистах. (Когда он был в Мюнихи, он обнаружил большого круглого глиста в своем стуле после того, как ему приснился сон, что он стоит на трамплине, который заворачивается вокруг него. Это соотносится с движениями червя. У него сразу же после пробуждения было непреодолимое желание испражниться). Однажды, когда ему было 10 лет, ом увидел, как испражняется его кузен, он показал ему большого глиста в своем стуле. Он почувствовал сильное отвращение.</w:t>
      </w:r>
    </w:p>
    <w:p>
      <w:pPr>
        <w:pStyle w:val="Normal"/>
        <w:spacing w:lineRule="auto" w:line="240" w:before="0" w:after="0"/>
        <w:ind w:firstLine="284"/>
        <w:jc w:val="both"/>
        <w:rPr/>
      </w:pPr>
      <w:r>
        <w:rPr>
          <w:rFonts w:cs="Times New Roman" w:ascii="Times New Roman" w:hAnsi="Times New Roman"/>
          <w:sz w:val="20"/>
          <w:szCs w:val="20"/>
        </w:rPr>
        <w:t>С этим он проассоциировал то, что описал как самый большой страх в своей жизни. Когда ему было менее 6 лет, у матери на шляпе было чучело птички, и он взял его поиграть. Когда он бежал с чучелом в руках, ее крылья задвигались. Оп был испуган, что птичка оживет, и выбросил ее. Я подумал о связи со смертью его сестры - эта сцена, несомненно, имела место позже и указал на то, что эта его мысль (о птичке) позволила ему позже легче поверить в воскресение отца.</w:t>
      </w:r>
    </w:p>
    <w:p>
      <w:pPr>
        <w:pStyle w:val="Normal"/>
        <w:spacing w:lineRule="auto" w:line="240" w:before="0" w:after="0"/>
        <w:ind w:firstLine="284"/>
        <w:jc w:val="both"/>
        <w:rPr/>
      </w:pPr>
      <w:r>
        <w:rPr>
          <w:rFonts w:cs="Times New Roman" w:ascii="Times New Roman" w:hAnsi="Times New Roman"/>
          <w:sz w:val="20"/>
          <w:szCs w:val="20"/>
        </w:rPr>
        <w:t>Так как на это он не реагировал, я дал другую интерпретацию, а именно об эрекции, вызываемую действиями его ладоней. Он проследил связь смерти с угрозой смерти в ранний период, когда он трогал себя и вызывал эрекцию своего пениса, и предположил, что он может относить смерть своей сестры за счет мастурбации. Он продолжил тему, заинтересовавшись тем, что он никогда не мог мастурбировать в пубертатный период, несмотря на то, что, даже когда был ребенком, его постоянно беспокоили эрекции. Он описал сцену, когда он в действительности продемонстрировал эрекцию своей матери. Вся его сексуальность сводилась к рассматриванию фройлен Петтер и других женщин. Когда он думал о раздетой привлекательной женщине, у него возникала эрекция. Ясное воспоминание о том, как он находился в плавательном бассейне для женщин и видел двух девочек 12 и 13 лет, чьи бедра ему так понравились, что у него было явное желание, чтобы у него была сестра с такими чудесными бедрами. Затем гомосексуальный период с друзьями мужского пола, но взаимного контакта никогда не было, лишь разглядывание и удовольствие от этого. (Разглядывание для него заняло место притрагивания. Я напомнил ему о сценах перед зеркалом после того, как он учился по ночам  в которых, согласно интерпретации, он мастурбировал, бросая вызов своему отцу, после того, как учился с целью ублажить его. Сходным образом за «Господи, помилуй» следовало «не». На этом месте мы оставили тему. Он продолжал рассказывать мне о сновидении с глистами, которое у него было в Мюнихе, а затем некоторую информацию о быстром испражнении утром, связанном с трансферной фантазией о селедке. В качестве ассоциации к девочке, которая осуществила сложную задачу [разрезание пополам селедки] с «легкой виртуозностью» он подумал о Мицци Q. Очаровательной маленькой девочке, которую он видел вместе с ее семьей прежде, чем получил докторскую степень. Он ехал на шестичасовом поезде в Зальцбург. Оп был очень сердит, поскольку знал, что скоро захочет, испражниться, и когда в действительности почувствовал такую потребность, он извинился и вышел за двери станции. Он пропустил поезд, и фрау О. застала его поправляющим одежду. Весь остаток дня он чувствовал себя опозоренным в ее глазах. Здесь он подумал о быке, а затем прекратил. Он продолжил ассоциации, явно не связанные с этим. На лекции, которую давали Швенингер и Хардин, он встретил профессора Джодла, которым он в то время очень восхищался и обменялся с ним парой слов. Но Джодл заменяет быка, как он хорошо знал. Шонтан написал статью, примерно в это время, опиемвая сновидение, в котором он был Швенингером и Харденом в одном лице и мог ответить на все задаваемые ему вопросы, пока кто-то не спросил его, почему у рыб нет волос. Он вспотел от страха, но наконец ему явился ответ, и он сказал, что, конечно, хорошо известно, что росту волос препятствует чешуя, и поэтому волос у рыбы нет. Вот что определило селедку в трансферной фантазии. Когда он рассказал мне, что девочка лежала на животе, и сзади были видны ее волосы на гениталиях, я сказал ему, что современные женщины о них не заботятся и говорят о них как о чем-то нежелательном; и по этой причине он позаботился о том, чтобы две женщины [в фантазии] были без волос. Похоже, моя мать заменяет его бабушку, которую он сам никогда не знал, но он подумал о бабушке своей кузины. Дом управляется двумя женщинами. Когда я принес ему поесть, он сперва подумал, что это приготовили две женщины.</w:t>
      </w:r>
    </w:p>
    <w:p>
      <w:pPr>
        <w:pStyle w:val="Normal"/>
        <w:spacing w:lineRule="auto" w:line="240" w:before="0" w:after="0"/>
        <w:jc w:val="both"/>
        <w:rPr/>
      </w:pPr>
      <w:r>
        <w:rPr>
          <w:rFonts w:cs="Times New Roman" w:ascii="Times New Roman" w:hAnsi="Times New Roman"/>
          <w:sz w:val="20"/>
          <w:szCs w:val="20"/>
        </w:rPr>
        <w:t>3 января. Если крыса это глист, то это также и пенис. Я решил сказать ему это. Если так, то его формула является просто проявлением либидинального стремления к сексуальному взаимодействию со стремлением, характеризующимся одновременно яростью и желанием, и выражающемся в архаических терминах (возвращаясь к инфантильной сексуальной теории полового акта в анус). Это либидинальное стремление является двусторонним как брань о совокуплении в зад у южных славян. До этого он рассказал мне в приподнятом настроении объяснение прошлой фантазии. Именно моя наука была ребенком, который с веселым превосходством «улыбающейся виртуозности»  разрешает проблему, счищая оболочки с его идей и освобождая двух женщин от его селедочных желаний.</w:t>
      </w:r>
    </w:p>
    <w:p>
      <w:pPr>
        <w:pStyle w:val="Normal"/>
        <w:spacing w:lineRule="auto" w:line="240" w:before="0" w:after="0"/>
        <w:ind w:firstLine="284"/>
        <w:jc w:val="both"/>
        <w:rPr/>
      </w:pPr>
      <w:r>
        <w:rPr>
          <w:rFonts w:cs="Times New Roman" w:ascii="Times New Roman" w:hAnsi="Times New Roman"/>
          <w:sz w:val="20"/>
          <w:szCs w:val="20"/>
        </w:rPr>
        <w:t>После того как я сказал ему, что крыса была пенисом через посредство червя (в этом месте он вставил «маленьким пенисом»), - крысиный хвост - хвост. У него был целый поток ассоциаций, не все из которых принадлежали к контексту, а большинство происходило из исполняющей желание стороны структуры. Он продуцировал нечто в отношении предыстории идеи крыс, что он всегда рассматривал, как взаимно связанное с ней. За несколько месяцев до того, как сформировалась идея крыс, он встретил женщину на улице, которую он определил как проститутку или, в любом случае, как женщину, имеющую сексуальные отношения с находящимся с ней мужчиной. Она особым образом улыбалась и у него возникла странная идея, что внутри ее тела находится его кузина и ее гениталии располагаются за гениталиями этой женщины. Что каждый раз, когда эта женщина совокупляется, она что-то от этого получает. За-тем кузина выходит наружу, разрывая женщину изнутри. Конечно, это может лишь означать, что эта женщина была ее матерью, тетей пациента Лаурой. От этих мыслей, делавших ее ничуть не лучше шлюхи, он наконец перешел к ее брату, своему дяде Альфреду, который прямо оскорбил се, сказав: «Ты пудришься как chonte». Этот дядя умер в ужасной боли. После этого запрета он пугал себя угрозой того, что он сам может быть за эти мысли наказан сходным образом. Затем шли различные идеи о его желаниях, чтобы кузина попала в сексуальные контакты, эго было еще до теории крыс с периодической формой нападения на нее крысами. Далее ряд взаимосвязей с деньгами и мысль, что его идеалом всегда было состояние сексуальной готовности даже немедленно после копуляции. Возможно, он думал о переходе в иной мир? Спустя два года после смерти отца мать сказала ему, что она поклялась на отцовской могиле, что в ближайшем будущем она с помощью экономии восстановит потраченный капитал. Он не верил, что она выполнит клятву, но это было основным мотивом для его собственной экономии. Таким образом, он поклялся (своим обычным образом), что он будет тратить не более 50 флоринов в месяц в Зальцбурге. Позже он сделал необязательными слова «в Зальцбурге», так что он ни как не смог бы тратить больше и никогда не смог бы жениться на своей кузине. (Как и фантазия с селедкой, это может быть прослежено через тётю Лауру к враждебным чувствам в отношении кузины). У него, однако, была другая ассоциация, что ему не нужно будет жениться на кузине, если она предложит ему себя без брака, и возражение против этого, а что если так произойдет, он должен будет платить за каждую копуляцию в флоринах, как если бы он был с проституткой, Таким образом, он вернулся к своим бредовым идеям: «Так много флоринов, так много крыс», т.е. «так много флоринов, так много хвостов (копуляций)».</w:t>
      </w:r>
    </w:p>
    <w:p>
      <w:pPr>
        <w:pStyle w:val="Normal"/>
        <w:spacing w:lineRule="auto" w:line="240" w:before="0" w:after="0"/>
        <w:ind w:firstLine="284"/>
        <w:jc w:val="both"/>
        <w:rPr/>
      </w:pPr>
      <w:r>
        <w:rPr>
          <w:rFonts w:cs="Times New Roman" w:ascii="Times New Roman" w:hAnsi="Times New Roman"/>
          <w:sz w:val="20"/>
          <w:szCs w:val="20"/>
        </w:rPr>
        <w:t>Конечно, вся фантазия со шлюхами относится к его матери - предположение, сделанное его кузеном, когда ему было 12 лет, который злобно сказал ему, что его мать шлюха, и заметны все признаки этого. Волосы его матери были очень тонкими и когда она их расчесывала он дергал за них, называя крысиным хвостом. Когда он был ребенком однажды мать неосторожно повернулась в кровати, и он увидел ее сзади, и он подумал, что брак состоит из людей, показывающих друг другу свои нижние части. В процессе гомосексуальных игр с братом он был напуган однажды, когда они возились в кровати, и пенис его брата пришел в контакт с его анусом.</w:t>
      </w:r>
    </w:p>
    <w:p>
      <w:pPr>
        <w:pStyle w:val="Normal"/>
        <w:spacing w:lineRule="auto" w:line="240" w:before="0" w:after="0"/>
        <w:jc w:val="both"/>
        <w:rPr/>
      </w:pPr>
      <w:r>
        <w:rPr>
          <w:rFonts w:cs="Times New Roman" w:ascii="Times New Roman" w:hAnsi="Times New Roman"/>
          <w:sz w:val="20"/>
          <w:szCs w:val="20"/>
        </w:rPr>
        <w:t>4 января. Веселый. Большое число дальнейших ассоциаций, трансферов и т.д., которые мы в данный момент не интерпретируем. В связи с ребенком (моей наукой), который разъяснил ему селедочное злословие, у него была фантазия, что он его пинает, и после этого, что его отец разбивает оконное стекло. Исходя из этого, он рассказал мне анекдот, давший основание для его сердитости на отца. Когда он прогулял первый урок «Закона Божьего» в школе и пытался неловко отрицать этот факт, отец сильно разгневался, и когда пациент пожаловался, что Ганс его ударил, отец сказал: «Ну и правильно, пни его хорошенько». Другой анекдот с пинками о докторе Пр. шурин пациента Боб Ст. долгое время колебался между Джулией и дочерью доктора Пр., фамилия мужа которой сейчас 3. Когда следовало делать решение, его позвали на семейный совет, и он посоветовал, чтобы девушка, которая его любит, задала ему прямой вопрос, да или нет Доктор Пр. сказал [ей]: «Хорошо, если ты его любишь, все замечательно. Но если сегодня (после рандеву с ним) ты покажешь мне отметину его задницы на подошве своей туфли, я только поздравлю тебя». Он совсем не любил его. Неожиданно пациент понял, что эта история женитьбы была тесно связана с его собственным искушением с Руб. Жена Пр. была от рождения Рубенская, и если бы Боб женился на ее дочери, он был бы единственным кандидатом для поддержки семьи Рубенских. Продолжая говорить о своем шурине Бобе, он [пациент] сказал, что он [Боб] очень к нему ревнует. Вчера была сцена с сестрой, где это было выпажено прямо. Даже слуги говорят, что она любит его и целует его [пациента! как любовника, а не как брата. Он сам, пробыв с сестрой наедине в комнате, некоторое время сказал после этого шурину: «Если у Джулии через 9 месяцев будет ребенок, не думай, что я его отец; я невиновен». Он уже думал, что ему следует вести себя действительно скверно, чтобы Сестра не имела оснований предпочитать его, делая выбор между мужем и братом</w:t>
      </w:r>
    </w:p>
    <w:p>
      <w:pPr>
        <w:pStyle w:val="Normal"/>
        <w:spacing w:lineRule="auto" w:line="240" w:before="0" w:after="0"/>
        <w:jc w:val="both"/>
        <w:rPr/>
      </w:pPr>
      <w:r>
        <w:rPr>
          <w:rFonts w:cs="Times New Roman" w:ascii="Times New Roman" w:hAnsi="Times New Roman"/>
          <w:sz w:val="20"/>
          <w:szCs w:val="20"/>
        </w:rPr>
        <w:t xml:space="preserve">Я говорил ему ранее, проясняя трансфер, что он играет роль скверного человека и в отношениях со мной, т.е. роль своего шурина. Это </w:t>
      </w:r>
    </w:p>
    <w:p>
      <w:pPr>
        <w:pStyle w:val="Normal"/>
        <w:spacing w:lineRule="auto" w:line="240" w:before="0" w:after="0"/>
        <w:jc w:val="both"/>
        <w:rPr/>
      </w:pPr>
      <w:r>
        <w:rPr>
          <w:rFonts w:cs="Times New Roman" w:ascii="Times New Roman" w:hAnsi="Times New Roman"/>
          <w:sz w:val="20"/>
          <w:szCs w:val="20"/>
        </w:rPr>
        <w:t>означает, сказал я ему, что он сожалеет, что не женат на Джулии. Этот трансфер был последней из его бредовых идей о плохом поведении и он выражал его в очень усложненной форме В этом трансфере он считал, что я получаю выгоду от той еды, которую ему дал [стр 303], ведь он потратил на нее время и лечение будет продолжаться дольше. Когда он протягивал мне плату, к нему пришла мысль, что он должен заплатить также и за еду, а именно 70 крон. Эту сумму он взял из фарса в мьюзик-холле Будапешта, где слабосильный жених предлагает официанту 70 крон, если тот вместо него осуществит первую копуляцию с его невестой.</w:t>
      </w:r>
    </w:p>
    <w:p>
      <w:pPr>
        <w:pStyle w:val="Normal"/>
        <w:spacing w:lineRule="auto" w:line="240" w:before="0" w:after="0"/>
        <w:ind w:firstLine="284"/>
        <w:jc w:val="both"/>
        <w:rPr/>
      </w:pPr>
      <w:r>
        <w:rPr>
          <w:rFonts w:cs="Times New Roman" w:ascii="Times New Roman" w:hAnsi="Times New Roman"/>
          <w:sz w:val="20"/>
          <w:szCs w:val="20"/>
        </w:rPr>
        <w:t>Были знаки того, что он боится, что комментарии, которые его друг Спрингер отпускает на тему лечения, могут привести к тому, что он станет антагонистичным к лечению. Он сказал, что, когда я хвалю его какие-либо недели, он всегда очень доволен; но затем некий второй голос говорит: «Я в грош не ставлю эту похвалу», или в более неприкрытом виде: «Какал я на что».</w:t>
      </w:r>
    </w:p>
    <w:p>
      <w:pPr>
        <w:pStyle w:val="Normal"/>
        <w:spacing w:lineRule="auto" w:line="240" w:before="0" w:after="0"/>
        <w:ind w:firstLine="284"/>
        <w:jc w:val="both"/>
        <w:rPr/>
      </w:pPr>
      <w:r>
        <w:rPr>
          <w:rFonts w:cs="Times New Roman" w:ascii="Times New Roman" w:hAnsi="Times New Roman"/>
          <w:sz w:val="20"/>
          <w:szCs w:val="20"/>
        </w:rPr>
        <w:t>Сексуальное значение крыс сегодня не всплыло. Его враждебность была гораздо более явной, как если бы у него в отношении меня была не чиста совесть. Волосы на лобке его молодой женщины напомнили ему о шкуре мыши и эта мышь, как ему показалось, имела что-то общее с крысами. Он не осознавал, что это значимость ее уменьшительного имени “Mausi”, которое он сам употребляет. Когда ему было 14 лет испорченный мальчишка-кузен показал ему и его брату пенис и сказал: «Мои домики в лесу» [«Meiner hauset in einem Vorwald»], но ему послышалось, что тот сказал “Мышки” [“Mausel"].</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6 и 7 января - Он улыбается, как бы забавляясь, как если бы он что-то скрывал.</w:t>
      </w:r>
    </w:p>
    <w:p>
      <w:pPr>
        <w:pStyle w:val="Normal"/>
        <w:spacing w:lineRule="auto" w:line="240" w:before="0" w:after="0"/>
        <w:ind w:firstLine="284"/>
        <w:jc w:val="both"/>
        <w:rPr/>
      </w:pPr>
      <w:r>
        <w:rPr>
          <w:rFonts w:cs="Times New Roman" w:ascii="Times New Roman" w:hAnsi="Times New Roman"/>
          <w:sz w:val="20"/>
          <w:szCs w:val="20"/>
        </w:rPr>
        <w:t>Сновидение и несколько набросков Ему приснилось, что он приходит к дантисту, чтобы вырвать больной зуб. Ему вырывают зуб, но это не тот, который нужно, а следующий за ним, лишь слегка затронутый болезнью. Когда зуб удален, его поражают его размеры.</w:t>
      </w:r>
    </w:p>
    <w:p>
      <w:pPr>
        <w:pStyle w:val="Normal"/>
        <w:spacing w:lineRule="auto" w:line="240" w:before="0" w:after="0"/>
        <w:ind w:firstLine="284"/>
        <w:jc w:val="both"/>
        <w:rPr/>
      </w:pPr>
      <w:r>
        <w:rPr>
          <w:rFonts w:cs="Times New Roman" w:ascii="Times New Roman" w:hAnsi="Times New Roman"/>
          <w:sz w:val="20"/>
          <w:szCs w:val="20"/>
        </w:rPr>
        <w:t>У него был кариозный зуб; он не болел но иногда лишь слегка чувствовался. Однажды он пошел к дантисту, чтобы запломбировать его. Однако дантист сказал, что здесь ничего нельзя сделать, можно только удалить зуб. Обычно он не был трусом, но сейчас его удерживала идея, что эта боль тем или иным образом может повредить кузине и отказался удалять зуб. Несомненно, добавил он, легкие ощущения в этом зубе и привели к сновидению.</w:t>
      </w:r>
    </w:p>
    <w:p>
      <w:pPr>
        <w:pStyle w:val="Normal"/>
        <w:spacing w:lineRule="auto" w:line="240" w:before="0" w:after="0"/>
        <w:ind w:firstLine="284"/>
        <w:jc w:val="both"/>
        <w:rPr/>
      </w:pPr>
      <w:r>
        <w:rPr>
          <w:rFonts w:cs="Times New Roman" w:ascii="Times New Roman" w:hAnsi="Times New Roman"/>
          <w:sz w:val="20"/>
          <w:szCs w:val="20"/>
        </w:rPr>
        <w:t>Но, сказал я, сновидения могут не принимать во внимание и гораздо более сильные ощущения, чем это, и даже настоящую боль. Не знает ли он смысл сновидений с зубами? Он смутно припомнил, что это что-то, связанное со смертью родственников. «Да, в определенном смысле. Сновидения с зубами подразумевают смещение с нижней на верхнюю часть тела». «Как это так?» «Лингвистические обороты уподобляют лицо гениталиям». «Но ведь внизу нет зубов». Я объяснил ему, что это происходит именно поэтому и сказал ему, что тот же смысл имеет оттягивание ветки дерева. Он сказал, что знает фразу «Оттянуть вниз» (В немецком – вульгаризм, обозначающий маструбацию). Но, стал возражать он, он же не вытягивал зуб сам, но позволил, чтобы его удалил кто-то другой. Однако он признал, что с портнихой он почувствовал искушение дать ей сжать свой пенис и знал, как к этому подвести. Когда я спросил его, не стал ли он от нее уставать. Он с удивлением ответил – «Да». Он признался, что боится, что она разорит его, и что он отдает ей то, что по праву предназначается его любимой даме. Обнаружилось, что он очень неосторожно ведет себя, в денежных вопросах. Он не сохраняет счета и поэтому не знает, сколько в месяц она ему стоит; он также одолжил другу 100 флоринов. Он признал, что я поймал его на полпути к разочарованию в этой связи и возвращению обратно к абстиненции. Я сказал, что мог бы подозревать это и по другим интерпретациям, но не скажу ему по каким. В чем мог быть смысл того, что зуб был вырван не тот?</w:t>
      </w:r>
    </w:p>
    <w:p>
      <w:pPr>
        <w:pStyle w:val="Normal"/>
        <w:spacing w:lineRule="auto" w:line="240" w:before="0" w:after="0"/>
        <w:ind w:firstLine="284"/>
        <w:jc w:val="both"/>
        <w:rPr/>
      </w:pPr>
      <w:r>
        <w:rPr>
          <w:rFonts w:cs="Times New Roman" w:ascii="Times New Roman" w:hAnsi="Times New Roman"/>
          <w:sz w:val="20"/>
          <w:szCs w:val="20"/>
        </w:rPr>
        <w:t xml:space="preserve">7 января- У него самого было ощущение что его легкое заболевание в себе что- то таит. Он был снова любезен с портнихой. Его вторая копуляция не дошла до семяизвержения; он бы подавлен страхом, что вместо семяизвержения он почувствует позыв к мочеиспусканию. Когда он был ребенком, в классе 5 школы, один из школьных товарищей сказал ему что люди размножаются, когда мужчина «писает» в женщину. Он забыл о презирвотиве. Он ястевстенно ищет способов  испортить свою связь (ощущая дискамфорт?), например, путем </w:t>
      </w:r>
      <w:r>
        <w:rPr>
          <w:rFonts w:cs="Times New Roman" w:ascii="Times New Roman" w:hAnsi="Times New Roman"/>
          <w:sz w:val="20"/>
          <w:szCs w:val="20"/>
          <w:lang w:val="en-US"/>
        </w:rPr>
        <w:t>cjitus</w:t>
      </w:r>
      <w:r>
        <w:rPr>
          <w:rFonts w:cs="Times New Roman" w:ascii="Times New Roman" w:hAnsi="Times New Roman"/>
          <w:sz w:val="20"/>
          <w:szCs w:val="20"/>
        </w:rPr>
        <w:t xml:space="preserve"> </w:t>
      </w:r>
      <w:r>
        <w:rPr>
          <w:rFonts w:cs="Times New Roman" w:ascii="Times New Roman" w:hAnsi="Times New Roman"/>
          <w:sz w:val="20"/>
          <w:szCs w:val="20"/>
          <w:lang w:val="en-US"/>
        </w:rPr>
        <w:t>interruptus</w:t>
      </w:r>
      <w:r>
        <w:rPr>
          <w:rFonts w:cs="Times New Roman" w:ascii="Times New Roman" w:hAnsi="Times New Roman"/>
          <w:sz w:val="20"/>
          <w:szCs w:val="20"/>
        </w:rPr>
        <w:t>- импотенции.</w:t>
      </w:r>
    </w:p>
    <w:p>
      <w:pPr>
        <w:pStyle w:val="Normal"/>
        <w:spacing w:lineRule="auto" w:line="240" w:before="0" w:after="0"/>
        <w:ind w:firstLine="284"/>
        <w:jc w:val="both"/>
        <w:rPr/>
      </w:pPr>
      <w:r>
        <w:rPr>
          <w:rFonts w:cs="Times New Roman" w:ascii="Times New Roman" w:hAnsi="Times New Roman"/>
          <w:sz w:val="20"/>
          <w:szCs w:val="20"/>
        </w:rPr>
        <w:t xml:space="preserve">Вчера он да дополнение к сновидению. Зуб выглядит не как все зубы, но скорее похож на лукавицу тюльпана ( </w:t>
      </w:r>
      <w:r>
        <w:rPr>
          <w:rFonts w:cs="Times New Roman" w:ascii="Times New Roman" w:hAnsi="Times New Roman"/>
          <w:sz w:val="20"/>
          <w:szCs w:val="20"/>
          <w:lang w:val="en-US"/>
        </w:rPr>
        <w:t>zweibl</w:t>
      </w:r>
      <w:r>
        <w:rPr>
          <w:rFonts w:cs="Times New Roman" w:ascii="Times New Roman" w:hAnsi="Times New Roman"/>
          <w:sz w:val="20"/>
          <w:szCs w:val="20"/>
        </w:rPr>
        <w:t xml:space="preserve">), к которой он дал ассоциацию кусочка лука(тоже </w:t>
      </w:r>
      <w:r>
        <w:rPr>
          <w:rFonts w:cs="Times New Roman" w:ascii="Times New Roman" w:hAnsi="Times New Roman"/>
          <w:sz w:val="20"/>
          <w:szCs w:val="20"/>
          <w:lang w:val="en-US"/>
        </w:rPr>
        <w:t>zweibl</w:t>
      </w:r>
      <w:r>
        <w:rPr>
          <w:rFonts w:cs="Times New Roman" w:ascii="Times New Roman" w:hAnsi="Times New Roman"/>
          <w:sz w:val="20"/>
          <w:szCs w:val="20"/>
        </w:rPr>
        <w:t xml:space="preserve">). Он не принял дальнейших ассоциаций «орхидеи» - его криптоцизм (не опустившееся яичко (см. стр. 295) –операция его кузины( стр. 216-7). В связи с операцией, но сказал мне, что был вне себя от ревности в это время. Когда он навещал ее в больнице(в 1899), молодой доктор подходил к ней на обходе и клал на нее свою руку под простыней. Он не знал, было ли корректно с его стороны так делать. Когда он услышал, какой храброй она была во время операции, у него появилась другая идея, что это было потому, что  она наслаждалась демонстрацией своего тала докторам. Он бы удевлен когда я не счел эту идею столь уж дурацк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н слышал об этой красоте, когда влюбился в нее в 1898 году ее сестры Хильды. Это произвело тем большее впечатление на него, что у Хильды у самой было очень красивое тело. Это мог быть корень его любви. Кузина прекрасно поняла о чем они говорили, и покраснела. Портниха Т., которая позже покончила с собой, сказала, что она знает, что официально он признает свою кузину самой красивой из женщин, хотя на самом деле он прекрасно догадывался, что существуют другие, еще более красивые.</w:t>
      </w:r>
    </w:p>
    <w:p>
      <w:pPr>
        <w:pStyle w:val="Normal"/>
        <w:spacing w:lineRule="auto" w:line="240" w:before="0" w:after="0"/>
        <w:ind w:firstLine="284"/>
        <w:jc w:val="both"/>
        <w:rPr/>
      </w:pPr>
      <w:r>
        <w:rPr>
          <w:rFonts w:cs="Times New Roman" w:ascii="Times New Roman" w:hAnsi="Times New Roman"/>
          <w:sz w:val="20"/>
          <w:szCs w:val="20"/>
        </w:rPr>
        <w:t xml:space="preserve">Да зуб был пенисом, он понимает это. Затем последовало другое дополнение: с зуба капала жидкость. Хорошо, я что тогда значит дантист, который вытаскивает его «зуб»? Лишь с некоторою сложностью он мог признать, что это была операция по вытягиванию его хвоста. Так и с другим очевидным фактом – что очень большой пенис мог быть только отцовским, он, наконец, признал это как месть против отца. Сноведения создают большие сложности, вынося на свет такие неприятные воспомин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0 января. – Долгий перерыв. Очень веселое настроение. Много материала. Советы. Решений нет. Пробное объяснение показало, что его бег, связанный с нежеланием стать толстым («</w:t>
      </w:r>
      <w:r>
        <w:rPr>
          <w:rFonts w:cs="Times New Roman" w:ascii="Times New Roman" w:hAnsi="Times New Roman"/>
          <w:sz w:val="20"/>
          <w:szCs w:val="20"/>
          <w:lang w:val="en-US"/>
        </w:rPr>
        <w:t>dick</w:t>
      </w:r>
      <w:r>
        <w:rPr>
          <w:rFonts w:cs="Times New Roman" w:ascii="Times New Roman" w:hAnsi="Times New Roman"/>
          <w:sz w:val="20"/>
          <w:szCs w:val="20"/>
        </w:rPr>
        <w:t xml:space="preserve">»), соотносится с именем его американского кузена Дика (сокращенное Ричард) – </w:t>
      </w:r>
      <w:r>
        <w:rPr>
          <w:rFonts w:cs="Times New Roman" w:ascii="Times New Roman" w:hAnsi="Times New Roman"/>
          <w:sz w:val="20"/>
          <w:szCs w:val="20"/>
          <w:lang w:val="en-US"/>
        </w:rPr>
        <w:t>Passwort</w:t>
      </w:r>
      <w:r>
        <w:rPr>
          <w:rFonts w:cs="Times New Roman" w:ascii="Times New Roman" w:hAnsi="Times New Roman"/>
          <w:sz w:val="20"/>
          <w:szCs w:val="20"/>
        </w:rPr>
        <w:t xml:space="preserve"> – которого он ненавидел (стр. 188-9). Но эта идея исходила от меня, и он ее не принял. Пять сновидений сегодня, 4 из которых имеют отношение к армии. Первое из них обнажает сдерживаемую ярость против офицеров, он контролировал себя, чтобы не вызвать одного из них за то, что тот ударил по заду грязного официанта Адольфа (этим Адольфом был он сам). Это привело к сцене с крысами через утраченное пенсне («</w:t>
      </w:r>
      <w:r>
        <w:rPr>
          <w:rFonts w:cs="Times New Roman" w:ascii="Times New Roman" w:hAnsi="Times New Roman"/>
          <w:sz w:val="20"/>
          <w:szCs w:val="20"/>
          <w:lang w:val="en-US"/>
        </w:rPr>
        <w:t>Kniefer</w:t>
      </w:r>
      <w:r>
        <w:rPr>
          <w:rFonts w:cs="Times New Roman" w:ascii="Times New Roman" w:hAnsi="Times New Roman"/>
          <w:sz w:val="20"/>
          <w:szCs w:val="20"/>
        </w:rPr>
        <w:t>»). Это также затрагивает переживания его первого года в университете. Друг подозревал его в «трусости» («</w:t>
      </w:r>
      <w:r>
        <w:rPr>
          <w:rFonts w:cs="Times New Roman" w:ascii="Times New Roman" w:hAnsi="Times New Roman"/>
          <w:sz w:val="20"/>
          <w:szCs w:val="20"/>
          <w:lang w:val="en-US"/>
        </w:rPr>
        <w:t>Kniefer</w:t>
      </w:r>
      <w:r>
        <w:rPr>
          <w:rFonts w:cs="Times New Roman" w:ascii="Times New Roman" w:hAnsi="Times New Roman"/>
          <w:sz w:val="20"/>
          <w:szCs w:val="20"/>
        </w:rPr>
        <w:t>»), поскольку приятель – студент дал ему оплеуху, а он вызвал его на дуэль по шутливому совету Спрингера, но дальше ничего не предпринял. У него был подавленный гнев против друга Спрингера, чей авторитет, таким образом, проистекает из этого источника, и против другого человека, который предал его и которому он, в свою очередь, позже помог ценой определенных жертв. Таким образом, мы находим все в большей степени возрастающее подавление инстинкта гнева, сопровождающееся возвращением эрогенного инстинкта к гряз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Здесь рукопись обрывается)</w:t>
      </w:r>
    </w:p>
    <w:p>
      <w:pPr>
        <w:sectPr>
          <w:footnotePr>
            <w:numFmt w:val="decimal"/>
          </w:footnote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8"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4785360" cy="671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4785360" cy="671639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В.Самсонова</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ЕЛ ПЕДАГОГИ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ЫТАНИЕ НА ПРОЧНОСТЬ</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i/>
          <w:sz w:val="20"/>
          <w:szCs w:val="20"/>
        </w:rPr>
        <w:t>В данной статье освещаются некоторые проблемы, с которыми сталкивается начинающий педагог учреждения среднего профессионального образования. Особое внимание уделяется проблеме агрессивности современного юношества.</w:t>
      </w:r>
    </w:p>
    <w:p>
      <w:pPr>
        <w:pStyle w:val="Normal"/>
        <w:spacing w:lineRule="auto" w:line="240" w:before="0" w:after="0"/>
        <w:ind w:firstLine="709"/>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начинающий педагог, юношество, среднее профессиональное учебное заведение, агрессия, социальный портр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0"/>
          <w:szCs w:val="20"/>
        </w:rPr>
        <w:t xml:space="preserve">В последнее время вопрос статуса педагогического работника системы профессионального образования широко обсуждается. Среди проблем в этой области можно выделить следующие: низкая заработная плата; огромный объем работы, порой не дающий возможности для творческой реализации; проблема эмоционального выгорания и др. Не последнее место занимают сложности, связанные с профессиональной адаптацией молодого педагога: всем известно, что по степени напряженности нагрузка педагога намного больше, чем у руководителей промышленных предприятий. </w:t>
      </w:r>
    </w:p>
    <w:p>
      <w:pPr>
        <w:pStyle w:val="Normal"/>
        <w:spacing w:lineRule="auto" w:line="240" w:before="0" w:after="0"/>
        <w:jc w:val="both"/>
        <w:rPr/>
      </w:pPr>
      <w:r>
        <w:rPr>
          <w:rFonts w:cs="Times New Roman" w:ascii="Times New Roman" w:hAnsi="Times New Roman"/>
          <w:sz w:val="20"/>
          <w:szCs w:val="20"/>
        </w:rPr>
        <w:t>Начинающий педагог как профессионал еще достаточно слаб. У него нет практического опыта, не хватает теоретических знаний, методических навыков. Ему бывает сложно установить  общий язык с обучаемыми, разобраться в современных тенденциях развития образования, сориентироваться в новом коллективе. По данным психолога М.В. Зязько, 82% начинающих преподавателей упоминает в качестве основной проблемы  именно плохую дисциплину учеников на их урока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годня из уровней образования постепенно исключается начальное профессиональное образование. Проблемы, связанные со спецификой  контингента, некогда присущие исключительно учреждениям начального профессионального образования, плавно перетекают в стены учреждений системы СПО.  Проявления агрессивности и различного рода насилия во время учебных занятий, на переменах стали частым явлением, в связи с чем проблема деструктивного поведения в учреждениях среднего профессионального образования становится все более актуальной. </w:t>
      </w:r>
    </w:p>
    <w:p>
      <w:pPr>
        <w:pStyle w:val="Normal"/>
        <w:spacing w:lineRule="auto" w:line="240" w:before="0" w:after="0"/>
        <w:jc w:val="both"/>
        <w:rPr/>
      </w:pPr>
      <w:r>
        <w:rPr>
          <w:rFonts w:cs="Times New Roman" w:ascii="Times New Roman" w:hAnsi="Times New Roman"/>
          <w:sz w:val="20"/>
          <w:szCs w:val="20"/>
        </w:rPr>
        <w:t xml:space="preserve">Результаты исследований показывают, что по своему развитию и некоторым показателям социального положения новые поколения молодых людей значительно отстают от предыдущих как в физическом, так и в духовном, нравственном, умственном отношениях. </w:t>
      </w:r>
    </w:p>
    <w:p>
      <w:pPr>
        <w:pStyle w:val="Normal"/>
        <w:spacing w:lineRule="auto" w:line="240" w:before="0" w:after="0"/>
        <w:jc w:val="both"/>
        <w:rPr/>
      </w:pPr>
      <w:r>
        <w:rPr>
          <w:rFonts w:cs="Times New Roman" w:ascii="Times New Roman" w:hAnsi="Times New Roman"/>
          <w:sz w:val="20"/>
          <w:szCs w:val="20"/>
        </w:rPr>
        <w:t>Социальный портрет современного обучающегося техникума выглядит следующим образом.</w:t>
      </w:r>
    </w:p>
    <w:p>
      <w:pPr>
        <w:pStyle w:val="Normal"/>
        <w:spacing w:lineRule="auto" w:line="240" w:before="0" w:after="0"/>
        <w:jc w:val="both"/>
        <w:rPr/>
      </w:pPr>
      <w:r>
        <w:rPr>
          <w:rFonts w:cs="Times New Roman" w:ascii="Times New Roman" w:hAnsi="Times New Roman"/>
          <w:sz w:val="20"/>
          <w:szCs w:val="20"/>
        </w:rPr>
        <w:t>Подавляющая часть студентов, обучающихся в учреждениях среднего профессионального образования, пребывают в возрасте от 15 до 18 лет, т.е. переживают юность (периодизация В.Лай) или пубертатный период развития (периодизация Л.С.Выгодского).  В этот период происходит становление самосознания, жизненное пространство расширяется, мышление становится рефлективным. Начинают проявляться сформированные социальные установки, нравственные ориентиры, развивается ответственность, изменяется сфера деятельности. У несовершеннолетних к индивидуально-типологическому фактору агрессивного поведения прибавляется еще и кризисно-возрастной [12]. Агрессия в этот период может приобретать более сложные формы, такие как демонстративное нарушение социальных норм, вызывающее поведение, утрированный негативизм по отношению к родителям и педагогам, грубость и пр. Множество видов агрессивных действий в подростковом возрасте являются нормой, это опыт взрослеющего человека [26]. «К такой агрессии надо относиться спокойно, по возможности регулировать ее, в чем-то уступать, где-то наоборот, проявлять твердость, пытаться отвлекать ребенка на другие дела и задачи. При этом необходимо сохранять любовь и уважение к нему, каким бы вызывающим, трудным ни было его поведение» [26, С.15]. Первая типичная ошибка начинающего педагога – стремление к подавлению агрессивности воспитанников. Это приводит к тому, что подавленная агрессия постепенно накапливается в Бессознательном подростка, и в последствии происходит ее неконтролируемый выплеск, направленный на случайный объект, и уже в более яростной форме. Вторая ошибка – ответная агрессия по отношению к агрессивному подростку, что создает замкнутый круг нерешенных проблем [12].</w:t>
      </w:r>
    </w:p>
    <w:p>
      <w:pPr>
        <w:pStyle w:val="Normal"/>
        <w:spacing w:lineRule="auto" w:line="240" w:before="0" w:after="0"/>
        <w:jc w:val="both"/>
        <w:rPr/>
      </w:pPr>
      <w:r>
        <w:rPr>
          <w:rFonts w:cs="Times New Roman" w:ascii="Times New Roman" w:hAnsi="Times New Roman"/>
          <w:sz w:val="20"/>
          <w:szCs w:val="20"/>
        </w:rPr>
        <w:t xml:space="preserve">Поступление молодых людей в средние специальные учебные заведения на отделения начального профессионального образования имеет ряд оснований. Это: </w:t>
      </w:r>
    </w:p>
    <w:p>
      <w:pPr>
        <w:pStyle w:val="Normal"/>
        <w:spacing w:lineRule="auto" w:line="240" w:before="0" w:after="0"/>
        <w:jc w:val="both"/>
        <w:rPr/>
      </w:pPr>
      <w:r>
        <w:rPr>
          <w:rFonts w:cs="Times New Roman" w:ascii="Times New Roman" w:hAnsi="Times New Roman"/>
          <w:sz w:val="20"/>
          <w:szCs w:val="20"/>
        </w:rPr>
        <w:t>1. осознанное стремление обучающегося получить желаемую профессию или специальность;</w:t>
      </w:r>
    </w:p>
    <w:p>
      <w:pPr>
        <w:pStyle w:val="Normal"/>
        <w:spacing w:lineRule="auto" w:line="240" w:before="0" w:after="0"/>
        <w:jc w:val="both"/>
        <w:rPr/>
      </w:pPr>
      <w:r>
        <w:rPr>
          <w:rFonts w:cs="Times New Roman" w:ascii="Times New Roman" w:hAnsi="Times New Roman"/>
          <w:sz w:val="20"/>
          <w:szCs w:val="20"/>
        </w:rPr>
        <w:t xml:space="preserve">2. решение получить профессию или специальность в системе, где обучение не требует материальных затрат и существует социальная поддержка обучающегося;  </w:t>
      </w:r>
    </w:p>
    <w:p>
      <w:pPr>
        <w:pStyle w:val="Normal"/>
        <w:spacing w:lineRule="auto" w:line="240" w:before="0" w:after="0"/>
        <w:jc w:val="both"/>
        <w:rPr/>
      </w:pPr>
      <w:r>
        <w:rPr>
          <w:rFonts w:cs="Times New Roman" w:ascii="Times New Roman" w:hAnsi="Times New Roman"/>
          <w:sz w:val="20"/>
          <w:szCs w:val="20"/>
        </w:rPr>
        <w:t>3. низкая успеваемость в школе, отсутствие интереса к наукам, желание быстрее распрощаться с системой образования, получив любой документ, дающий возможность устроиться на работу.</w:t>
      </w:r>
    </w:p>
    <w:p>
      <w:pPr>
        <w:pStyle w:val="Normal"/>
        <w:spacing w:lineRule="auto" w:line="240" w:before="0" w:after="0"/>
        <w:jc w:val="both"/>
        <w:rPr/>
      </w:pPr>
      <w:r>
        <w:rPr>
          <w:rFonts w:cs="Times New Roman" w:ascii="Times New Roman" w:hAnsi="Times New Roman"/>
          <w:sz w:val="20"/>
          <w:szCs w:val="20"/>
        </w:rPr>
        <w:t xml:space="preserve">С обучающимися, которых привели в образовательные учреждения среднего профессионального образования  первые две причины, у молодого преподавателя, как правило, сложностей в общении и взаимопонимании не возникнет. </w:t>
      </w:r>
    </w:p>
    <w:p>
      <w:pPr>
        <w:pStyle w:val="Normal"/>
        <w:spacing w:lineRule="auto" w:line="240" w:before="0" w:after="0"/>
        <w:jc w:val="both"/>
        <w:rPr/>
      </w:pPr>
      <w:r>
        <w:rPr>
          <w:rFonts w:cs="Times New Roman" w:ascii="Times New Roman" w:hAnsi="Times New Roman"/>
          <w:sz w:val="20"/>
          <w:szCs w:val="20"/>
        </w:rPr>
        <w:t xml:space="preserve">Сложнее дело обстоит с юношами и девушками, которых в систему среднего профессионального образования привела низкая успеваемость в школе. Данная категория обучающихся характеризуется низкими интеллектуальными способностями, заниженной самооценкой, отсутствием амбиций. Любые требования педагогов кажутся им чрезмерно завышенными, оценка знаний - несправедливой. Низкая успеваемость и плохое поведение повлекут реакцию начинающего педагога в виде санкций, что в свою очередь, вероятно, усилит негативное отношение к учебе и агрессию. </w:t>
      </w:r>
    </w:p>
    <w:p>
      <w:pPr>
        <w:pStyle w:val="Normal"/>
        <w:spacing w:lineRule="auto" w:line="240" w:before="0" w:after="0"/>
        <w:jc w:val="both"/>
        <w:rPr/>
      </w:pPr>
      <w:r>
        <w:rPr>
          <w:rFonts w:cs="Times New Roman" w:ascii="Times New Roman" w:hAnsi="Times New Roman"/>
          <w:sz w:val="20"/>
          <w:szCs w:val="20"/>
        </w:rPr>
        <w:t xml:space="preserve">Такие обучающиеся относятся к категории «трудных», обладают определенными психологическими особенностями, которые и определяют специфику их поведения. Среди таких несовершеннолетних преобладают юноши и девушки, которые характеризуются как эмоционально неустойчивые, склонные к проявлению агрессии, не имеющие достаточной психологической готовности к получению профессии. Процесс обучения является для них неприятной обязанностью, и зачастую, в необходимости получения образования они сами не убеждены. </w:t>
      </w:r>
    </w:p>
    <w:p>
      <w:pPr>
        <w:pStyle w:val="Normal"/>
        <w:spacing w:lineRule="auto" w:line="240" w:before="0" w:after="0"/>
        <w:jc w:val="both"/>
        <w:rPr/>
      </w:pPr>
      <w:r>
        <w:rPr>
          <w:rFonts w:cs="Times New Roman" w:ascii="Times New Roman" w:hAnsi="Times New Roman"/>
          <w:sz w:val="20"/>
          <w:szCs w:val="20"/>
        </w:rPr>
        <w:t>Наиболее ярко конфликты, вызываемые отказом признавать авторитеты, общественные нормы и традиции, проявляются у лиц юношеского возраста в учебных заведениях и на рабочих местах (во время практики на производстве). Данное обстоятельство определяется следующими причинами.</w:t>
      </w:r>
    </w:p>
    <w:p>
      <w:pPr>
        <w:pStyle w:val="Normal"/>
        <w:spacing w:lineRule="auto" w:line="240" w:before="0" w:after="0"/>
        <w:jc w:val="both"/>
        <w:rPr/>
      </w:pPr>
      <w:r>
        <w:rPr>
          <w:rFonts w:cs="Times New Roman" w:ascii="Times New Roman" w:hAnsi="Times New Roman"/>
          <w:sz w:val="20"/>
          <w:szCs w:val="20"/>
        </w:rPr>
        <w:t>1. Большой разрыв между физиологической зрелостью и получением реального статуса взрослого члена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целенность молодых людей на получение самосто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ушение тради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Агрессия в ответ на общественные санкции.</w:t>
      </w:r>
    </w:p>
    <w:p>
      <w:pPr>
        <w:pStyle w:val="Normal"/>
        <w:spacing w:lineRule="auto" w:line="240" w:before="0" w:after="0"/>
        <w:jc w:val="both"/>
        <w:rPr/>
      </w:pPr>
      <w:r>
        <w:rPr>
          <w:rFonts w:cs="Times New Roman" w:ascii="Times New Roman" w:hAnsi="Times New Roman"/>
          <w:sz w:val="20"/>
          <w:szCs w:val="20"/>
        </w:rPr>
        <w:t>Пытаясь компенсировать комплекс неполноценности, некоторые молодые люди выбирают модель поведения, позволяющую самоутвердиться: совершение правонарушений и преступлений, асоциальное поведение, употребление алкоголя и наркотиков. По данным воспитательной службы Челябинского электрометаллургического техникума, 100%  первокурсников употребляют спиртные напитки, более 80% курят, количество пробовавших наркотические вещества выросло с 11% в 2008 г. до 22% в 2012 г. Причинами употребления алкоголя обучающимися были названы: желание испытать возбужденное состояние – 29%, желание не отрываться от коллектива – 26%, неудовлетворенность жизнью – 21%, от скуки – 16%, по глупости – 8%. Четко прослеживается динамика роста числа обучающихся, совершивших преступления, правонарушения до поступления в образовательное учреждение.</w:t>
      </w:r>
    </w:p>
    <w:p>
      <w:pPr>
        <w:pStyle w:val="Normal"/>
        <w:spacing w:lineRule="auto" w:line="240" w:before="0" w:after="0"/>
        <w:jc w:val="both"/>
        <w:rPr/>
      </w:pPr>
      <w:r>
        <w:rPr>
          <w:rFonts w:cs="Times New Roman" w:ascii="Times New Roman" w:hAnsi="Times New Roman"/>
          <w:sz w:val="20"/>
          <w:szCs w:val="20"/>
        </w:rPr>
        <w:t>Агрессивное поведение -  довольно распространенное явление в юношеской среде. Оно служит средством самозащиты человека от опасностей внешней среды. Назовем некоторые причины, способствующие  возникновению агрессивного поведения и негативного отношения обучающихся к учебному процессу: межличностные конфликты, обиды, чувство неполноценности, отсутствие внутренней мотивации к учебе; несоответствие требований преподавателя физиологическим, психологическим, умственным способностям обучающегося; психологически тяжелый микроклимат в группе; отсутствие взаимопонимания ученика и педагога. В этом случае обучающийся начинает протестовать в ответ на требования преподавателя, видя в них покушение свою свободу. Такой протест приобретает следующие формы:</w:t>
      </w:r>
    </w:p>
    <w:p>
      <w:pPr>
        <w:pStyle w:val="Normal"/>
        <w:spacing w:lineRule="auto" w:line="240" w:before="0" w:after="0"/>
        <w:jc w:val="both"/>
        <w:rPr/>
      </w:pPr>
      <w:r>
        <w:rPr>
          <w:rFonts w:cs="Times New Roman" w:ascii="Times New Roman" w:hAnsi="Times New Roman"/>
          <w:sz w:val="20"/>
          <w:szCs w:val="20"/>
        </w:rPr>
        <w:t>1. Потеря интереса к процессу обучения, проявляющаяся в пассивности, нежелании идти на контакт, замкнутость, оборонительная позиция.</w:t>
      </w:r>
    </w:p>
    <w:p>
      <w:pPr>
        <w:pStyle w:val="Normal"/>
        <w:spacing w:lineRule="auto" w:line="240" w:before="0" w:after="0"/>
        <w:jc w:val="both"/>
        <w:rPr/>
      </w:pPr>
      <w:r>
        <w:rPr>
          <w:rFonts w:cs="Times New Roman" w:ascii="Times New Roman" w:hAnsi="Times New Roman"/>
          <w:sz w:val="20"/>
          <w:szCs w:val="20"/>
        </w:rPr>
        <w:t xml:space="preserve">2. Активный протест. Часто возникает при непосильных требованиях, предъявляемых к обучающемуся. Проявляется в агрессивности по отношению к любому требованию преподавателя, нежеланию включаться в образовательный процесс, демонстрация своей незаинтересованности в получении знаний, перенос активности на занятия, не связанные с учебой. </w:t>
      </w:r>
    </w:p>
    <w:p>
      <w:pPr>
        <w:pStyle w:val="Normal"/>
        <w:spacing w:lineRule="auto" w:line="240" w:before="0" w:after="0"/>
        <w:jc w:val="both"/>
        <w:rPr/>
      </w:pPr>
      <w:r>
        <w:rPr>
          <w:rFonts w:cs="Times New Roman" w:ascii="Times New Roman" w:hAnsi="Times New Roman"/>
          <w:sz w:val="20"/>
          <w:szCs w:val="20"/>
        </w:rPr>
        <w:t xml:space="preserve">С агрессивными обучающимися сложно установить контакт для работы, начинающему педагогу придется для этого прикладывать массу усилий. Часто в процессе общения педагога и обучающегося возникают меж¬личностные конфликты, которые приводят к непониманию и к нарушению взаимодействия в целом. Если педагогу удастся сформировать равноправные и партнерские отношения с юношей или девушкой, ненавязчиво участвовать в оформлении их взглядов на жизнь, то устойчивых отклонений в поведении, возможно, не возникнет. </w:t>
      </w:r>
    </w:p>
    <w:p>
      <w:pPr>
        <w:pStyle w:val="Normal"/>
        <w:spacing w:lineRule="auto" w:line="240" w:before="0" w:after="0"/>
        <w:jc w:val="both"/>
        <w:rPr/>
      </w:pPr>
      <w:r>
        <w:rPr>
          <w:rFonts w:cs="Times New Roman" w:ascii="Times New Roman" w:hAnsi="Times New Roman"/>
          <w:sz w:val="20"/>
          <w:szCs w:val="20"/>
        </w:rPr>
        <w:t>В юношеском возрасте значительно выражена индивидуальная неустойчивость эмоционального поведения. Здесь можно выделить  следующие типы поведения.</w:t>
      </w:r>
    </w:p>
    <w:p>
      <w:pPr>
        <w:pStyle w:val="Normal"/>
        <w:spacing w:lineRule="auto" w:line="240" w:before="0" w:after="0"/>
        <w:jc w:val="both"/>
        <w:rPr/>
      </w:pPr>
      <w:r>
        <w:rPr>
          <w:rFonts w:cs="Times New Roman" w:ascii="Times New Roman" w:hAnsi="Times New Roman"/>
          <w:sz w:val="20"/>
          <w:szCs w:val="20"/>
        </w:rPr>
        <w:t xml:space="preserve">1. Эмоциональная неустойчивость. Происходит становление самосознания, при недостатке физических, интеллектуальных и социальных возможностей молодые люди требуют признания своей самостоятельности, равенства и свободы. Подобные  желания сталкиваются с ожиданиями общества, часто приводя к конфликту. Происходит выбор моделей поведения. Эти обстоятельства  провоцируют изменчивость и слабую предсказуемость эмоций. </w:t>
      </w:r>
    </w:p>
    <w:p>
      <w:pPr>
        <w:pStyle w:val="Normal"/>
        <w:spacing w:lineRule="auto" w:line="240" w:before="0" w:after="0"/>
        <w:jc w:val="both"/>
        <w:rPr/>
      </w:pPr>
      <w:r>
        <w:rPr>
          <w:rFonts w:cs="Times New Roman" w:ascii="Times New Roman" w:hAnsi="Times New Roman"/>
          <w:sz w:val="20"/>
          <w:szCs w:val="20"/>
        </w:rPr>
        <w:t>2. Нападение или отступление. Конфликты с взрослыми часто приводят к агрессивному поведению со стороны взрослеющего человека. Непонимание со стороны окружающих, чувство одиночества, несогласие с существующими правилами поведения может вызывать как реакцию нападения, так и реакцию отступления. Человек не желает больше быть причастным к данной реальности и обособляется, уходя в себя.</w:t>
      </w:r>
    </w:p>
    <w:p>
      <w:pPr>
        <w:pStyle w:val="Normal"/>
        <w:spacing w:lineRule="auto" w:line="240" w:before="0" w:after="0"/>
        <w:jc w:val="both"/>
        <w:rPr/>
      </w:pPr>
      <w:r>
        <w:rPr>
          <w:rFonts w:cs="Times New Roman" w:ascii="Times New Roman" w:hAnsi="Times New Roman"/>
          <w:sz w:val="20"/>
          <w:szCs w:val="20"/>
        </w:rPr>
        <w:t>3. Идеализм. Развиваются идеальные представления о вещах, которые часто вызывают конфликт между детьми и родителями.</w:t>
      </w:r>
    </w:p>
    <w:p>
      <w:pPr>
        <w:pStyle w:val="Normal"/>
        <w:spacing w:lineRule="auto" w:line="240" w:before="0" w:after="0"/>
        <w:jc w:val="both"/>
        <w:rPr/>
      </w:pPr>
      <w:r>
        <w:rPr>
          <w:rFonts w:cs="Times New Roman" w:ascii="Times New Roman" w:hAnsi="Times New Roman"/>
          <w:sz w:val="20"/>
          <w:szCs w:val="20"/>
        </w:rPr>
        <w:t>Главной причиной непатологической агрессии российские психологи считают педагогическую запущенность. Негативный пример родителей служит фоном для формирования плохого поведения ребенка. Наличие друзей с девиантным поведением, психологических комплексов становятся дополнительными факторами риска формирования отклоняющегося поведения. При отсутствии своевременной психологической помощи происходит хронизация поведенческого расстройства, развитие стойкого агрессивного поведения в юношеском возрасте.</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вестно, что некоторые обучающиеся в учреждениях системы среднего профессионального образования, особенно на отделениях начального профессионального образования,  выходят из асоциальных семей. Такая семья не помогает, а часто мешает добиться положительных изменений в поведении и успеваемости обучающегося. Авторитет родителей в некоторых семьях зачастую ничтожен, даже при желании они не могут повлиять на своего ребенка. Из-за низкого культурного развития, занятости, болезни и других причин, родители не могут правильно воспитывать детей. Очевидно, что на помощь от таких родителей начинающий педагог рассчитывать не может. </w:t>
      </w:r>
    </w:p>
    <w:p>
      <w:pPr>
        <w:pStyle w:val="Normal"/>
        <w:spacing w:lineRule="auto" w:line="240" w:before="0" w:after="0"/>
        <w:jc w:val="both"/>
        <w:rPr/>
      </w:pPr>
      <w:r>
        <w:rPr>
          <w:rFonts w:cs="Times New Roman" w:ascii="Times New Roman" w:hAnsi="Times New Roman"/>
          <w:sz w:val="20"/>
          <w:szCs w:val="20"/>
        </w:rPr>
        <w:t>Анализ образовательного уровня родителей обучающихся, находящихся в социально-опасном положении показал, что 50% из них не имеют профессионального образования, 11% имеют начальное профессиональное образование, 39% имеют среднее профессиональное образование.</w:t>
      </w:r>
    </w:p>
    <w:p>
      <w:pPr>
        <w:pStyle w:val="Normal"/>
        <w:spacing w:lineRule="auto" w:line="240" w:before="0" w:after="0"/>
        <w:jc w:val="both"/>
        <w:rPr/>
      </w:pPr>
      <w:r>
        <w:rPr>
          <w:rFonts w:cs="Times New Roman" w:ascii="Times New Roman" w:hAnsi="Times New Roman"/>
          <w:sz w:val="20"/>
          <w:szCs w:val="20"/>
        </w:rPr>
        <w:t>Только около 50 % обучающихся в учреждениях среднего профессионального образования проживают в полных семьях, около 44% имеют одного из родителей, остальные входят в категорию «дети-сироты». Образовательный уровень родителей (без учета детей-сирот) выглядит следующим образом: высшее профессиональное образование имеют 5%, среднее профессиональное образование – 21%, начальное профессиональное образование – 50%, не имеют профессионального образования 24%.</w:t>
      </w:r>
    </w:p>
    <w:p>
      <w:pPr>
        <w:pStyle w:val="Normal"/>
        <w:spacing w:lineRule="auto" w:line="240" w:before="0" w:after="0"/>
        <w:jc w:val="both"/>
        <w:rPr/>
      </w:pPr>
      <w:r>
        <w:rPr>
          <w:rFonts w:cs="Times New Roman" w:ascii="Times New Roman" w:hAnsi="Times New Roman"/>
          <w:sz w:val="20"/>
          <w:szCs w:val="20"/>
        </w:rPr>
        <w:t xml:space="preserve">Г.Э.Бреслав называет факторы, провоцирующие рост агрессивности у подростков и юношества: эндокринные изменения, рост половых гормонов, различные органические поражения головного мозга, отношения с взрослыми. Родители могут способствовать развитию агрессивности своих детей, если эмоционально отвергают их (особенно, если отцы отвергают сыновей), либо когда ужесточают контроль. Юноши и девушки, стремящиеся не подражать взрослым, но быть таковыми, «превращаются в бунтарей» [12, С.45). Они требуют от окружающих признания своего авторитета, возможности реализации собственных желаний. Не имея еще достаточного жизненного опыта и навыков общения, они пытаются самоутвердиться путем совершения асоциальных, абсурдных действий. Протест выражается в форме отрицания авторитета взрослых, любого общепринятого утверждения. Конфликты с родителями подростки и юношество обычно переносят и на лиц, архетипически с ними схожих, т.е. педагогов, психологов и пр. </w:t>
      </w:r>
    </w:p>
    <w:p>
      <w:pPr>
        <w:pStyle w:val="Normal"/>
        <w:spacing w:lineRule="auto" w:line="240" w:before="0" w:after="0"/>
        <w:jc w:val="both"/>
        <w:rPr/>
      </w:pPr>
      <w:r>
        <w:rPr>
          <w:rFonts w:cs="Times New Roman" w:ascii="Times New Roman" w:hAnsi="Times New Roman"/>
          <w:sz w:val="20"/>
          <w:szCs w:val="20"/>
        </w:rPr>
        <w:t>Несмотря на наличие данных проблем практически в любом учебном заведении, наблюдается проблема с кадрами в воспитательном блоке. Не хватает психологов, социальных педагогов, недостаточное количество руководителей спортивных секций и кружков, классное руководство одновременно несколькими группами осуществляется преподавателями во время коротких перерывов между занятиями. Такой напряженный ритм работы часто приводит молодого специалиста к перегрузкам, стрессам, неспособности расслабляться. Педагог теряет интерес к работе, начинает испытывать неудовлетворенность своей деятельностью. Негативные эмоции начинают преобладать, накапливается раздражение, нарастает физическая и эмоциональная усталость.</w:t>
      </w:r>
    </w:p>
    <w:p>
      <w:pPr>
        <w:pStyle w:val="Normal"/>
        <w:spacing w:lineRule="auto" w:line="240" w:before="0" w:after="0"/>
        <w:jc w:val="both"/>
        <w:rPr/>
      </w:pPr>
      <w:r>
        <w:rPr>
          <w:rFonts w:cs="Times New Roman" w:ascii="Times New Roman" w:hAnsi="Times New Roman"/>
          <w:sz w:val="20"/>
          <w:szCs w:val="20"/>
        </w:rPr>
        <w:t>Решение данной проблемы, возможно, лежит в тесном сотрудничестве всего коллектива учебного заведения, начиная от администрации, заканчивая преподавателями и мастерами производственного обучения. Продуманные и слаженные действия администрации, психологической службы, четко спланированная система наставничества для начинающих педагогов поможет начинающему специалисту влиться в коллектив и успешно реализовать себя в этой нелегкой профессии.</w:t>
      </w:r>
    </w:p>
    <w:p>
      <w:pPr>
        <w:sectPr>
          <w:footnotePr>
            <w:numFmt w:val="decimal"/>
          </w:footnote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Библиографический список.</w:t>
      </w:r>
    </w:p>
    <w:p>
      <w:pPr>
        <w:pStyle w:val="Style30"/>
        <w:spacing w:lineRule="auto" w:line="240" w:before="0" w:after="0"/>
        <w:ind w:left="0" w:firstLine="360"/>
        <w:contextualSpacing/>
        <w:jc w:val="both"/>
        <w:rPr/>
      </w:pPr>
      <w:r>
        <w:rPr>
          <w:rFonts w:cs="Times New Roman" w:ascii="Times New Roman" w:hAnsi="Times New Roman"/>
          <w:sz w:val="20"/>
          <w:szCs w:val="20"/>
        </w:rPr>
        <w:t>1.А.Бандура, Р.Уолтерс. Подростковая агрессия. Изучение влияния воспитания и семейных отношений. Пер. с англ. Ю.Брянцевой и Б.Красовского. – М.: Апрель Пресс, изд-во ЭКСМО-Пресс, 1999. – 512 с.</w:t>
      </w:r>
    </w:p>
    <w:p>
      <w:pPr>
        <w:pStyle w:val="Style30"/>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2.Августин Блаженный. Об истинной религии.Теологический трактат/Августин Блаженный. – Мн.: Харвест, 1999.- 1600 с.</w:t>
      </w:r>
      <w:r>
        <w:rPr>
          <w:rFonts w:cs="Times New Roman" w:ascii="Times New Roman" w:hAnsi="Times New Roman"/>
          <w:bCs/>
          <w:sz w:val="20"/>
          <w:szCs w:val="20"/>
        </w:rPr>
        <w:t xml:space="preserve">  </w:t>
      </w:r>
    </w:p>
    <w:p>
      <w:pPr>
        <w:pStyle w:val="Style30"/>
        <w:spacing w:lineRule="auto" w:line="240" w:before="0" w:after="0"/>
        <w:ind w:left="0" w:firstLine="360"/>
        <w:contextualSpacing/>
        <w:jc w:val="both"/>
        <w:rPr/>
      </w:pPr>
      <w:r>
        <w:rPr>
          <w:rFonts w:cs="Times New Roman" w:ascii="Times New Roman" w:hAnsi="Times New Roman"/>
          <w:sz w:val="20"/>
          <w:szCs w:val="20"/>
        </w:rPr>
        <w:t>3.Азаренко С.А. Топология культурного воспроизводства (на материале русской культуры) – Екатеринбург: Изд-во Урал. Ун-та, 2000. – 224 с.</w:t>
      </w:r>
    </w:p>
    <w:p>
      <w:pPr>
        <w:pStyle w:val="Style30"/>
        <w:spacing w:lineRule="auto" w:line="240" w:before="0" w:after="0"/>
        <w:ind w:left="0" w:firstLine="360"/>
        <w:contextualSpacing/>
        <w:jc w:val="both"/>
        <w:rPr/>
      </w:pPr>
      <w:r>
        <w:rPr>
          <w:rFonts w:cs="Times New Roman" w:ascii="Times New Roman" w:hAnsi="Times New Roman"/>
          <w:bCs/>
          <w:sz w:val="20"/>
          <w:szCs w:val="20"/>
        </w:rPr>
        <w:t>4.Анатомия</w:t>
      </w:r>
      <w:r>
        <w:rPr>
          <w:rFonts w:cs="Times New Roman" w:ascii="Times New Roman" w:hAnsi="Times New Roman"/>
          <w:sz w:val="20"/>
          <w:szCs w:val="20"/>
        </w:rPr>
        <w:t xml:space="preserve"> </w:t>
      </w:r>
      <w:r>
        <w:rPr>
          <w:rFonts w:cs="Times New Roman" w:ascii="Times New Roman" w:hAnsi="Times New Roman"/>
          <w:bCs/>
          <w:sz w:val="20"/>
          <w:szCs w:val="20"/>
        </w:rPr>
        <w:t>человеческой</w:t>
      </w:r>
      <w:r>
        <w:rPr>
          <w:rFonts w:cs="Times New Roman" w:ascii="Times New Roman" w:hAnsi="Times New Roman"/>
          <w:sz w:val="20"/>
          <w:szCs w:val="20"/>
        </w:rPr>
        <w:t xml:space="preserve"> </w:t>
      </w:r>
      <w:r>
        <w:rPr>
          <w:rFonts w:cs="Times New Roman" w:ascii="Times New Roman" w:hAnsi="Times New Roman"/>
          <w:bCs/>
          <w:sz w:val="20"/>
          <w:szCs w:val="20"/>
        </w:rPr>
        <w:t>деструктивности</w:t>
      </w:r>
      <w:r>
        <w:rPr>
          <w:rFonts w:cs="Times New Roman" w:ascii="Times New Roman" w:hAnsi="Times New Roman"/>
          <w:sz w:val="20"/>
          <w:szCs w:val="20"/>
        </w:rPr>
        <w:t>. Автор: Фромм Э., Издательская группа АСТ - 2010, 621 с</w:t>
      </w:r>
    </w:p>
    <w:p>
      <w:pPr>
        <w:pStyle w:val="Style30"/>
        <w:tabs>
          <w:tab w:val="clear" w:pos="709"/>
          <w:tab w:val="left" w:pos="1280"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Артюхова И. С. Ценности и воспитание// Педагогика, 1999, №4.</w:t>
      </w:r>
      <w:r>
        <w:rPr>
          <w:rFonts w:cs="Times New Roman" w:ascii="Times New Roman" w:hAnsi="Times New Roman"/>
          <w:sz w:val="20"/>
          <w:szCs w:val="20"/>
        </w:rPr>
        <w:t>, с.386</w:t>
      </w:r>
    </w:p>
    <w:p>
      <w:pPr>
        <w:pStyle w:val="Style30"/>
        <w:spacing w:lineRule="auto" w:line="240" w:before="0" w:after="0"/>
        <w:ind w:left="0" w:firstLine="360"/>
        <w:contextualSpacing/>
        <w:jc w:val="both"/>
        <w:rPr/>
      </w:pPr>
      <w:r>
        <w:rPr>
          <w:rFonts w:cs="Times New Roman" w:ascii="Times New Roman" w:hAnsi="Times New Roman"/>
          <w:sz w:val="20"/>
          <w:szCs w:val="20"/>
        </w:rPr>
        <w:t xml:space="preserve">6.Белинский, В.Г. </w:t>
      </w:r>
      <w:r>
        <w:rPr>
          <w:rStyle w:val="Hl"/>
          <w:rFonts w:cs="Times New Roman" w:ascii="Times New Roman" w:hAnsi="Times New Roman"/>
          <w:sz w:val="20"/>
          <w:szCs w:val="20"/>
        </w:rPr>
        <w:t>Полн</w:t>
      </w:r>
      <w:r>
        <w:rPr>
          <w:rFonts w:cs="Times New Roman" w:ascii="Times New Roman" w:hAnsi="Times New Roman"/>
          <w:sz w:val="20"/>
          <w:szCs w:val="20"/>
        </w:rPr>
        <w:t xml:space="preserve">. соб. соч. в 8 т. / В.Г. Белинский Т. 1. - М.: Издательство Академии наук </w:t>
      </w:r>
      <w:r>
        <w:rPr>
          <w:rStyle w:val="Hl"/>
          <w:rFonts w:cs="Times New Roman" w:ascii="Times New Roman" w:hAnsi="Times New Roman"/>
          <w:sz w:val="20"/>
          <w:szCs w:val="20"/>
        </w:rPr>
        <w:t>СССР</w:t>
      </w:r>
      <w:r>
        <w:rPr>
          <w:rFonts w:cs="Times New Roman" w:ascii="Times New Roman" w:hAnsi="Times New Roman"/>
          <w:sz w:val="20"/>
          <w:szCs w:val="20"/>
        </w:rPr>
        <w:t>, 1955. - 728 с.</w:t>
      </w:r>
    </w:p>
    <w:p>
      <w:pPr>
        <w:pStyle w:val="Style29"/>
        <w:spacing w:before="0" w:after="0"/>
        <w:ind w:firstLine="360"/>
        <w:jc w:val="both"/>
        <w:rPr>
          <w:sz w:val="20"/>
          <w:szCs w:val="20"/>
        </w:rPr>
      </w:pPr>
      <w:r>
        <w:rPr>
          <w:sz w:val="20"/>
          <w:szCs w:val="20"/>
        </w:rPr>
        <w:t xml:space="preserve">7.Бердяев Н. Проблема человека (К построению христианской антропологии) [Электронный ресурс]. Режим доступа: (http://www.spasi.ru/biblt/berd7.htm) </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Бердяев Н.А. Дух и реальность/Н.А.Бердяев; Вступ.ст. и сост. В.Н.Колюжного. – М.: ООО Издательство АСТ; Харьков: Фолио, 2003. – 679 с.</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9.Бердяев, Н.А. О человеке, его свободе и духовности: Избранные труды / Н.А. Бердяев. М.: Московский психолого-социальный институт: Флинта, 1999.-312 с.</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bCs/>
          <w:sz w:val="20"/>
          <w:szCs w:val="20"/>
        </w:rPr>
        <w:t>10.Берковиц</w:t>
      </w:r>
      <w:r>
        <w:rPr>
          <w:rFonts w:cs="Times New Roman" w:ascii="Times New Roman" w:hAnsi="Times New Roman"/>
          <w:sz w:val="20"/>
          <w:szCs w:val="20"/>
        </w:rPr>
        <w:t xml:space="preserve"> </w:t>
      </w:r>
      <w:r>
        <w:rPr>
          <w:rFonts w:cs="Times New Roman" w:ascii="Times New Roman" w:hAnsi="Times New Roman"/>
          <w:bCs/>
          <w:sz w:val="20"/>
          <w:szCs w:val="20"/>
        </w:rPr>
        <w:t>Л</w:t>
      </w:r>
      <w:r>
        <w:rPr>
          <w:rFonts w:cs="Times New Roman" w:ascii="Times New Roman" w:hAnsi="Times New Roman"/>
          <w:sz w:val="20"/>
          <w:szCs w:val="20"/>
        </w:rPr>
        <w:t xml:space="preserve">. </w:t>
      </w:r>
      <w:r>
        <w:rPr>
          <w:rFonts w:cs="Times New Roman" w:ascii="Times New Roman" w:hAnsi="Times New Roman"/>
          <w:bCs/>
          <w:sz w:val="20"/>
          <w:szCs w:val="20"/>
        </w:rPr>
        <w:t>Агрессия</w:t>
      </w:r>
      <w:r>
        <w:rPr>
          <w:rFonts w:cs="Times New Roman" w:ascii="Times New Roman" w:hAnsi="Times New Roman"/>
          <w:sz w:val="20"/>
          <w:szCs w:val="20"/>
        </w:rPr>
        <w:t xml:space="preserve">: </w:t>
      </w:r>
      <w:r>
        <w:rPr>
          <w:rFonts w:cs="Times New Roman" w:ascii="Times New Roman" w:hAnsi="Times New Roman"/>
          <w:bCs/>
          <w:sz w:val="20"/>
          <w:szCs w:val="20"/>
        </w:rPr>
        <w:t>причины</w:t>
      </w:r>
      <w:r>
        <w:rPr>
          <w:rFonts w:cs="Times New Roman" w:ascii="Times New Roman" w:hAnsi="Times New Roman"/>
          <w:sz w:val="20"/>
          <w:szCs w:val="20"/>
        </w:rPr>
        <w:t xml:space="preserve">, </w:t>
      </w:r>
      <w:r>
        <w:rPr>
          <w:rFonts w:cs="Times New Roman" w:ascii="Times New Roman" w:hAnsi="Times New Roman"/>
          <w:bCs/>
          <w:sz w:val="20"/>
          <w:szCs w:val="20"/>
        </w:rPr>
        <w:t>последствия</w:t>
      </w:r>
      <w:r>
        <w:rPr>
          <w:rFonts w:cs="Times New Roman" w:ascii="Times New Roman" w:hAnsi="Times New Roman"/>
          <w:sz w:val="20"/>
          <w:szCs w:val="20"/>
        </w:rPr>
        <w:t xml:space="preserve"> </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контроль</w:t>
      </w:r>
      <w:r>
        <w:rPr>
          <w:rFonts w:cs="Times New Roman" w:ascii="Times New Roman" w:hAnsi="Times New Roman"/>
          <w:sz w:val="20"/>
          <w:szCs w:val="20"/>
        </w:rPr>
        <w:t xml:space="preserve">. – </w:t>
      </w:r>
      <w:r>
        <w:rPr>
          <w:rFonts w:cs="Times New Roman" w:ascii="Times New Roman" w:hAnsi="Times New Roman"/>
          <w:bCs/>
          <w:sz w:val="20"/>
          <w:szCs w:val="20"/>
        </w:rPr>
        <w:t>СПб</w:t>
      </w:r>
      <w:r>
        <w:rPr>
          <w:rFonts w:cs="Times New Roman" w:ascii="Times New Roman" w:hAnsi="Times New Roman"/>
          <w:sz w:val="20"/>
          <w:szCs w:val="20"/>
        </w:rPr>
        <w:t xml:space="preserve">.: </w:t>
      </w:r>
      <w:r>
        <w:rPr>
          <w:rFonts w:cs="Times New Roman" w:ascii="Times New Roman" w:hAnsi="Times New Roman"/>
          <w:bCs/>
          <w:sz w:val="20"/>
          <w:szCs w:val="20"/>
        </w:rPr>
        <w:t>Прайм</w:t>
      </w:r>
      <w:r>
        <w:rPr>
          <w:rFonts w:cs="Times New Roman" w:ascii="Times New Roman" w:hAnsi="Times New Roman"/>
          <w:sz w:val="20"/>
          <w:szCs w:val="20"/>
        </w:rPr>
        <w:t xml:space="preserve"> – </w:t>
      </w:r>
      <w:r>
        <w:rPr>
          <w:rFonts w:cs="Times New Roman" w:ascii="Times New Roman" w:hAnsi="Times New Roman"/>
          <w:bCs/>
          <w:sz w:val="20"/>
          <w:szCs w:val="20"/>
        </w:rPr>
        <w:t>ЕВРОЗНАК</w:t>
      </w:r>
      <w:r>
        <w:rPr>
          <w:rFonts w:cs="Times New Roman" w:ascii="Times New Roman" w:hAnsi="Times New Roman"/>
          <w:sz w:val="20"/>
          <w:szCs w:val="20"/>
        </w:rPr>
        <w:t xml:space="preserve">, </w:t>
      </w:r>
      <w:r>
        <w:rPr>
          <w:rFonts w:cs="Times New Roman" w:ascii="Times New Roman" w:hAnsi="Times New Roman"/>
          <w:bCs/>
          <w:sz w:val="20"/>
          <w:szCs w:val="20"/>
        </w:rPr>
        <w:t>2001</w:t>
      </w:r>
      <w:r>
        <w:rPr>
          <w:rFonts w:cs="Times New Roman" w:ascii="Times New Roman" w:hAnsi="Times New Roman"/>
          <w:sz w:val="20"/>
          <w:szCs w:val="20"/>
        </w:rPr>
        <w:t>. – 512 с.</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1.Болдырев Н.И. Нравственное воспитание школьников: (Вопросы теории). – М.: Педагогика, 1989.</w:t>
      </w:r>
    </w:p>
    <w:p>
      <w:pPr>
        <w:pStyle w:val="Style2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pPr>
      <w:r>
        <w:rPr>
          <w:sz w:val="20"/>
          <w:szCs w:val="20"/>
        </w:rPr>
        <w:t xml:space="preserve">12.Бреслав Г.Э.Психологическая коррекция детской и подростковой агрессивности: учебное пособие для специалистов и дилетантов. – СПб.: Речь,2004. – 144 с. </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Галузинский В. М. Индивидуальный подход в воспитании учащихся. – Киев: Радянська школа, 1982, С.269</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4.Григорович Л.А. Педагогика и психология. - М., 2004г. c.104</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15.Доллард Д. и др. Разочарование и агрессия. - СПб.: Питер, 1997. - 336 с.</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sz w:val="20"/>
          <w:szCs w:val="20"/>
        </w:rPr>
        <w:t>16.Достоевский, Ф.М. Дневник писателя: Избранные страницы / Ф.М. Достоевский. М.: Современник, 1989. - 557 с.</w:t>
      </w:r>
    </w:p>
    <w:p>
      <w:pPr>
        <w:pStyle w:val="Style30"/>
        <w:tabs>
          <w:tab w:val="clear" w:pos="709"/>
          <w:tab w:val="left" w:pos="1280"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Елхов, И.Ю. Педагогические условия социально-нравственных ориентаций учащихся старших классов. [Текст]: дис. канд. пед. наук: 13.00.01. / Елхов И.Ю. – Челябинск, 1996 – 189 с.</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Fonts w:cs="Times New Roman" w:ascii="Times New Roman" w:hAnsi="Times New Roman"/>
          <w:sz w:val="20"/>
          <w:szCs w:val="20"/>
        </w:rPr>
        <w:t>18.Ильин, И.А. Собрание сочинений / И.А. Ильин. М.: «</w:t>
      </w:r>
      <w:r>
        <w:rPr>
          <w:rStyle w:val="Hl"/>
          <w:rFonts w:cs="Times New Roman" w:ascii="Times New Roman" w:hAnsi="Times New Roman"/>
          <w:sz w:val="20"/>
          <w:szCs w:val="20"/>
        </w:rPr>
        <w:t>Медиум</w:t>
      </w:r>
      <w:r>
        <w:rPr>
          <w:rFonts w:cs="Times New Roman" w:ascii="Times New Roman" w:hAnsi="Times New Roman"/>
          <w:sz w:val="20"/>
          <w:szCs w:val="20"/>
        </w:rPr>
        <w:t>», 1993. — Т. 2.-512 с.</w:t>
      </w:r>
    </w:p>
    <w:p>
      <w:pPr>
        <w:pStyle w:val="Style30"/>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contextualSpacing/>
        <w:jc w:val="both"/>
        <w:rPr/>
      </w:pPr>
      <w:r>
        <w:rPr>
          <w:rStyle w:val="Hl"/>
          <w:rFonts w:cs="Times New Roman" w:ascii="Times New Roman" w:hAnsi="Times New Roman"/>
          <w:sz w:val="20"/>
          <w:szCs w:val="20"/>
        </w:rPr>
        <w:t>19.Кессиди</w:t>
      </w:r>
      <w:r>
        <w:rPr>
          <w:rFonts w:cs="Times New Roman" w:ascii="Times New Roman" w:hAnsi="Times New Roman"/>
          <w:sz w:val="20"/>
          <w:szCs w:val="20"/>
        </w:rPr>
        <w:t>, Ф. Сократ / Ф. Кессиди. Ростов н/Д: Феникс, 1999. - 319 с.</w:t>
      </w:r>
    </w:p>
    <w:p>
      <w:pPr>
        <w:pStyle w:val="Normal"/>
        <w:spacing w:lineRule="auto" w:line="240" w:before="0" w:after="0"/>
        <w:ind w:left="70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O.V.Samsonova. Pedagogics limit: test for durability</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This article highlights some of the problems faced by the beginner teacher of vocational education institutions. Special attention is paid to the aggressiveness of modern youth.</w:t>
      </w:r>
    </w:p>
    <w:p>
      <w:pPr>
        <w:pStyle w:val="Normal"/>
        <w:spacing w:lineRule="auto" w:line="240" w:before="0" w:after="0"/>
        <w:ind w:firstLine="709"/>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he beginning teacher, youth, average professional educational institution, aggression, a social portrait</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Сведения об авторе: </w:t>
      </w:r>
      <w:r>
        <w:rPr>
          <w:rFonts w:cs="Times New Roman" w:ascii="Times New Roman" w:hAnsi="Times New Roman"/>
          <w:sz w:val="20"/>
          <w:szCs w:val="20"/>
        </w:rPr>
        <w:t>Самсонова Ольга Витальевна, преподаватель ГБОУ СПО (ССУЗ) Челябинский электрометаллургический техникум. Тел. 8 961 789 03 69, impalaangel@yandex.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b/>
          <w:sz w:val="20"/>
          <w:szCs w:val="20"/>
        </w:rPr>
        <w:t>Статья публикуется впервы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2"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Литке С. 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ЫШЛЕНИЯ О МЕТОД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СЧАСТЛИВОЙ ЖИЗН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36" w:firstLine="709"/>
        <w:jc w:val="right"/>
        <w:rPr>
          <w:rFonts w:ascii="Times New Roman" w:hAnsi="Times New Roman" w:cs="Times New Roman"/>
          <w:sz w:val="20"/>
          <w:szCs w:val="20"/>
        </w:rPr>
      </w:pPr>
      <w:r>
        <w:rPr>
          <w:rFonts w:cs="Times New Roman" w:ascii="Times New Roman" w:hAnsi="Times New Roman"/>
          <w:sz w:val="20"/>
          <w:szCs w:val="20"/>
        </w:rPr>
        <w:t>Если хочешь быть счастливым, будь им!</w:t>
      </w:r>
    </w:p>
    <w:p>
      <w:pPr>
        <w:pStyle w:val="Normal"/>
        <w:spacing w:lineRule="auto" w:line="240" w:before="0" w:after="0"/>
        <w:ind w:left="4963" w:hanging="0"/>
        <w:jc w:val="right"/>
        <w:rPr/>
      </w:pPr>
      <w:r>
        <w:rPr>
          <w:rFonts w:cs="Times New Roman" w:ascii="Times New Roman" w:hAnsi="Times New Roman"/>
          <w:sz w:val="20"/>
          <w:szCs w:val="20"/>
        </w:rPr>
        <w:t>Козьма Прутк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частье – это части вмест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 Солженицы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i/>
          <w:i/>
          <w:sz w:val="20"/>
          <w:szCs w:val="20"/>
        </w:rPr>
      </w:pPr>
      <w:r>
        <w:rPr>
          <w:rFonts w:cs="Times New Roman" w:ascii="Times New Roman" w:hAnsi="Times New Roman"/>
          <w:i/>
          <w:sz w:val="20"/>
          <w:szCs w:val="20"/>
        </w:rPr>
        <w:t>Мировоззренческая основа счастливой Жизни - принцип целостности. Сча-</w:t>
      </w:r>
    </w:p>
    <w:p>
      <w:pPr>
        <w:pStyle w:val="Normal"/>
        <w:spacing w:lineRule="auto" w:line="240" w:before="0" w:after="0"/>
        <w:jc w:val="both"/>
        <w:rPr/>
      </w:pPr>
      <w:r>
        <w:rPr>
          <w:rFonts w:cs="Times New Roman" w:ascii="Times New Roman" w:hAnsi="Times New Roman"/>
          <w:i/>
          <w:sz w:val="20"/>
          <w:szCs w:val="20"/>
        </w:rPr>
        <w:t>стье понимается нами как высший возможный предел проявления психического в пространстве земной Жизни. Цель развития психологической компетентности в конечном итоге, достаточно прагматична – изменить структуры и формы сознания человека, обретающего в результате способность к Счастливой Жизни. Правильные привычки счастливой Жизни.</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Ключевые слова:</w:t>
      </w:r>
      <w:r>
        <w:rPr>
          <w:rFonts w:cs="Times New Roman" w:ascii="Times New Roman" w:hAnsi="Times New Roman"/>
          <w:sz w:val="20"/>
          <w:szCs w:val="20"/>
        </w:rPr>
        <w:t xml:space="preserve"> Счастье, принцип целостности, сознание, пространстве </w:t>
      </w:r>
    </w:p>
    <w:p>
      <w:pPr>
        <w:pStyle w:val="Normal"/>
        <w:spacing w:lineRule="auto" w:line="240" w:before="0" w:after="0"/>
        <w:ind w:left="284" w:hanging="284"/>
        <w:jc w:val="both"/>
        <w:rPr/>
      </w:pPr>
      <w:r>
        <w:rPr>
          <w:rFonts w:cs="Times New Roman" w:ascii="Times New Roman" w:hAnsi="Times New Roman"/>
          <w:sz w:val="20"/>
          <w:szCs w:val="20"/>
        </w:rPr>
        <w:t>земной Жизни, привычка счастливо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8391" w:h="11906"/>
          <w:pgMar w:left="680" w:right="680" w:gutter="0" w:header="227" w:top="340" w:footer="0" w:bottom="340"/>
          <w:formProt w:val="false"/>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0"/>
          <w:szCs w:val="20"/>
        </w:rPr>
        <w:t xml:space="preserve">Данная статья –  результат осмысления автором сути счастливой Жизни. Индивидуальное пространство Сознания автора интегрировало как информацию непосредственных и опосредованных лекций профессора В.В.  Козлова, так и опыт личных трансендентных переживаний. В формате научной статьи принято ссылаться на первоисточники. Первоисточником исследования Счастья является собственно Жизнь автора и истоки информационных потоков из единого информационного субстрата (который иногда называют  Творческой энергией), которые попадают в пространство Сознания для их осознания. Мировоззренческой основой счастливой Жизни является принцип целостности. Понятия “цель” и “целое” этимологически связаны (по-гречески τελός – ‘свершение’, ‘завершение’; ‘окончание’, ‘высшая точка’, ‘предел’, ‘цель’; τελειός – ‘законченный’, ‘полный’, ‘свершившийся’; ‘окончательный’, ‘крайний’, ‘совершенный’). </w:t>
      </w:r>
    </w:p>
    <w:p>
      <w:pPr>
        <w:pStyle w:val="Normal"/>
        <w:spacing w:lineRule="auto" w:line="240" w:before="0" w:after="0"/>
        <w:ind w:firstLine="284"/>
        <w:jc w:val="both"/>
        <w:rPr/>
      </w:pPr>
      <w:r>
        <w:rPr>
          <w:rFonts w:cs="Times New Roman" w:ascii="Times New Roman" w:hAnsi="Times New Roman"/>
          <w:sz w:val="20"/>
          <w:szCs w:val="20"/>
        </w:rPr>
        <w:t xml:space="preserve">Достижение цели одновременно означает и завершение действия,   восхождение к полноте, совершенству, красоте. Счастье как целостный субстрат Человеческого Сознания трактуется нами как центральная категория Жизнетворчества, синтезирующая в себе объективное и субъективное удовлетворение и осознание возможности удовлетворения всевозможных потребностей, а на уровне осознания оно признается нами как высшая степень возможной интегрированности, соотносимой  с  ре¬альностью универсума. </w:t>
      </w:r>
    </w:p>
    <w:p>
      <w:pPr>
        <w:pStyle w:val="Normal"/>
        <w:spacing w:lineRule="auto" w:line="240" w:before="0" w:after="0"/>
        <w:ind w:firstLine="284"/>
        <w:jc w:val="both"/>
        <w:rPr/>
      </w:pPr>
      <w:r>
        <w:rPr>
          <w:rFonts w:cs="Times New Roman" w:ascii="Times New Roman" w:hAnsi="Times New Roman"/>
          <w:sz w:val="20"/>
          <w:szCs w:val="20"/>
        </w:rPr>
        <w:t xml:space="preserve">Базовым предметом методологической основы современной психологической парадигмы - интегративной психологии является сознание.  Сознание обладает качествами активности, открытости, пустотности, ясности и осознавания. Сознание не обладает физическими преградами и может наполняться любыми формами и содержаниями. </w:t>
      </w:r>
    </w:p>
    <w:p>
      <w:pPr>
        <w:pStyle w:val="Normal"/>
        <w:spacing w:lineRule="auto" w:line="240" w:before="0" w:after="0"/>
        <w:ind w:firstLine="284"/>
        <w:jc w:val="both"/>
        <w:rPr/>
      </w:pPr>
      <w:r>
        <w:rPr>
          <w:rFonts w:cs="Times New Roman" w:ascii="Times New Roman" w:hAnsi="Times New Roman"/>
          <w:sz w:val="20"/>
          <w:szCs w:val="20"/>
        </w:rPr>
        <w:t xml:space="preserve">Счастье понимается нами как высший возможный предел проявления психического в пространстве земной Жизни. Согласно интегративному  подходу, высшая конкретная форма органической целостности – человеческая лич¬ность, а стержень ее функционирования – индивидуальное свободное сознание. В связи с этими постулатами развитие личности, бесконечный постоянный личностный рост – основа достижения высшего состояния бытия – Счастья, а также обретения возможности  пребывания в нем в пространстве земной Жизни. </w:t>
      </w:r>
    </w:p>
    <w:p>
      <w:pPr>
        <w:pStyle w:val="Normal"/>
        <w:spacing w:lineRule="auto" w:line="240" w:before="0" w:after="0"/>
        <w:ind w:firstLine="284"/>
        <w:jc w:val="both"/>
        <w:rPr/>
      </w:pPr>
      <w:r>
        <w:rPr>
          <w:rFonts w:cs="Times New Roman" w:ascii="Times New Roman" w:hAnsi="Times New Roman"/>
          <w:sz w:val="20"/>
          <w:szCs w:val="20"/>
        </w:rPr>
        <w:t xml:space="preserve">Хорошо представляя психофизиологию, нейропсихологию, психиатрию и психофармакологию, мы признаем, что  сознание и материя влияют друг на друга, и их состояние взаимно обусловливает друг друга. Однако субстанциальной причиной сознания может быть только сознание, а субстанциальной причиной материи – только материя. Именно этот факт задает изначально возможность трансформации и обретения Счастья. </w:t>
      </w:r>
    </w:p>
    <w:p>
      <w:pPr>
        <w:pStyle w:val="Normal"/>
        <w:spacing w:lineRule="auto" w:line="240" w:before="0" w:after="0"/>
        <w:ind w:firstLine="284"/>
        <w:jc w:val="both"/>
        <w:rPr/>
      </w:pPr>
      <w:r>
        <w:rPr>
          <w:rFonts w:cs="Times New Roman" w:ascii="Times New Roman" w:hAnsi="Times New Roman"/>
          <w:sz w:val="20"/>
          <w:szCs w:val="20"/>
        </w:rPr>
        <w:t>Субстанциальной причиной Счастья может быть только постоянный процесс осознавания сути интеграции материи и сознания, их взаимной обусловленности и степени соотношений в зависимости от решаемых Человеком задач. Интегративная психология определяет эту интеграцию через философско-психологический аспект:</w:t>
      </w:r>
    </w:p>
    <w:p>
      <w:pPr>
        <w:pStyle w:val="Normal"/>
        <w:spacing w:lineRule="auto" w:line="240" w:before="0" w:after="0"/>
        <w:ind w:firstLine="284"/>
        <w:jc w:val="both"/>
        <w:rPr/>
      </w:pPr>
      <w:r>
        <w:rPr>
          <w:rFonts w:cs="Times New Roman" w:ascii="Times New Roman" w:hAnsi="Times New Roman"/>
          <w:sz w:val="20"/>
          <w:szCs w:val="20"/>
        </w:rPr>
        <w:t>Тезис о вечности сознания. Сознание трансцендентно по отношению к материи и материя является (в том числе и человеческое тело) просто возможностью идентификации, воплощения, «надевания содержания».</w:t>
      </w:r>
    </w:p>
    <w:p>
      <w:pPr>
        <w:pStyle w:val="Normal"/>
        <w:spacing w:lineRule="auto" w:line="240" w:before="0" w:after="0"/>
        <w:ind w:firstLine="284"/>
        <w:jc w:val="both"/>
        <w:rPr/>
      </w:pPr>
      <w:r>
        <w:rPr>
          <w:rFonts w:cs="Times New Roman" w:ascii="Times New Roman" w:hAnsi="Times New Roman"/>
          <w:sz w:val="20"/>
          <w:szCs w:val="20"/>
        </w:rPr>
        <w:t xml:space="preserve">Сознание свободно от идентификации, воплощения. </w:t>
      </w:r>
    </w:p>
    <w:p>
      <w:pPr>
        <w:pStyle w:val="Normal"/>
        <w:spacing w:lineRule="auto" w:line="240" w:before="0" w:after="0"/>
        <w:ind w:firstLine="284"/>
        <w:jc w:val="both"/>
        <w:rPr/>
      </w:pPr>
      <w:r>
        <w:rPr>
          <w:rFonts w:cs="Times New Roman" w:ascii="Times New Roman" w:hAnsi="Times New Roman"/>
          <w:sz w:val="20"/>
          <w:szCs w:val="20"/>
        </w:rPr>
        <w:t xml:space="preserve">Первому моменту сознания новорожденного должен также предшествовать момент сознания, принадлежащий к тому же ментальному континууму, что и сознание новорожденного. В этом приближении сознание предшествует существованию и вдохнувший впервые воздух земли обладает полнотой сознания. Сознание и является самой жизнью. </w:t>
      </w:r>
    </w:p>
    <w:p>
      <w:pPr>
        <w:pStyle w:val="Normal"/>
        <w:spacing w:lineRule="auto" w:line="240" w:before="0" w:after="0"/>
        <w:ind w:firstLine="284"/>
        <w:jc w:val="both"/>
        <w:rPr/>
      </w:pPr>
      <w:r>
        <w:rPr>
          <w:rFonts w:cs="Times New Roman" w:ascii="Times New Roman" w:hAnsi="Times New Roman"/>
          <w:sz w:val="20"/>
          <w:szCs w:val="20"/>
        </w:rPr>
        <w:t xml:space="preserve">Интегративная психология утверждает идею о необходимости целостного изучения личности как системы, каждый элемент которой находится во взаимосвязи и взаи¬мозависимости друг с другом. По¬этому как выделение, так и изуче¬ние каких-либо элементов по от¬дельности становится возможным лишь в абстракции. </w:t>
      </w:r>
    </w:p>
    <w:p>
      <w:pPr>
        <w:pStyle w:val="Normal"/>
        <w:spacing w:lineRule="auto" w:line="240" w:before="0" w:after="0"/>
        <w:ind w:firstLine="284"/>
        <w:jc w:val="both"/>
        <w:rPr/>
      </w:pPr>
      <w:r>
        <w:rPr>
          <w:rFonts w:cs="Times New Roman" w:ascii="Times New Roman" w:hAnsi="Times New Roman"/>
          <w:sz w:val="20"/>
          <w:szCs w:val="20"/>
        </w:rPr>
        <w:t>Цель развития психологической компетентности в конечном итоге, достаточно прагматична – изменить структуры и формы сознания человека, обретающего в результате способность к Счастливой Жизни.</w:t>
      </w:r>
    </w:p>
    <w:p>
      <w:pPr>
        <w:pStyle w:val="Normal"/>
        <w:spacing w:lineRule="auto" w:line="240" w:before="0" w:after="0"/>
        <w:ind w:firstLine="284"/>
        <w:jc w:val="both"/>
        <w:rPr/>
      </w:pPr>
      <w:r>
        <w:rPr>
          <w:rFonts w:cs="Times New Roman" w:ascii="Times New Roman" w:hAnsi="Times New Roman"/>
          <w:sz w:val="20"/>
          <w:szCs w:val="20"/>
        </w:rPr>
        <w:t>В заключении предлагаем основные рекомендации, выполняя которые вы ускорите процесс вовлеченности своей Личности в  изначально предназначенный ей   Жизнью континуум - СЧАСТЬ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ИТУАЛЫ СЧАСТЛИВО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ЖИЗНИ: рекомендации на всю Жизнь.</w:t>
      </w:r>
    </w:p>
    <w:p>
      <w:pPr>
        <w:pStyle w:val="Normal"/>
        <w:spacing w:lineRule="auto" w:line="240" w:before="0" w:after="0"/>
        <w:ind w:firstLine="284"/>
        <w:jc w:val="both"/>
        <w:rPr/>
      </w:pPr>
      <w:r>
        <w:rPr>
          <w:rFonts w:cs="Times New Roman" w:ascii="Times New Roman" w:hAnsi="Times New Roman"/>
          <w:sz w:val="20"/>
          <w:szCs w:val="20"/>
        </w:rPr>
        <w:t>Ежедневно в течение 21 дня выполняйте предлагаемые ниже ритуалы.  Результаты превзойдут ваши ожидания.</w:t>
      </w:r>
    </w:p>
    <w:p>
      <w:pPr>
        <w:pStyle w:val="Normal"/>
        <w:spacing w:lineRule="auto" w:line="240" w:before="0" w:after="0"/>
        <w:ind w:firstLine="284"/>
        <w:jc w:val="both"/>
        <w:rPr/>
      </w:pPr>
      <w:r>
        <w:rPr>
          <w:rFonts w:cs="Times New Roman" w:ascii="Times New Roman" w:hAnsi="Times New Roman"/>
          <w:sz w:val="20"/>
          <w:szCs w:val="20"/>
        </w:rPr>
        <w:t xml:space="preserve">1. Ритуал мечтания. Формирует правильную привычку счастливой Жизни. Никогда не возвращайтесь в прошлое. Оно уже безвозвратно ушло. Сонастройтесь с настоящим, в этом поможет вам привычка мечтать. Как только ваше Сознание «убегает» в негативную энергию прошлого или «занимается» критикой людей (без конструктивного анализа действий), сразу приказывайте своему сознанию мечтать. О ваших желаниях, о ваших будущих состояниях здоровья, благополучия, воплощения идей. Мечтайте много, смело, легко, в любое мгновение вашей Жизни. Эта практика  формирует позитивное восприятие, мышление, создает радостность бытия. </w:t>
      </w:r>
    </w:p>
    <w:p>
      <w:pPr>
        <w:pStyle w:val="Normal"/>
        <w:spacing w:lineRule="auto" w:line="240" w:before="0" w:after="0"/>
        <w:ind w:firstLine="284"/>
        <w:jc w:val="both"/>
        <w:rPr/>
      </w:pPr>
      <w:r>
        <w:rPr>
          <w:rFonts w:cs="Times New Roman" w:ascii="Times New Roman" w:hAnsi="Times New Roman"/>
          <w:sz w:val="20"/>
          <w:szCs w:val="20"/>
        </w:rPr>
        <w:t xml:space="preserve">2. Ритуал раннего пробуждения. Здоровому, полному энергии Человеку достаточно для восстановления сил спать 5-6 часов. Формируйте привычку раннего пробуждения. Это очень важно для правильного резонанса вашего организма с энергией Природы. Человек, живущий в содружестве с законами Природы, обретает ощущение счастья. Важно встать и в первые 10 минут прибывать в состоянии полного позитива. Проявите радость от вхождения в новый День. Произнесите мантру благодарности: «Я благодарю Вселенную и Создателя за ВСЁ, что у меня есть». </w:t>
      </w:r>
    </w:p>
    <w:p>
      <w:pPr>
        <w:pStyle w:val="Normal"/>
        <w:spacing w:lineRule="auto" w:line="240" w:before="0" w:after="0"/>
        <w:ind w:firstLine="284"/>
        <w:jc w:val="both"/>
        <w:rPr/>
      </w:pPr>
      <w:r>
        <w:rPr>
          <w:rFonts w:cs="Times New Roman" w:ascii="Times New Roman" w:hAnsi="Times New Roman"/>
          <w:sz w:val="20"/>
          <w:szCs w:val="20"/>
        </w:rPr>
        <w:t>3. Ритуал одиночества. После пробуждения побудьте в одиночестве и представьте, что вам предстоит прожить последний день в этой земной Жизни. По-настоящему настройте себя на важность каждого момента. Сделайте, все, что придет к вам в сознание: позвоните близким и скажите им то, о чем хочется сказать, поблагодарите тех, кому хочется выразить благодарность. Наградите вниманием всех, кто в этом сегодня нуждается. Допишите то, что осталось недописанным, сделайте то, что не доделано. Когда этот ритуал станет для вас позитивной привычкой, вы с легкостью осознаете, как много  у вас свободного времени для самого главного в вашей Жизни – для дарения счастья другим, потому что у вас его будет всегда больше, чем достаточно.</w:t>
      </w:r>
    </w:p>
    <w:p>
      <w:pPr>
        <w:pStyle w:val="Normal"/>
        <w:spacing w:lineRule="auto" w:line="240" w:before="0" w:after="0"/>
        <w:ind w:firstLine="284"/>
        <w:jc w:val="both"/>
        <w:rPr/>
      </w:pPr>
      <w:r>
        <w:rPr>
          <w:rFonts w:cs="Times New Roman" w:ascii="Times New Roman" w:hAnsi="Times New Roman"/>
          <w:sz w:val="20"/>
          <w:szCs w:val="20"/>
        </w:rPr>
        <w:t>4. Ритуал физического совершенства. Из 168 часов в неделю необходимо как минимум 5 часов   посвятить уходу за телом: если вы заботитесь о теле, вы заботитесь о Сознании. Телу необходимы физические нагрузки. Оно нуждается в этом, без тренировки тело становится обузой для вашего сознания и забирает всю энергию на восстановление физического комфорта, не оставляя вам ни мгновения для счастья.</w:t>
      </w:r>
    </w:p>
    <w:p>
      <w:pPr>
        <w:pStyle w:val="Normal"/>
        <w:spacing w:lineRule="auto" w:line="240" w:before="0" w:after="0"/>
        <w:ind w:firstLine="284"/>
        <w:jc w:val="both"/>
        <w:rPr/>
      </w:pPr>
      <w:r>
        <w:rPr>
          <w:rFonts w:cs="Times New Roman" w:ascii="Times New Roman" w:hAnsi="Times New Roman"/>
          <w:sz w:val="20"/>
          <w:szCs w:val="20"/>
        </w:rPr>
        <w:t>5. Ритуал правильного питания. Мудрость проста: ешьте, чтобы Жить, а не живите, чтобы есть. На переваривание пищи тратиться много витальной энергии. Подберите себе питание, исходя из принципов максимальной простоты и полезности. Соблюдайте баланс между полученными и израсходованными калориями.</w:t>
      </w:r>
    </w:p>
    <w:p>
      <w:pPr>
        <w:pStyle w:val="Normal"/>
        <w:spacing w:lineRule="auto" w:line="240" w:before="0" w:after="0"/>
        <w:ind w:firstLine="284"/>
        <w:jc w:val="both"/>
        <w:rPr/>
      </w:pPr>
      <w:r>
        <w:rPr>
          <w:rFonts w:cs="Times New Roman" w:ascii="Times New Roman" w:hAnsi="Times New Roman"/>
          <w:sz w:val="20"/>
          <w:szCs w:val="20"/>
        </w:rPr>
        <w:t>6. Ритуал собственного отображения. Познавайте себя, соединяйтесь с сутью бытия, в каждом есть непробужденные таланты. Читайте философскую и научную литературу не менее 30 минут в день. Садитесь ежедневно за стол переговоров с самим собой:  пишите   дневник собственных достижений; анализируйте свои действия в течение прошедшего дня; направляйте вектор сознания на достижение глобальных целей; моделируйте свою жизнь в ближайшем и далеком будущем.</w:t>
      </w:r>
    </w:p>
    <w:p>
      <w:pPr>
        <w:pStyle w:val="Normal"/>
        <w:spacing w:lineRule="auto" w:line="240" w:before="0" w:after="0"/>
        <w:ind w:firstLine="284"/>
        <w:jc w:val="both"/>
        <w:rPr/>
      </w:pPr>
      <w:r>
        <w:rPr>
          <w:rFonts w:cs="Times New Roman" w:ascii="Times New Roman" w:hAnsi="Times New Roman"/>
          <w:sz w:val="20"/>
          <w:szCs w:val="20"/>
        </w:rPr>
        <w:t>7.  Ритуал позитивной радости. Научитесь смеяться – это еще одна позитивная привычка.</w:t>
      </w:r>
    </w:p>
    <w:p>
      <w:pPr>
        <w:pStyle w:val="Normal"/>
        <w:spacing w:lineRule="auto" w:line="240" w:before="0" w:after="0"/>
        <w:jc w:val="both"/>
        <w:rPr/>
      </w:pPr>
      <w:r>
        <w:rPr>
          <w:rFonts w:cs="Times New Roman" w:ascii="Times New Roman" w:hAnsi="Times New Roman"/>
          <w:sz w:val="20"/>
          <w:szCs w:val="20"/>
        </w:rPr>
        <w:t>Смех – это витамин для Души. Мы смеёмся, когда мы счастливы, и мы счастливы, когда мы смеемся. Не упускайте ни одной возможности в течение дня, чтобы не посмеяться. Вспоминайте детей: они смеются чаще в несколько раз, чем взрослые. Состояние радости в человеке заложено генетически. Почему же со временем мы вытесняем позитивные привычки видеть и слышать хорошее  и формируем негативные привычки злиться, сплетничать, осуждать, критиковать? У вас 21 день, чтобы совершить важную трансформацию в своем сознании и уже никогда не возвращаться в прежнее состояние!</w:t>
      </w:r>
    </w:p>
    <w:p>
      <w:pPr>
        <w:pStyle w:val="Normal"/>
        <w:spacing w:lineRule="auto" w:line="240" w:before="0" w:after="0"/>
        <w:ind w:firstLine="284"/>
        <w:jc w:val="both"/>
        <w:rPr/>
      </w:pPr>
      <w:r>
        <w:rPr>
          <w:rFonts w:cs="Times New Roman" w:ascii="Times New Roman" w:hAnsi="Times New Roman"/>
          <w:sz w:val="20"/>
          <w:szCs w:val="20"/>
        </w:rPr>
        <w:t>8. Ритуал правильного дыхания. Дышите глубоко и проникновенно, наполняя кислородом каждую клеточку своего организма.  Мы живем, потому что дышим. «Дыхание», «душа», «дух» имеют единую этимологию, поэтому, чем правильнее будем дышать, тем гармоничнее будет функционировать вся наша система «Я-Человек».</w:t>
      </w:r>
    </w:p>
    <w:p>
      <w:pPr>
        <w:pStyle w:val="Normal"/>
        <w:spacing w:lineRule="auto" w:line="240" w:before="0" w:after="0"/>
        <w:ind w:firstLine="284"/>
        <w:jc w:val="both"/>
        <w:rPr/>
      </w:pPr>
      <w:r>
        <w:rPr>
          <w:rFonts w:cs="Times New Roman" w:ascii="Times New Roman" w:hAnsi="Times New Roman"/>
          <w:sz w:val="20"/>
          <w:szCs w:val="20"/>
        </w:rPr>
        <w:t>9. Ритуал гармоничного характера. Разновидность концепции собственного образа. Укрепление характера влияет на поступки, правильные поступки влияют на формирование правильных привычек, а они управляют Судьбой.  Добродетельная Жизнь – это Жизнь, наполненная Смыслом. Идя к своей Цели, живи по принципам Великой Мудрости, направляющей к вечной Гармо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нцип усердия. Проявляй Волю в поиске и достижении главной Цели своей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нцип сосредоточения. Не растрачивай энергию по мелочам, помни о главной цели своей Жизни.</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Принцип смирения и терпения. Имей терпение искать. Имей смирение принимать критику.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Принцип честности. Будь честен перед собой, не оправдывай свое безделье в достижении главной цели Жизни другими делами, даже если это очень благородные деянья.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Принцип мужества. Имей смелость и твердость отстаивать свои намерения, не отступать на пути к достижению главной цели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торяй мантру в течение 30 раз в день: «Я больше, чем могу казаться».</w:t>
      </w:r>
    </w:p>
    <w:p>
      <w:pPr>
        <w:pStyle w:val="Normal"/>
        <w:spacing w:lineRule="auto" w:line="240" w:before="0" w:after="0"/>
        <w:jc w:val="both"/>
        <w:rPr/>
      </w:pPr>
      <w:r>
        <w:rPr>
          <w:rFonts w:cs="Times New Roman" w:ascii="Times New Roman" w:hAnsi="Times New Roman"/>
          <w:sz w:val="20"/>
          <w:szCs w:val="20"/>
        </w:rPr>
        <w:t>10. Ритуал простоты. Не позволяй погрязнуть в мелочах. Уменьши потребности: не снизив потребности, ты всегда будешь неудовлетворен. Сконцентрируйся на главном. Твоя Жизнь будет удовлетворенной. Жизнь наполниться Гармонией.</w:t>
      </w:r>
    </w:p>
    <w:p>
      <w:pPr>
        <w:pStyle w:val="Normal"/>
        <w:spacing w:lineRule="auto" w:line="240" w:before="0" w:after="0"/>
        <w:jc w:val="both"/>
        <w:rPr/>
      </w:pPr>
      <w:r>
        <w:rPr>
          <w:rFonts w:cs="Times New Roman" w:ascii="Times New Roman" w:hAnsi="Times New Roman"/>
          <w:sz w:val="20"/>
          <w:szCs w:val="20"/>
        </w:rPr>
        <w:t>НАШЕ СЧАСТЬЕ В СТРЕМЛЕНИИ ОСУЩЕСТВИТЬ МЕЧТЫ, ГЛАВНОЕ, ЧТОБЫ ЭТИ МЕЧТЫ БЫЛИ НЕ В ОБЛАДАНИИ ЗОЛОТОГО ЛАРЦА, ИНАЧЕ МЫ ОБРЕТЕМ ЖАДНОСТЬ…</w:t>
      </w:r>
    </w:p>
    <w:p>
      <w:pPr>
        <w:sectPr>
          <w:footnotePr>
            <w:numFmt w:val="decimal"/>
          </w:footnotePr>
          <w:type w:val="continuous"/>
          <w:pgSz w:w="8391" w:h="11906"/>
          <w:pgMar w:left="680" w:right="680" w:gutter="0" w:header="227" w:top="340" w:footer="0" w:bottom="340"/>
          <w:cols w:num="2" w:space="39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блиографический список</w:t>
      </w:r>
    </w:p>
    <w:p>
      <w:pPr>
        <w:pStyle w:val="Normal"/>
        <w:spacing w:lineRule="auto" w:line="240" w:before="0" w:after="0"/>
        <w:jc w:val="both"/>
        <w:rPr/>
      </w:pPr>
      <w:r>
        <w:rPr>
          <w:rFonts w:cs="Times New Roman" w:ascii="Times New Roman" w:hAnsi="Times New Roman"/>
          <w:sz w:val="20"/>
          <w:szCs w:val="20"/>
        </w:rPr>
        <w:t xml:space="preserve">1.  Козлов, В. В. Интегративная психология: Пути духовного поиска,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ящение повседневности / В. В. Козлов [Текст]. -  М.: Издательство института психотерапии, 2007.</w:t>
      </w:r>
    </w:p>
    <w:p>
      <w:pPr>
        <w:pStyle w:val="Normal"/>
        <w:spacing w:lineRule="auto" w:line="240" w:before="0" w:after="0"/>
        <w:jc w:val="both"/>
        <w:rPr/>
      </w:pPr>
      <w:r>
        <w:rPr>
          <w:rFonts w:cs="Times New Roman" w:ascii="Times New Roman" w:hAnsi="Times New Roman"/>
          <w:sz w:val="20"/>
          <w:szCs w:val="20"/>
        </w:rPr>
        <w:t xml:space="preserve">2. Литке, С. Г. Я себя для себя открываю: курс развития психологической компетентности / С. Г. Литке [Текст]. – Челябинск: Южно-Уральское книжное издательство, 2010.   </w:t>
      </w:r>
    </w:p>
    <w:p>
      <w:pPr>
        <w:pStyle w:val="Normal"/>
        <w:spacing w:lineRule="auto" w:line="240" w:before="0" w:after="0"/>
        <w:jc w:val="both"/>
        <w:rPr/>
      </w:pPr>
      <w:r>
        <w:rPr>
          <w:rFonts w:cs="Times New Roman" w:ascii="Times New Roman" w:hAnsi="Times New Roman"/>
          <w:sz w:val="20"/>
          <w:szCs w:val="20"/>
        </w:rPr>
        <w:t xml:space="preserve">3. Литке, С. Г. Счастливая психология: основы психологической компетентности / С. Г. Литке [Текст]. – Челябинск:  Южно-Уральское книжное издательство, 20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b/>
        <w:t>Litke S. G.</w:t>
      </w:r>
      <w:r>
        <w:rPr>
          <w:lang w:val="en-US"/>
        </w:rPr>
        <w:t xml:space="preserve"> </w:t>
      </w:r>
      <w:r>
        <w:rPr>
          <w:rFonts w:cs="Times New Roman" w:ascii="Times New Roman" w:hAnsi="Times New Roman"/>
          <w:b/>
          <w:sz w:val="20"/>
          <w:szCs w:val="20"/>
          <w:lang w:val="en-US"/>
        </w:rPr>
        <w:t>REFLECTIONS ABOUT THE METHOD FOR HAPPY LIFE</w:t>
      </w:r>
    </w:p>
    <w:p>
      <w:pPr>
        <w:pStyle w:val="Normal"/>
        <w:spacing w:lineRule="auto" w:line="240" w:before="0" w:after="0"/>
        <w:jc w:val="both"/>
        <w:rPr/>
      </w:pPr>
      <w:r>
        <w:rPr>
          <w:rFonts w:cs="Times New Roman" w:ascii="Times New Roman" w:hAnsi="Times New Roman"/>
          <w:sz w:val="20"/>
          <w:szCs w:val="20"/>
          <w:lang w:val="en-US"/>
        </w:rPr>
        <w:t xml:space="preserve">The World outlook basis of a happy Life - a principle of integrity. The happiness is understood by us as the maximum possible limit of display mental in space of a terrestrial Life. The objective of progress of psychological competence finally, is pragmatic enough – to change structures and forms of consciousness of the person finding as a result capacity by the Happy Life. </w:t>
      </w:r>
      <w:r>
        <w:rPr>
          <w:rFonts w:cs="Times New Roman" w:ascii="Times New Roman" w:hAnsi="Times New Roman"/>
          <w:sz w:val="20"/>
          <w:szCs w:val="20"/>
        </w:rPr>
        <w:t>Proper habits of a happy Life.</w:t>
      </w:r>
    </w:p>
    <w:p>
      <w:pPr>
        <w:pStyle w:val="Normal"/>
        <w:spacing w:lineRule="auto" w:line="240" w:before="0" w:after="0"/>
        <w:ind w:left="284" w:hanging="284"/>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b/>
      </w:r>
      <w:r>
        <w:rPr>
          <w:rFonts w:cs="Times New Roman" w:ascii="Times New Roman" w:hAnsi="Times New Roman"/>
          <w:sz w:val="20"/>
          <w:szCs w:val="20"/>
          <w:lang w:val="en-US"/>
        </w:rPr>
        <w:t xml:space="preserve">Keywords: Happiness, a principle of integrity, consciousness, space of a terrestrial </w:t>
      </w:r>
    </w:p>
    <w:p>
      <w:pPr>
        <w:pStyle w:val="Normal"/>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Life, a habit of a happy lif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both"/>
        <w:rPr/>
      </w:pPr>
      <w:r>
        <w:rPr>
          <w:rFonts w:cs="Times New Roman" w:ascii="Times New Roman" w:hAnsi="Times New Roman"/>
          <w:b/>
          <w:sz w:val="20"/>
          <w:szCs w:val="20"/>
        </w:rPr>
        <w:t>Сведения об авторе:</w:t>
      </w:r>
      <w:r>
        <w:rPr>
          <w:rFonts w:cs="Times New Roman" w:ascii="Times New Roman" w:hAnsi="Times New Roman"/>
          <w:sz w:val="20"/>
          <w:szCs w:val="20"/>
        </w:rPr>
        <w:t xml:space="preserve"> Литке Светлана Геннадьевна, доцент, кандидат психологических наук ФГБОУ ВПО «Челябинский государственный педагогический Университ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ОАНО ДПО «Челябинский институт психоанализ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АНО ДПО «Челябинский институт психоанализа» это компания, которая успешно реализует образовательные и консультационные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редлагаем образовательные услуги в России и в Европе (высшее образование в Чех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5" w:firstLine="225"/>
        <w:jc w:val="both"/>
        <w:rPr/>
      </w:pPr>
      <w:r>
        <w:rPr>
          <w:rFonts w:cs="Times New Roman" w:ascii="Times New Roman" w:hAnsi="Times New Roman"/>
          <w:sz w:val="20"/>
          <w:szCs w:val="20"/>
        </w:rPr>
        <w:t>Компанией  ОАНО ДПО «Челябинский институт психоанализа» созданы уникальные программы повышения квалификации, спец. курсы, тренинги, направленные на оптимизацию профессионального и личностного роста сотрудников предприятий бизнеса, органов исполнительной власти, общественных организаций и т.п.</w:t>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t>Мы готовы разработать индивидуальный обучающий курс под заказ.</w:t>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t>Наша компания организует туристические туры в Европу.</w:t>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5" w:firstLine="225"/>
        <w:jc w:val="both"/>
        <w:rPr/>
      </w:pPr>
      <w:r>
        <w:rPr>
          <w:rFonts w:cs="Times New Roman" w:ascii="Times New Roman" w:hAnsi="Times New Roman"/>
          <w:sz w:val="20"/>
          <w:szCs w:val="20"/>
        </w:rPr>
        <w:t>ОАНО ДПО «Челябинский институт психоанализа» предоставляет широкий спектр образовательных и консультационных услуг за разумное вознаграждение.</w:t>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5" w:firstLine="225"/>
        <w:jc w:val="both"/>
        <w:rPr>
          <w:rFonts w:ascii="Times New Roman" w:hAnsi="Times New Roman" w:cs="Times New Roman"/>
          <w:sz w:val="20"/>
          <w:szCs w:val="20"/>
        </w:rPr>
      </w:pPr>
      <w:r>
        <w:rPr>
          <w:rFonts w:cs="Times New Roman" w:ascii="Times New Roman" w:hAnsi="Times New Roman"/>
          <w:sz w:val="20"/>
          <w:szCs w:val="20"/>
        </w:rPr>
        <w:t xml:space="preserve">По всем вопросам обращаться по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2">
        <w:r>
          <w:rPr>
            <w:rStyle w:val="InternetLink"/>
            <w:rFonts w:cs="Times New Roman" w:ascii="Times New Roman" w:hAnsi="Times New Roman"/>
            <w:color w:val="0000FF"/>
            <w:sz w:val="20"/>
            <w:szCs w:val="20"/>
            <w:u w:val="single"/>
            <w:lang w:val="en-US"/>
          </w:rPr>
          <w:t>academy</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f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yandex</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с указанием лица, которому адресован вопр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ля оплаты публикаций</w:t>
      </w:r>
    </w:p>
    <w:p>
      <w:pPr>
        <w:pStyle w:val="Normal"/>
        <w:spacing w:lineRule="auto" w:line="240" w:before="0" w:after="0"/>
        <w:ind w:firstLine="708"/>
        <w:jc w:val="both"/>
        <w:rPr/>
      </w:pPr>
      <w:r>
        <w:rPr>
          <w:rFonts w:cs="Times New Roman" w:ascii="Times New Roman" w:hAnsi="Times New Roman"/>
          <w:b/>
          <w:sz w:val="20"/>
          <w:szCs w:val="20"/>
        </w:rPr>
        <w:t>Получатель: ОАНО ДПО «Челябинский институт психоанали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с 40703810390000000918, в ОАО «Челябинвестбанк», г.Челябинс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с 30101810400000000779, БИК 04750177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Н 7447132313/ КПП 744701001, ОГРН 1087400000819</w:t>
      </w:r>
    </w:p>
    <w:p>
      <w:pPr>
        <w:pStyle w:val="Normal"/>
        <w:spacing w:lineRule="auto" w:line="240" w:before="0" w:after="0"/>
        <w:ind w:firstLine="708"/>
        <w:jc w:val="both"/>
        <w:rPr/>
      </w:pPr>
      <w:r>
        <w:rPr>
          <w:rFonts w:cs="Times New Roman" w:ascii="Times New Roman" w:hAnsi="Times New Roman"/>
          <w:b/>
          <w:sz w:val="20"/>
          <w:szCs w:val="20"/>
        </w:rPr>
        <w:t xml:space="preserve">Назначение платежа: </w:t>
      </w:r>
      <w:r>
        <w:rPr>
          <w:rFonts w:cs="Times New Roman" w:ascii="Times New Roman" w:hAnsi="Times New Roman"/>
          <w:sz w:val="20"/>
          <w:szCs w:val="20"/>
        </w:rPr>
        <w:t>«За публикацию в журнале «Пленэр». Без НД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jc w:val="both"/>
        <w:rPr/>
      </w:pPr>
      <w:r>
        <w:rPr>
          <w:rFonts w:cs="Times New Roman" w:ascii="Times New Roman" w:hAnsi="Times New Roman"/>
          <w:sz w:val="20"/>
          <w:szCs w:val="20"/>
        </w:rPr>
        <w:t>Стоимость публикации составляет 150 рублей за страницу машинописного текста.</w:t>
      </w:r>
    </w:p>
    <w:p>
      <w:pPr>
        <w:pStyle w:val="Normal"/>
        <w:spacing w:lineRule="auto" w:line="240" w:before="0" w:after="0"/>
        <w:jc w:val="both"/>
        <w:rPr/>
      </w:pPr>
      <w:r>
        <w:rPr>
          <w:rFonts w:cs="Times New Roman" w:ascii="Times New Roman" w:hAnsi="Times New Roman"/>
          <w:sz w:val="20"/>
          <w:szCs w:val="20"/>
        </w:rPr>
        <w:tab/>
        <w:tab/>
      </w:r>
      <w:r>
        <w:rPr>
          <w:rFonts w:cs="Times New Roman" w:ascii="Times New Roman" w:hAnsi="Times New Roman"/>
          <w:sz w:val="20"/>
          <w:szCs w:val="20"/>
          <w:u w:val="single"/>
        </w:rPr>
        <w:t>Материалы НИР аспирантов публикуются бесплатно.</w:t>
      </w:r>
    </w:p>
    <w:p>
      <w:pPr>
        <w:pStyle w:val="Normal"/>
        <w:spacing w:lineRule="auto" w:line="240" w:before="0" w:after="0"/>
        <w:ind w:left="708"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t>ТРЕБОВАНИЯ К ОФОРМЛЕНИЮ СТАТ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contextualSpacing/>
        <w:jc w:val="both"/>
        <w:rPr/>
      </w:pPr>
      <w:r>
        <w:rPr>
          <w:rFonts w:cs="Times New Roman" w:ascii="Times New Roman" w:hAnsi="Times New Roman"/>
          <w:sz w:val="20"/>
          <w:szCs w:val="20"/>
        </w:rPr>
        <w:t>Фамилия и инициалы автора</w:t>
      </w:r>
      <w:r>
        <w:rPr/>
        <w:t xml:space="preserve"> </w:t>
      </w:r>
      <w:r>
        <w:rPr>
          <w:rFonts w:cs="Times New Roman" w:ascii="Times New Roman" w:hAnsi="Times New Roman"/>
          <w:sz w:val="20"/>
          <w:szCs w:val="20"/>
        </w:rPr>
        <w:t>Times New Roman  (жирный) 14 кегль</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статьи на русском языке Times New Roman  (жирный) 14 кегль</w:t>
      </w:r>
    </w:p>
    <w:p>
      <w:pPr>
        <w:pStyle w:val="Normal"/>
        <w:numPr>
          <w:ilvl w:val="0"/>
          <w:numId w:val="1"/>
        </w:numPr>
        <w:spacing w:lineRule="auto" w:line="240" w:before="0" w:after="0"/>
        <w:contextualSpacing/>
        <w:jc w:val="both"/>
        <w:rPr/>
      </w:pPr>
      <w:r>
        <w:rPr>
          <w:rFonts w:cs="Times New Roman" w:ascii="Times New Roman" w:hAnsi="Times New Roman"/>
          <w:sz w:val="20"/>
          <w:szCs w:val="20"/>
        </w:rPr>
        <w:t xml:space="preserve">Аннотация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 xml:space="preserve">  (курсив) 14 кегль до 350 знаков </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лючевые слова - не более 15  слов Times New Roman 14 кегль</w:t>
      </w:r>
    </w:p>
    <w:p>
      <w:pPr>
        <w:pStyle w:val="Normal"/>
        <w:numPr>
          <w:ilvl w:val="0"/>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Текст</w:t>
      </w:r>
      <w:r>
        <w:rPr>
          <w:rFonts w:cs="Times New Roman" w:ascii="Times New Roman" w:hAnsi="Times New Roman"/>
          <w:sz w:val="20"/>
          <w:szCs w:val="20"/>
          <w:lang w:val="en-US"/>
        </w:rPr>
        <w:t xml:space="preserve"> </w:t>
      </w:r>
      <w:r>
        <w:rPr>
          <w:rFonts w:cs="Times New Roman" w:ascii="Times New Roman" w:hAnsi="Times New Roman"/>
          <w:sz w:val="20"/>
          <w:szCs w:val="20"/>
        </w:rPr>
        <w:t>статьи</w:t>
      </w:r>
      <w:r>
        <w:rPr>
          <w:rFonts w:cs="Times New Roman" w:ascii="Times New Roman" w:hAnsi="Times New Roman"/>
          <w:sz w:val="20"/>
          <w:szCs w:val="20"/>
          <w:lang w:val="en-US"/>
        </w:rPr>
        <w:t xml:space="preserve"> Times New Roman  14 </w:t>
      </w:r>
      <w:r>
        <w:rPr>
          <w:rFonts w:cs="Times New Roman" w:ascii="Times New Roman" w:hAnsi="Times New Roman"/>
          <w:sz w:val="20"/>
          <w:szCs w:val="20"/>
        </w:rPr>
        <w:t>кегль</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иблиографический список Times New Roman  14 кегль в соответствие с</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ГОСТ Р 7.05-2008;</w:t>
      </w:r>
    </w:p>
    <w:p>
      <w:pPr>
        <w:pStyle w:val="Normal"/>
        <w:numPr>
          <w:ilvl w:val="0"/>
          <w:numId w:val="1"/>
        </w:numPr>
        <w:spacing w:lineRule="auto" w:line="240" w:before="0" w:after="0"/>
        <w:contextualSpacing/>
        <w:jc w:val="both"/>
        <w:rPr/>
      </w:pPr>
      <w:r>
        <w:rPr>
          <w:rFonts w:cs="Times New Roman" w:ascii="Times New Roman" w:hAnsi="Times New Roman"/>
          <w:sz w:val="20"/>
          <w:szCs w:val="20"/>
        </w:rPr>
        <w:t>На английском языке: Фамилия и инициалы автора, название статьи, аннотация, ключевые слова, место работы, должность, кафедра, ученая степень, ученое звание, e-mail, Times New Roman  (жирный) 14 кегль;</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ведения об авторе:  Ф.И.О. автора, место работы, должность, кафедра, ученая степень, ученое звание, рабочий адре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контактный телефон, адрес на который выслать журнал.</w:t>
      </w:r>
      <w:r>
        <w:rPr/>
        <w:t xml:space="preserve"> </w:t>
      </w:r>
      <w:r>
        <w:rPr>
          <w:rFonts w:cs="Times New Roman" w:ascii="Times New Roman" w:hAnsi="Times New Roman"/>
          <w:sz w:val="20"/>
          <w:szCs w:val="20"/>
        </w:rPr>
        <w:t>Times New Roman  14 кегль</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Требования к формату статей:</w:t>
      </w:r>
    </w:p>
    <w:p>
      <w:pPr>
        <w:pStyle w:val="Normal"/>
        <w:numPr>
          <w:ilvl w:val="1"/>
          <w:numId w:val="1"/>
        </w:numPr>
        <w:spacing w:lineRule="auto" w:line="240" w:before="0" w:after="0"/>
        <w:contextualSpacing/>
        <w:jc w:val="both"/>
        <w:rPr/>
      </w:pPr>
      <w:r>
        <w:rPr>
          <w:rFonts w:cs="Times New Roman" w:ascii="Times New Roman" w:hAnsi="Times New Roman"/>
          <w:sz w:val="20"/>
          <w:szCs w:val="20"/>
        </w:rPr>
        <w:t xml:space="preserve">текстовый редактор </w:t>
      </w:r>
      <w:r>
        <w:rPr>
          <w:rFonts w:cs="Times New Roman" w:ascii="Times New Roman" w:hAnsi="Times New Roman"/>
          <w:sz w:val="20"/>
          <w:szCs w:val="20"/>
          <w:lang w:val="en-US"/>
        </w:rPr>
        <w:t xml:space="preserve">Microsoft Word </w:t>
      </w:r>
      <w:r>
        <w:rPr>
          <w:rFonts w:cs="Times New Roman" w:ascii="Times New Roman" w:hAnsi="Times New Roman"/>
          <w:sz w:val="20"/>
          <w:szCs w:val="20"/>
        </w:rPr>
        <w:t>97-</w:t>
      </w:r>
      <w:r>
        <w:rPr>
          <w:rFonts w:cs="Times New Roman" w:ascii="Times New Roman" w:hAnsi="Times New Roman"/>
          <w:sz w:val="20"/>
          <w:szCs w:val="20"/>
          <w:lang w:val="en-US"/>
        </w:rPr>
        <w:t>2003</w:t>
      </w:r>
      <w:r>
        <w:rPr>
          <w:rFonts w:cs="Times New Roman" w:ascii="Times New Roman" w:hAnsi="Times New Roman"/>
          <w:sz w:val="20"/>
          <w:szCs w:val="20"/>
        </w:rPr>
        <w:t>;</w:t>
      </w:r>
    </w:p>
    <w:p>
      <w:pPr>
        <w:pStyle w:val="Normal"/>
        <w:numPr>
          <w:ilvl w:val="1"/>
          <w:numId w:val="1"/>
        </w:numPr>
        <w:spacing w:before="0" w:after="200"/>
        <w:contextualSpacing/>
        <w:jc w:val="both"/>
        <w:rPr/>
      </w:pPr>
      <w:r>
        <w:rPr>
          <w:rFonts w:cs="Times New Roman" w:ascii="Times New Roman" w:hAnsi="Times New Roman"/>
          <w:sz w:val="20"/>
          <w:szCs w:val="20"/>
        </w:rPr>
        <w:t>шрифт</w:t>
      </w:r>
      <w:r>
        <w:rPr>
          <w:rFonts w:cs="Times New Roman" w:ascii="Times New Roman" w:hAnsi="Times New Roman"/>
          <w:sz w:val="20"/>
          <w:szCs w:val="20"/>
          <w:lang w:val="en-US"/>
        </w:rPr>
        <w:t xml:space="preserve"> Times New Roman  14 </w:t>
      </w:r>
      <w:r>
        <w:rPr>
          <w:rFonts w:cs="Times New Roman" w:ascii="Times New Roman" w:hAnsi="Times New Roman"/>
          <w:sz w:val="20"/>
          <w:szCs w:val="20"/>
        </w:rPr>
        <w:t>кегль</w:t>
      </w:r>
      <w:r>
        <w:rPr>
          <w:rFonts w:cs="Times New Roman" w:ascii="Times New Roman" w:hAnsi="Times New Roman"/>
          <w:sz w:val="20"/>
          <w:szCs w:val="20"/>
          <w:lang w:val="en-US"/>
        </w:rPr>
        <w:t>;</w:t>
      </w:r>
    </w:p>
    <w:p>
      <w:pPr>
        <w:pStyle w:val="Normal"/>
        <w:numPr>
          <w:ilvl w:val="1"/>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междустрочный интервал – 1,5;</w:t>
      </w:r>
    </w:p>
    <w:p>
      <w:pPr>
        <w:pStyle w:val="Normal"/>
        <w:numPr>
          <w:ilvl w:val="1"/>
          <w:numId w:val="1"/>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rPr>
        <w:t>поля – 2 см;</w:t>
      </w:r>
    </w:p>
    <w:p>
      <w:pPr>
        <w:pStyle w:val="Normal"/>
        <w:numPr>
          <w:ilvl w:val="1"/>
          <w:numId w:val="1"/>
        </w:numPr>
        <w:spacing w:lineRule="auto" w:line="240" w:before="0" w:after="0"/>
        <w:contextualSpacing/>
        <w:jc w:val="both"/>
        <w:rPr/>
      </w:pPr>
      <w:r>
        <w:rPr>
          <w:rFonts w:cs="Times New Roman" w:ascii="Times New Roman" w:hAnsi="Times New Roman"/>
          <w:sz w:val="20"/>
          <w:szCs w:val="20"/>
        </w:rPr>
        <w:t>объем рукописи не менее 5 и не более 30 страниц;</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носки печатаются внутри статьи в квадратных скобках. Сначала указывается номер источника, затем номер страницы, например [1, с 111];</w:t>
      </w:r>
    </w:p>
    <w:p>
      <w:pPr>
        <w:pStyle w:val="Normal"/>
        <w:numPr>
          <w:ilvl w:val="1"/>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цвет рисунков и графиков черно-белый;</w:t>
      </w:r>
    </w:p>
    <w:p>
      <w:pPr>
        <w:pStyle w:val="Normal"/>
        <w:numPr>
          <w:ilvl w:val="1"/>
          <w:numId w:val="1"/>
        </w:numPr>
        <w:spacing w:lineRule="auto" w:line="240" w:before="0" w:after="0"/>
        <w:contextualSpacing/>
        <w:jc w:val="both"/>
        <w:rPr/>
      </w:pPr>
      <w:r>
        <w:rPr>
          <w:rFonts w:cs="Times New Roman" w:ascii="Times New Roman" w:hAnsi="Times New Roman"/>
          <w:sz w:val="20"/>
          <w:szCs w:val="20"/>
        </w:rPr>
        <w:t xml:space="preserve">формульный редактор Microsoft </w:t>
      </w:r>
      <w:r>
        <w:rPr>
          <w:rFonts w:cs="Times New Roman" w:ascii="Times New Roman" w:hAnsi="Times New Roman"/>
          <w:sz w:val="20"/>
          <w:szCs w:val="20"/>
          <w:lang w:val="en-US"/>
        </w:rPr>
        <w:t>Equation</w:t>
      </w:r>
      <w:r>
        <w:rPr>
          <w:rFonts w:cs="Times New Roman" w:ascii="Times New Roman" w:hAnsi="Times New Roman"/>
          <w:sz w:val="20"/>
          <w:szCs w:val="20"/>
        </w:rPr>
        <w:t xml:space="preserve"> 3.0 со следующими установками: обычный индекс – 14, крупный индекс – 9, мелкий индекс – 7, крупный символ – 18, мелкий символ - 12</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копись высылается в электронном варианте и поименована, например: Философия_Петров</w:t>
      </w:r>
    </w:p>
    <w:p>
      <w:pPr>
        <w:pStyle w:val="Normal"/>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u w:val="single"/>
        </w:rPr>
        <w:t>Материалы НИР аспирантов публикуются бесплатно</w:t>
      </w:r>
      <w:r>
        <w:rPr>
          <w:rFonts w:cs="Times New Roman" w:ascii="Times New Roman" w:hAnsi="Times New Roman"/>
          <w:b/>
          <w:sz w:val="20"/>
          <w:szCs w:val="20"/>
        </w:rPr>
        <w:t xml:space="preserve">. </w:t>
      </w:r>
      <w:r>
        <w:rPr>
          <w:rFonts w:cs="Times New Roman" w:ascii="Times New Roman" w:hAnsi="Times New Roman"/>
          <w:sz w:val="20"/>
          <w:szCs w:val="20"/>
        </w:rPr>
        <w:t>К статье необходимо приложить рекомендацию научного руководителя с указанием ВУЗа, научного направления аспирантуры, Ф.И.О. научного руководителя и его контактный телефон.</w:t>
      </w:r>
    </w:p>
    <w:p>
      <w:pPr>
        <w:pStyle w:val="Normal"/>
        <w:numPr>
          <w:ilvl w:val="0"/>
          <w:numId w:val="1"/>
        </w:numPr>
        <w:spacing w:lineRule="auto" w:line="240" w:before="0" w:after="0"/>
        <w:contextualSpacing/>
        <w:jc w:val="both"/>
        <w:rPr/>
      </w:pPr>
      <w:r>
        <w:rPr>
          <w:rFonts w:cs="Times New Roman" w:ascii="Times New Roman" w:hAnsi="Times New Roman"/>
          <w:sz w:val="20"/>
          <w:szCs w:val="20"/>
        </w:rPr>
        <w:t>Стоимость публикации составляет 200 рублей за страницу машинописного текс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атериалы высылаются в электронном варианте по адресу: </w:t>
      </w:r>
      <w:hyperlink r:id="rId13">
        <w:r>
          <w:rPr>
            <w:rStyle w:val="InternetLink"/>
            <w:rFonts w:cs="Times New Roman" w:ascii="Times New Roman" w:hAnsi="Times New Roman"/>
            <w:sz w:val="20"/>
            <w:szCs w:val="20"/>
            <w:lang w:val="en-US"/>
          </w:rPr>
          <w:t>akf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Научное издание</w:t>
      </w:r>
    </w:p>
    <w:p>
      <w:pPr>
        <w:pStyle w:val="Normal"/>
        <w:spacing w:lineRule="auto" w:line="240" w:before="0" w:after="0"/>
        <w:ind w:left="360" w:hanging="0"/>
        <w:contextualSpacing/>
        <w:jc w:val="center"/>
        <w:rPr/>
      </w:pPr>
      <w:r>
        <w:rPr>
          <w:rFonts w:cs="Times New Roman" w:ascii="Times New Roman" w:hAnsi="Times New Roman"/>
          <w:b/>
          <w:sz w:val="20"/>
          <w:szCs w:val="20"/>
          <w:lang w:val="en-US"/>
        </w:rPr>
        <w:t>ISSN</w:t>
      </w:r>
      <w:r>
        <w:rPr>
          <w:rFonts w:cs="Times New Roman" w:ascii="Times New Roman" w:hAnsi="Times New Roman"/>
          <w:b/>
          <w:sz w:val="20"/>
          <w:szCs w:val="20"/>
        </w:rPr>
        <w:t xml:space="preserve"> 2304-8832</w:t>
      </w:r>
    </w:p>
    <w:p>
      <w:pPr>
        <w:pStyle w:val="Normal"/>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ПЛЕНЭР</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от философии к психоанализу)</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научный журнал</w:t>
      </w:r>
    </w:p>
    <w:p>
      <w:pPr>
        <w:pStyle w:val="Normal"/>
        <w:spacing w:lineRule="auto" w:line="240" w:before="0" w:after="0"/>
        <w:ind w:left="360" w:hanging="0"/>
        <w:contextualSpacing/>
        <w:jc w:val="center"/>
        <w:rPr/>
      </w:pPr>
      <w:r>
        <w:rPr>
          <w:rFonts w:cs="Times New Roman" w:ascii="Times New Roman" w:hAnsi="Times New Roman"/>
          <w:sz w:val="20"/>
          <w:szCs w:val="20"/>
        </w:rPr>
        <w:t>Выпуск 2 (2), 2012 г.</w:t>
      </w:r>
    </w:p>
    <w:p>
      <w:pPr>
        <w:pStyle w:val="Normal"/>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октябрь</w:t>
      </w:r>
    </w:p>
    <w:p>
      <w:pPr>
        <w:pStyle w:val="Normal"/>
        <w:spacing w:lineRule="auto" w:line="240" w:before="0" w:after="0"/>
        <w:ind w:left="360" w:hanging="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360" w:hanging="0"/>
        <w:contextualSpacing/>
        <w:jc w:val="center"/>
        <w:rPr/>
      </w:pPr>
      <w:r>
        <w:rPr>
          <w:rFonts w:cs="Times New Roman" w:ascii="Times New Roman" w:hAnsi="Times New Roman"/>
          <w:sz w:val="20"/>
          <w:szCs w:val="20"/>
          <w:u w:val="single"/>
          <w:lang w:val="en-US"/>
        </w:rPr>
        <w:t>PLENER</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Published</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since</w:t>
      </w:r>
      <w:r>
        <w:rPr>
          <w:rFonts w:cs="Times New Roman" w:ascii="Times New Roman" w:hAnsi="Times New Roman"/>
          <w:sz w:val="20"/>
          <w:szCs w:val="20"/>
          <w:u w:val="single"/>
        </w:rPr>
        <w:t xml:space="preserve"> </w:t>
      </w:r>
      <w:r>
        <w:rPr>
          <w:rFonts w:cs="Times New Roman" w:ascii="Times New Roman" w:hAnsi="Times New Roman"/>
          <w:sz w:val="20"/>
          <w:szCs w:val="28"/>
          <w:u w:val="single"/>
          <w:lang w:val="en-US"/>
        </w:rPr>
        <w:t>October</w:t>
      </w:r>
      <w:r>
        <w:rPr>
          <w:rFonts w:cs="Times New Roman" w:ascii="Times New Roman" w:hAnsi="Times New Roman"/>
          <w:vanish/>
          <w:sz w:val="20"/>
          <w:szCs w:val="20"/>
          <w:u w:val="single"/>
        </w:rPr>
        <w:t xml:space="preserve"> Singular</w:t>
      </w:r>
      <w:r>
        <w:rPr>
          <w:rFonts w:cs="Times New Roman" w:ascii="Times New Roman" w:hAnsi="Times New Roman"/>
          <w:b/>
          <w:bCs/>
          <w:vanish/>
          <w:sz w:val="20"/>
          <w:szCs w:val="20"/>
          <w:u w:val="single"/>
        </w:rPr>
        <w:t>September</w:t>
      </w:r>
      <w:r>
        <w:rPr>
          <w:rFonts w:cs="Times New Roman" w:ascii="Times New Roman" w:hAnsi="Times New Roman"/>
          <w:vanish/>
          <w:sz w:val="20"/>
          <w:szCs w:val="20"/>
          <w:u w:val="single"/>
        </w:rPr>
        <w:br/>
        <w:t>Plural</w:t>
      </w:r>
      <w:r>
        <w:rPr>
          <w:rFonts w:cs="Times New Roman" w:ascii="Times New Roman" w:hAnsi="Times New Roman"/>
          <w:sz w:val="20"/>
          <w:szCs w:val="20"/>
          <w:u w:val="single"/>
        </w:rPr>
        <w:t xml:space="preserve">  2012             2/2012</w:t>
      </w:r>
    </w:p>
    <w:p>
      <w:pPr>
        <w:pStyle w:val="Normal"/>
        <w:spacing w:lineRule="auto" w:line="240" w:before="0" w:after="0"/>
        <w:ind w:left="36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contextualSpacing/>
        <w:jc w:val="center"/>
        <w:rPr/>
      </w:pPr>
      <w:r>
        <w:rPr>
          <w:rFonts w:cs="Times New Roman" w:ascii="Times New Roman" w:hAnsi="Times New Roman"/>
          <w:sz w:val="20"/>
          <w:szCs w:val="20"/>
        </w:rPr>
        <w:t>Главный редактор А.В.Савченков  (ЕКПП - Челябинск)</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Директор В.Ю.Селищев (ЕКПП - Челябинск)</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редактор О.В.Самсонова</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Корректор В.Ю.Мухин</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Издательство и редакция:</w:t>
      </w:r>
    </w:p>
    <w:p>
      <w:pPr>
        <w:pStyle w:val="Normal"/>
        <w:spacing w:lineRule="auto" w:line="240" w:before="0" w:after="0"/>
        <w:ind w:left="360" w:hanging="0"/>
        <w:contextual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АНО ДПО «Челябинский институт психоанализа»,</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454081, г.Челябинск, ул. Грибоедова, 50, 402</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akfp</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academy</w:t>
      </w:r>
      <w:r>
        <w:rPr>
          <w:rFonts w:cs="Times New Roman" w:ascii="Times New Roman" w:hAnsi="Times New Roman"/>
          <w:sz w:val="20"/>
          <w:szCs w:val="20"/>
        </w:rPr>
        <w:t>-</w:t>
      </w:r>
      <w:r>
        <w:rPr>
          <w:rFonts w:cs="Times New Roman" w:ascii="Times New Roman" w:hAnsi="Times New Roman"/>
          <w:sz w:val="20"/>
          <w:szCs w:val="20"/>
          <w:lang w:val="en-US"/>
        </w:rPr>
        <w:t>fp</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Учредители: Савченков А.В., Селищев В.Ю.</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Зарегистрирован: Управлением Федеральной службы по надзору за соб-людением законодательства в сфере массовых коммуникаций и охране культурного наследия по Уральскому федеральному округу. </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Свидетельство: ПИ № ФС11-0394 от 23.09.2005 г.</w:t>
      </w:r>
    </w:p>
    <w:p>
      <w:pPr>
        <w:pStyle w:val="Normal"/>
        <w:spacing w:lineRule="auto" w:line="240" w:before="0" w:after="0"/>
        <w:ind w:firstLine="284"/>
        <w:jc w:val="center"/>
        <w:rPr>
          <w:rFonts w:ascii="Times New Roman" w:hAnsi="Times New Roman" w:cs="Times New Roman"/>
          <w:sz w:val="20"/>
          <w:szCs w:val="28"/>
        </w:rPr>
      </w:pPr>
      <w:r>
        <w:rPr>
          <w:rFonts w:cs="Times New Roman" w:ascii="Times New Roman" w:hAnsi="Times New Roman"/>
          <w:sz w:val="20"/>
          <w:szCs w:val="28"/>
        </w:rPr>
        <w:t>Перерегистрирован в Управлении Федеральной службы по надзору в</w:t>
      </w:r>
    </w:p>
    <w:p>
      <w:pPr>
        <w:pStyle w:val="Normal"/>
        <w:spacing w:lineRule="auto" w:line="240" w:before="0" w:after="0"/>
        <w:ind w:firstLine="284"/>
        <w:jc w:val="center"/>
        <w:rPr>
          <w:rFonts w:ascii="Times New Roman" w:hAnsi="Times New Roman" w:cs="Times New Roman"/>
          <w:sz w:val="20"/>
          <w:szCs w:val="28"/>
        </w:rPr>
      </w:pPr>
      <w:r>
        <w:rPr>
          <w:rFonts w:cs="Times New Roman" w:ascii="Times New Roman" w:hAnsi="Times New Roman"/>
          <w:sz w:val="20"/>
          <w:szCs w:val="28"/>
        </w:rPr>
        <w:t>сфере связи, информационных технологий и массовых коммуникаций по</w:t>
      </w:r>
    </w:p>
    <w:p>
      <w:pPr>
        <w:pStyle w:val="Normal"/>
        <w:spacing w:lineRule="auto" w:line="240" w:before="0" w:after="0"/>
        <w:ind w:firstLine="284"/>
        <w:jc w:val="center"/>
        <w:rPr/>
      </w:pPr>
      <w:r>
        <w:rPr>
          <w:rFonts w:cs="Times New Roman" w:ascii="Times New Roman" w:hAnsi="Times New Roman"/>
          <w:sz w:val="20"/>
          <w:szCs w:val="28"/>
        </w:rPr>
        <w:t>Челябинской области 21.08.2012 г. Свидетельство: ПИ № ТУ74–00800</w:t>
      </w:r>
    </w:p>
    <w:p>
      <w:pPr>
        <w:pStyle w:val="Normal"/>
        <w:spacing w:lineRule="auto" w:line="240" w:before="0" w:after="0"/>
        <w:ind w:left="36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360" w:hanging="0"/>
        <w:contextualSpacing/>
        <w:jc w:val="center"/>
        <w:rPr/>
      </w:pPr>
      <w:r>
        <w:rPr>
          <w:rFonts w:cs="Times New Roman" w:ascii="Times New Roman" w:hAnsi="Times New Roman"/>
          <w:sz w:val="20"/>
          <w:szCs w:val="20"/>
        </w:rPr>
        <w:t xml:space="preserve">Формат А5  Тираж: 1000 экз.  кол-во печ. листов: </w:t>
      </w:r>
      <w:r>
        <w:rPr>
          <w:rFonts w:cs="Times New Roman" w:ascii="Times New Roman" w:hAnsi="Times New Roman"/>
          <w:sz w:val="20"/>
          <w:szCs w:val="20"/>
          <w:u w:val="single"/>
        </w:rPr>
        <w:t>______</w:t>
      </w:r>
      <w:r>
        <w:rPr>
          <w:rFonts w:cs="Times New Roman" w:ascii="Times New Roman" w:hAnsi="Times New Roman"/>
          <w:sz w:val="20"/>
          <w:szCs w:val="20"/>
        </w:rPr>
        <w:t xml:space="preserve"> Бумага белая</w:t>
      </w:r>
    </w:p>
    <w:p>
      <w:pPr>
        <w:pStyle w:val="Normal"/>
        <w:spacing w:lineRule="auto" w:line="240" w:before="0" w:after="0"/>
        <w:ind w:left="360" w:hanging="0"/>
        <w:contextualSpacing/>
        <w:jc w:val="center"/>
        <w:rPr/>
      </w:pPr>
      <w:r>
        <w:rPr>
          <w:rFonts w:cs="Times New Roman" w:ascii="Times New Roman" w:hAnsi="Times New Roman"/>
          <w:sz w:val="20"/>
          <w:szCs w:val="20"/>
        </w:rPr>
        <w:t>«Снегурочка»  80 гр./кв.м.  Подписано к печати 14 октября 2012 г.</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Сдано в набор </w:t>
      </w:r>
      <w:r>
        <w:rPr>
          <w:rFonts w:cs="Times New Roman" w:ascii="Times New Roman" w:hAnsi="Times New Roman"/>
          <w:b/>
          <w:sz w:val="20"/>
          <w:szCs w:val="20"/>
        </w:rPr>
        <w:t>«15» октября</w:t>
      </w:r>
      <w:r>
        <w:rPr>
          <w:rFonts w:cs="Times New Roman" w:ascii="Times New Roman" w:hAnsi="Times New Roman"/>
          <w:b/>
          <w:color w:val="FF0000"/>
          <w:sz w:val="20"/>
          <w:szCs w:val="20"/>
        </w:rPr>
        <w:t xml:space="preserve"> </w:t>
      </w:r>
      <w:r>
        <w:rPr>
          <w:rFonts w:cs="Times New Roman" w:ascii="Times New Roman" w:hAnsi="Times New Roman"/>
          <w:b/>
          <w:sz w:val="20"/>
          <w:szCs w:val="20"/>
        </w:rPr>
        <w:t>2012</w:t>
      </w:r>
      <w:r>
        <w:rPr>
          <w:rFonts w:cs="Times New Roman" w:ascii="Times New Roman" w:hAnsi="Times New Roman"/>
          <w:sz w:val="20"/>
          <w:szCs w:val="20"/>
        </w:rPr>
        <w:t xml:space="preserve"> г. Заказ </w:t>
      </w:r>
      <w:r>
        <w:rPr>
          <w:rFonts w:cs="Times New Roman" w:ascii="Times New Roman" w:hAnsi="Times New Roman"/>
          <w:b/>
          <w:sz w:val="20"/>
          <w:szCs w:val="20"/>
        </w:rPr>
        <w:t>№</w:t>
      </w:r>
      <w:r>
        <w:rPr>
          <w:rFonts w:cs="Times New Roman" w:ascii="Times New Roman" w:hAnsi="Times New Roman"/>
          <w:b/>
          <w:color w:val="FF0000"/>
          <w:sz w:val="20"/>
          <w:szCs w:val="20"/>
        </w:rPr>
        <w:t xml:space="preserve"> _______</w:t>
      </w:r>
      <w:r>
        <w:rPr>
          <w:rFonts w:cs="Times New Roman" w:ascii="Times New Roman" w:hAnsi="Times New Roman"/>
          <w:sz w:val="20"/>
          <w:szCs w:val="20"/>
        </w:rPr>
        <w:t xml:space="preserve">  </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Цена свободная</w:t>
      </w:r>
    </w:p>
    <w:p>
      <w:pPr>
        <w:pStyle w:val="Normal"/>
        <w:spacing w:lineRule="auto" w:line="24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Отпечатано с готового оригинал-макета в типографии</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ООО «Энерготехника»</w:t>
      </w:r>
    </w:p>
    <w:p>
      <w:pPr>
        <w:pStyle w:val="Normal"/>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Адрес: 454119, г.Челябинск, ул. Российская, д.154</w:t>
      </w:r>
    </w:p>
    <w:sectPr>
      <w:footnotePr>
        <w:numFmt w:val="decimal"/>
      </w:footnotePr>
      <w:type w:val="continuous"/>
      <w:pgSz w:w="8391" w:h="11906"/>
      <w:pgMar w:left="680" w:right="680" w:gutter="0" w:header="227"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Gungsuh">
    <w:charset w:val="81"/>
    <w:family w:val="roman"/>
    <w:pitch w:val="variable"/>
  </w:font>
  <w:font w:name="Impact">
    <w:charset w:val="cc"/>
    <w:family w:val="swiss"/>
    <w:pitch w:val="variable"/>
  </w:font>
  <w:font w:name="Century Gothic">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tabs>
        <w:tab w:val="clear" w:pos="4677"/>
        <w:tab w:val="clear" w:pos="9355"/>
        <w:tab w:val="center" w:pos="3516" w:leader="none"/>
        <w:tab w:val="right" w:pos="7032"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алаам пришел от проклятия к благословению.</w:t>
      </w:r>
    </w:p>
  </w:footnote>
  <w:footnote w:id="3">
    <w:p>
      <w:pPr>
        <w:pStyle w:val="Footnote"/>
        <w:rPr/>
      </w:pPr>
      <w:r>
        <w:rPr>
          <w:rStyle w:val="FootnoteCharacters"/>
        </w:rPr>
        <w:footnoteRef/>
      </w:r>
      <w:r>
        <w:rPr/>
        <w:t xml:space="preserve"> </w:t>
      </w:r>
      <w:r>
        <w:rPr>
          <w:rFonts w:cs="Times New Roman" w:ascii="Times New Roman" w:hAnsi="Times New Roman"/>
        </w:rPr>
        <w:t>Так в рукописи.</w:t>
      </w:r>
    </w:p>
  </w:footnote>
  <w:footnote w:id="4">
    <w:p>
      <w:pPr>
        <w:pStyle w:val="Footnote"/>
        <w:rPr/>
      </w:pPr>
      <w:r>
        <w:rPr>
          <w:rStyle w:val="FootnoteCharacters"/>
        </w:rPr>
        <w:footnoteRef/>
      </w:r>
      <w:r>
        <w:rPr/>
        <w:t xml:space="preserve"> </w:t>
      </w:r>
      <w:r>
        <w:rPr>
          <w:rFonts w:cs="Times New Roman" w:ascii="Times New Roman" w:hAnsi="Times New Roman"/>
        </w:rPr>
        <w:t>Девушка, в которую Гете на протяжении недолгого периода своей юности был влюблен.</w:t>
      </w:r>
    </w:p>
  </w:footnote>
  <w:footnote w:id="5">
    <w:p>
      <w:pPr>
        <w:pStyle w:val="Footnote"/>
        <w:rPr/>
      </w:pPr>
      <w:r>
        <w:rPr>
          <w:rStyle w:val="FootnoteCharacters"/>
        </w:rPr>
        <w:footnoteRef/>
      </w:r>
      <w:r>
        <w:rPr/>
        <w:t xml:space="preserve"> </w:t>
      </w:r>
      <w:r>
        <w:rPr>
          <w:rFonts w:cs="Times New Roman" w:ascii="Times New Roman" w:hAnsi="Times New Roman"/>
        </w:rPr>
        <w:t>Горный курорт возле Вены.</w:t>
      </w:r>
    </w:p>
  </w:footnote>
  <w:footnote w:id="6">
    <w:p>
      <w:pPr>
        <w:pStyle w:val="Footnote"/>
        <w:rPr/>
      </w:pPr>
      <w:r>
        <w:rPr>
          <w:rStyle w:val="FootnoteCharacters"/>
        </w:rPr>
        <w:footnoteRef/>
      </w:r>
      <w:r>
        <w:rPr/>
        <w:t xml:space="preserve"> </w:t>
      </w:r>
      <w:r>
        <w:rPr>
          <w:rFonts w:cs="Times New Roman" w:ascii="Times New Roman" w:hAnsi="Times New Roman"/>
        </w:rPr>
        <w:t>Очевидно, другой пациент Фрей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b/>
        <w:b/>
        <w:sz w:val="20"/>
        <w:szCs w:val="32"/>
      </w:rPr>
    </w:pPr>
    <w:r>
      <w:rPr>
        <w:rFonts w:eastAsia="Times New Roman" w:cs="Cambria" w:ascii="Cambria" w:hAnsi="Cambria"/>
        <w:b/>
        <w:sz w:val="20"/>
        <w:szCs w:val="32"/>
      </w:rPr>
      <w:t>Пленэр. От философии к психоанализу. Выпуск 2(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vertAlign w:val="superscrip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vertAlign w:val="superscrip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cs="Times New Roman"/>
    </w:rPr>
  </w:style>
  <w:style w:type="character" w:styleId="Style14">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tyle>
  <w:style w:type="character" w:styleId="FootnoteCharacters">
    <w:name w:val="Footnote Characters"/>
    <w:qFormat/>
    <w:rPr>
      <w:vertAlign w:val="superscript"/>
    </w:rPr>
  </w:style>
  <w:style w:type="character" w:styleId="Style15">
    <w:name w:val="Сноска_"/>
    <w:qFormat/>
    <w:rPr>
      <w:rFonts w:ascii="Times New Roman" w:hAnsi="Times New Roman" w:cs="Times New Roman"/>
      <w:sz w:val="18"/>
      <w:szCs w:val="18"/>
      <w:shd w:fill="FFFFFF" w:val="clear"/>
    </w:rPr>
  </w:style>
  <w:style w:type="character" w:styleId="7">
    <w:name w:val="Сноска + 7"/>
    <w:qFormat/>
    <w:rPr>
      <w:rFonts w:ascii="Times New Roman" w:hAnsi="Times New Roman" w:cs="Times New Roman"/>
      <w:color w:val="000000"/>
      <w:spacing w:val="0"/>
      <w:w w:val="100"/>
      <w:position w:val="0"/>
      <w:sz w:val="15"/>
      <w:sz w:val="15"/>
      <w:szCs w:val="15"/>
      <w:shd w:fill="FFFFFF" w:val="clear"/>
      <w:vertAlign w:val="baseline"/>
      <w:lang w:val="ru-RU"/>
    </w:rPr>
  </w:style>
  <w:style w:type="character" w:styleId="Style16">
    <w:name w:val="Сноска + Курсив"/>
    <w:qFormat/>
    <w:rPr>
      <w:rFonts w:ascii="Times New Roman" w:hAnsi="Times New Roman" w:cs="Times New Roman"/>
      <w:i/>
      <w:iCs/>
      <w:color w:val="000000"/>
      <w:spacing w:val="0"/>
      <w:w w:val="100"/>
      <w:position w:val="0"/>
      <w:sz w:val="18"/>
      <w:sz w:val="18"/>
      <w:szCs w:val="18"/>
      <w:shd w:fill="FFFFFF" w:val="clear"/>
      <w:vertAlign w:val="baseline"/>
      <w:lang w:val="ru-RU"/>
    </w:rPr>
  </w:style>
  <w:style w:type="character" w:styleId="21">
    <w:name w:val="Сноска (2)_"/>
    <w:qFormat/>
    <w:rPr>
      <w:rFonts w:ascii="Candara" w:hAnsi="Candara" w:cs="Candara"/>
      <w:w w:val="200"/>
      <w:sz w:val="8"/>
      <w:szCs w:val="8"/>
      <w:shd w:fill="FFFFFF" w:val="clear"/>
      <w:lang w:val="en-US"/>
    </w:rPr>
  </w:style>
  <w:style w:type="character" w:styleId="2Gungsuh">
    <w:name w:val="Сноска (2) + Gungsuh"/>
    <w:qFormat/>
    <w:rPr>
      <w:rFonts w:ascii="Gungsuh" w:hAnsi="Gungsuh" w:eastAsia="Gungsuh" w:cs="Gungsuh"/>
      <w:color w:val="000000"/>
      <w:spacing w:val="0"/>
      <w:w w:val="100"/>
      <w:position w:val="0"/>
      <w:sz w:val="8"/>
      <w:sz w:val="8"/>
      <w:szCs w:val="8"/>
      <w:shd w:fill="FFFFFF" w:val="clear"/>
      <w:vertAlign w:val="baseline"/>
      <w:lang w:val="en-US"/>
    </w:rPr>
  </w:style>
  <w:style w:type="character" w:styleId="22">
    <w:name w:val="Основной текст (2)_"/>
    <w:qFormat/>
    <w:rPr>
      <w:rFonts w:ascii="Times New Roman" w:hAnsi="Times New Roman" w:cs="Times New Roman"/>
      <w:b/>
      <w:bCs/>
      <w:spacing w:val="10"/>
      <w:sz w:val="17"/>
      <w:szCs w:val="17"/>
      <w:shd w:fill="FFFFFF" w:val="clear"/>
    </w:rPr>
  </w:style>
  <w:style w:type="character" w:styleId="Style17">
    <w:name w:val="Основной текст_"/>
    <w:qFormat/>
    <w:rPr>
      <w:rFonts w:ascii="Times New Roman" w:hAnsi="Times New Roman" w:cs="Times New Roman"/>
      <w:sz w:val="18"/>
      <w:szCs w:val="18"/>
      <w:shd w:fill="FFFFFF" w:val="clear"/>
    </w:rPr>
  </w:style>
  <w:style w:type="character" w:styleId="11">
    <w:name w:val="Основной текст1"/>
    <w:qFormat/>
    <w:rPr>
      <w:rFonts w:ascii="Times New Roman" w:hAnsi="Times New Roman" w:cs="Times New Roman"/>
      <w:color w:val="000000"/>
      <w:spacing w:val="0"/>
      <w:w w:val="100"/>
      <w:position w:val="0"/>
      <w:sz w:val="18"/>
      <w:sz w:val="18"/>
      <w:szCs w:val="18"/>
      <w:u w:val="single"/>
      <w:shd w:fill="FFFFFF" w:val="clear"/>
      <w:vertAlign w:val="baseline"/>
      <w:lang w:val="ru-RU"/>
    </w:rPr>
  </w:style>
  <w:style w:type="character" w:styleId="Style18">
    <w:name w:val="Основной текст + Малые прописные"/>
    <w:qFormat/>
    <w:rPr>
      <w:rFonts w:ascii="Times New Roman" w:hAnsi="Times New Roman" w:cs="Times New Roman"/>
      <w:smallCaps/>
      <w:color w:val="000000"/>
      <w:spacing w:val="0"/>
      <w:w w:val="100"/>
      <w:position w:val="0"/>
      <w:sz w:val="18"/>
      <w:sz w:val="18"/>
      <w:szCs w:val="18"/>
      <w:shd w:fill="FFFFFF" w:val="clear"/>
      <w:vertAlign w:val="baseline"/>
      <w:lang w:val="en-US"/>
    </w:rPr>
  </w:style>
  <w:style w:type="character" w:styleId="Style19">
    <w:name w:val="Основной текст + Курсив"/>
    <w:qFormat/>
    <w:rPr>
      <w:rFonts w:ascii="Times New Roman" w:hAnsi="Times New Roman" w:cs="Times New Roman"/>
      <w:i/>
      <w:iCs/>
      <w:color w:val="000000"/>
      <w:spacing w:val="0"/>
      <w:w w:val="100"/>
      <w:position w:val="0"/>
      <w:sz w:val="18"/>
      <w:sz w:val="18"/>
      <w:szCs w:val="18"/>
      <w:shd w:fill="FFFFFF" w:val="clear"/>
      <w:vertAlign w:val="baseline"/>
      <w:lang w:val="ru-RU"/>
    </w:rPr>
  </w:style>
  <w:style w:type="character" w:styleId="31">
    <w:name w:val="Основной текст (3)_"/>
    <w:qFormat/>
    <w:rPr>
      <w:rFonts w:ascii="Impact" w:hAnsi="Impact" w:cs="Impact"/>
      <w:i/>
      <w:iCs/>
      <w:sz w:val="41"/>
      <w:szCs w:val="41"/>
      <w:shd w:fill="FFFFFF" w:val="clear"/>
    </w:rPr>
  </w:style>
  <w:style w:type="character" w:styleId="Style20">
    <w:name w:val="Основной текст +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41">
    <w:name w:val="Основной текст (4)_"/>
    <w:qFormat/>
    <w:rPr>
      <w:rFonts w:ascii="Times New Roman" w:hAnsi="Times New Roman" w:cs="Times New Roman"/>
      <w:b/>
      <w:bCs/>
      <w:spacing w:val="20"/>
      <w:sz w:val="17"/>
      <w:szCs w:val="17"/>
      <w:shd w:fill="FFFFFF" w:val="clear"/>
    </w:rPr>
  </w:style>
  <w:style w:type="character" w:styleId="8">
    <w:name w:val="Основной текст + 8"/>
    <w:qFormat/>
    <w:rPr>
      <w:rFonts w:ascii="Times New Roman" w:hAnsi="Times New Roman" w:cs="Times New Roman"/>
      <w:b/>
      <w:bCs/>
      <w:color w:val="000000"/>
      <w:spacing w:val="20"/>
      <w:w w:val="100"/>
      <w:position w:val="0"/>
      <w:sz w:val="17"/>
      <w:sz w:val="17"/>
      <w:szCs w:val="17"/>
      <w:shd w:fill="FFFFFF" w:val="clear"/>
      <w:vertAlign w:val="baseline"/>
      <w:lang w:val="ru-RU"/>
    </w:rPr>
  </w:style>
  <w:style w:type="character" w:styleId="23">
    <w:name w:val="Основной текст2"/>
    <w:qFormat/>
    <w:rPr>
      <w:rFonts w:ascii="Times New Roman" w:hAnsi="Times New Roman" w:cs="Times New Roman"/>
      <w:strike/>
      <w:color w:val="000000"/>
      <w:spacing w:val="0"/>
      <w:w w:val="100"/>
      <w:position w:val="0"/>
      <w:sz w:val="18"/>
      <w:sz w:val="18"/>
      <w:szCs w:val="18"/>
      <w:shd w:fill="FFFFFF" w:val="clear"/>
      <w:vertAlign w:val="baseline"/>
      <w:lang w:val="ru-RU"/>
    </w:rPr>
  </w:style>
  <w:style w:type="character" w:styleId="6">
    <w:name w:val="Основной текст + 6"/>
    <w:qFormat/>
    <w:rPr>
      <w:rFonts w:ascii="Times New Roman" w:hAnsi="Times New Roman" w:cs="Times New Roman"/>
      <w:color w:val="000000"/>
      <w:spacing w:val="0"/>
      <w:w w:val="100"/>
      <w:position w:val="0"/>
      <w:sz w:val="13"/>
      <w:sz w:val="13"/>
      <w:szCs w:val="13"/>
      <w:shd w:fill="FFFFFF" w:val="clear"/>
      <w:vertAlign w:val="baseline"/>
      <w:lang w:val="ru-RU"/>
    </w:rPr>
  </w:style>
  <w:style w:type="character" w:styleId="Exact">
    <w:name w:val="Основной текст Exact"/>
    <w:qFormat/>
    <w:rPr>
      <w:rFonts w:ascii="Times New Roman" w:hAnsi="Times New Roman" w:cs="Times New Roman"/>
      <w:spacing w:val="10"/>
      <w:sz w:val="17"/>
      <w:szCs w:val="17"/>
      <w:u w:val="none"/>
    </w:rPr>
  </w:style>
  <w:style w:type="character" w:styleId="71">
    <w:name w:val="Основной текст + 7"/>
    <w:qFormat/>
    <w:rPr>
      <w:rFonts w:ascii="Times New Roman" w:hAnsi="Times New Roman" w:cs="Times New Roman"/>
      <w:color w:val="000000"/>
      <w:spacing w:val="0"/>
      <w:w w:val="100"/>
      <w:position w:val="0"/>
      <w:sz w:val="15"/>
      <w:sz w:val="15"/>
      <w:szCs w:val="15"/>
      <w:shd w:fill="FFFFFF" w:val="clear"/>
      <w:vertAlign w:val="baseline"/>
      <w:lang w:val="ru-RU"/>
    </w:rPr>
  </w:style>
  <w:style w:type="character" w:styleId="Style21">
    <w:name w:val="Колонтитул_"/>
    <w:qFormat/>
    <w:rPr>
      <w:rFonts w:ascii="Century Gothic" w:hAnsi="Century Gothic" w:cs="Century Gothic"/>
      <w:sz w:val="17"/>
      <w:szCs w:val="17"/>
      <w:shd w:fill="FFFFFF" w:val="clear"/>
    </w:rPr>
  </w:style>
  <w:style w:type="character" w:styleId="Style22">
    <w:name w:val="Колонтитул"/>
    <w:qFormat/>
    <w:rPr>
      <w:rFonts w:ascii="Century Gothic" w:hAnsi="Century Gothic" w:cs="Century Gothic"/>
      <w:color w:val="000000"/>
      <w:spacing w:val="0"/>
      <w:w w:val="100"/>
      <w:position w:val="0"/>
      <w:sz w:val="17"/>
      <w:sz w:val="17"/>
      <w:szCs w:val="17"/>
      <w:shd w:fill="FFFFFF" w:val="clear"/>
      <w:vertAlign w:val="baseline"/>
    </w:rPr>
  </w:style>
  <w:style w:type="character" w:styleId="12">
    <w:name w:val="Заголовок №1_"/>
    <w:qFormat/>
    <w:rPr>
      <w:rFonts w:ascii="Times New Roman" w:hAnsi="Times New Roman" w:cs="Times New Roman"/>
      <w:sz w:val="13"/>
      <w:szCs w:val="13"/>
      <w:shd w:fill="FFFFFF" w:val="clear"/>
    </w:rPr>
  </w:style>
  <w:style w:type="character" w:styleId="19pt">
    <w:name w:val="Заголовок №1 + 9 pt"/>
    <w:qFormat/>
    <w:rPr>
      <w:rFonts w:ascii="Times New Roman" w:hAnsi="Times New Roman" w:cs="Times New Roman"/>
      <w:i/>
      <w:iCs/>
      <w:color w:val="000000"/>
      <w:spacing w:val="0"/>
      <w:w w:val="100"/>
      <w:position w:val="0"/>
      <w:sz w:val="18"/>
      <w:sz w:val="18"/>
      <w:szCs w:val="18"/>
      <w:shd w:fill="FFFFFF" w:val="clear"/>
      <w:vertAlign w:val="baseline"/>
    </w:rPr>
  </w:style>
  <w:style w:type="character" w:styleId="72">
    <w:name w:val="Заголовок №7_"/>
    <w:qFormat/>
    <w:rPr>
      <w:rFonts w:ascii="Gungsuh" w:hAnsi="Gungsuh" w:eastAsia="Gungsuh" w:cs="Gungsuh"/>
      <w:shd w:fill="FFFFFF" w:val="clear"/>
      <w:lang w:val="en-US"/>
    </w:rPr>
  </w:style>
  <w:style w:type="character" w:styleId="73">
    <w:name w:val="Заголовок №7 + Курсив"/>
    <w:qFormat/>
    <w:rPr>
      <w:rFonts w:ascii="Gungsuh" w:hAnsi="Gungsuh" w:eastAsia="Gungsuh" w:cs="Gungsuh"/>
      <w:i/>
      <w:iCs/>
      <w:color w:val="000000"/>
      <w:spacing w:val="0"/>
      <w:w w:val="100"/>
      <w:position w:val="0"/>
      <w:sz w:val="20"/>
      <w:sz w:val="20"/>
      <w:szCs w:val="20"/>
      <w:shd w:fill="FFFFFF" w:val="clear"/>
      <w:vertAlign w:val="baseline"/>
      <w:lang w:val="en-US"/>
    </w:rPr>
  </w:style>
  <w:style w:type="character" w:styleId="5Exact">
    <w:name w:val="Основной текст (5) Exact"/>
    <w:qFormat/>
    <w:rPr>
      <w:rFonts w:ascii="Gungsuh" w:hAnsi="Gungsuh" w:eastAsia="Gungsuh" w:cs="Gungsuh"/>
      <w:spacing w:val="19"/>
      <w:sz w:val="8"/>
      <w:szCs w:val="8"/>
      <w:shd w:fill="FFFFFF" w:val="clear"/>
      <w:lang w:val="en-US"/>
    </w:rPr>
  </w:style>
  <w:style w:type="character" w:styleId="5TimesNewRoman">
    <w:name w:val="Основной текст (5) + Times New Roman"/>
    <w:qFormat/>
    <w:rPr>
      <w:rFonts w:ascii="Times New Roman" w:hAnsi="Times New Roman" w:eastAsia="Gungsuh" w:cs="Times New Roman"/>
      <w:color w:val="000000"/>
      <w:spacing w:val="24"/>
      <w:w w:val="100"/>
      <w:position w:val="0"/>
      <w:sz w:val="10"/>
      <w:sz w:val="10"/>
      <w:szCs w:val="10"/>
      <w:shd w:fill="FFFFFF" w:val="clear"/>
      <w:vertAlign w:val="baseline"/>
      <w:lang w:val="ru-RU"/>
    </w:rPr>
  </w:style>
  <w:style w:type="character" w:styleId="721">
    <w:name w:val="Основной текст + 72"/>
    <w:qFormat/>
    <w:rPr>
      <w:rFonts w:ascii="Times New Roman" w:hAnsi="Times New Roman" w:cs="Times New Roman"/>
      <w:color w:val="000000"/>
      <w:spacing w:val="8"/>
      <w:w w:val="100"/>
      <w:position w:val="0"/>
      <w:sz w:val="15"/>
      <w:sz w:val="15"/>
      <w:szCs w:val="15"/>
      <w:shd w:fill="FFFFFF" w:val="clear"/>
      <w:vertAlign w:val="baseline"/>
      <w:lang w:val="ru-RU"/>
    </w:rPr>
  </w:style>
  <w:style w:type="character" w:styleId="9Exact">
    <w:name w:val="Основной текст (9) Exact"/>
    <w:qFormat/>
    <w:rPr>
      <w:rFonts w:ascii="Candara" w:hAnsi="Candara" w:cs="Candara"/>
      <w:spacing w:val="-2"/>
      <w:sz w:val="23"/>
      <w:szCs w:val="23"/>
      <w:shd w:fill="FFFFFF" w:val="clear"/>
    </w:rPr>
  </w:style>
  <w:style w:type="character" w:styleId="10Exact">
    <w:name w:val="Основной текст (10) Exact"/>
    <w:qFormat/>
    <w:rPr>
      <w:rFonts w:ascii="Times New Roman" w:hAnsi="Times New Roman" w:cs="Times New Roman"/>
      <w:i/>
      <w:iCs/>
      <w:spacing w:val="2"/>
      <w:sz w:val="17"/>
      <w:szCs w:val="17"/>
      <w:shd w:fill="FFFFFF" w:val="clear"/>
    </w:rPr>
  </w:style>
  <w:style w:type="character" w:styleId="13">
    <w:name w:val="Основной текст + Малые прописные1"/>
    <w:qFormat/>
    <w:rPr>
      <w:rFonts w:ascii="Times New Roman" w:hAnsi="Times New Roman" w:cs="Times New Roman"/>
      <w:smallCaps/>
      <w:color w:val="000000"/>
      <w:spacing w:val="0"/>
      <w:w w:val="100"/>
      <w:position w:val="0"/>
      <w:sz w:val="18"/>
      <w:sz w:val="18"/>
      <w:szCs w:val="18"/>
      <w:u w:val="single"/>
      <w:shd w:fill="FFFFFF" w:val="clear"/>
      <w:vertAlign w:val="baseline"/>
      <w:lang w:val="ru-RU"/>
    </w:rPr>
  </w:style>
  <w:style w:type="character" w:styleId="82">
    <w:name w:val="Основной текст + 82"/>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6pt">
    <w:name w:val="Основной текст + 6 pt"/>
    <w:qFormat/>
    <w:rPr>
      <w:rFonts w:ascii="Times New Roman" w:hAnsi="Times New Roman" w:cs="Times New Roman"/>
      <w:smallCaps/>
      <w:color w:val="000000"/>
      <w:spacing w:val="10"/>
      <w:w w:val="100"/>
      <w:position w:val="0"/>
      <w:sz w:val="12"/>
      <w:sz w:val="12"/>
      <w:szCs w:val="12"/>
      <w:u w:val="single"/>
      <w:shd w:fill="FFFFFF" w:val="clear"/>
      <w:vertAlign w:val="baseline"/>
      <w:lang w:val="ru-RU"/>
    </w:rPr>
  </w:style>
  <w:style w:type="character" w:styleId="24">
    <w:name w:val="Основной текст + Курсив2"/>
    <w:qFormat/>
    <w:rPr>
      <w:rFonts w:ascii="Times New Roman" w:hAnsi="Times New Roman" w:cs="Times New Roman"/>
      <w:i/>
      <w:iCs/>
      <w:color w:val="000000"/>
      <w:spacing w:val="0"/>
      <w:w w:val="100"/>
      <w:position w:val="0"/>
      <w:sz w:val="18"/>
      <w:sz w:val="18"/>
      <w:szCs w:val="18"/>
      <w:u w:val="single"/>
      <w:shd w:fill="FFFFFF" w:val="clear"/>
      <w:vertAlign w:val="baseline"/>
      <w:lang w:val="ru-RU"/>
    </w:rPr>
  </w:style>
  <w:style w:type="character" w:styleId="6pt1">
    <w:name w:val="Основной текст + 6 pt1"/>
    <w:qFormat/>
    <w:rPr>
      <w:rFonts w:ascii="Times New Roman" w:hAnsi="Times New Roman" w:cs="Times New Roman"/>
      <w:smallCaps/>
      <w:color w:val="000000"/>
      <w:spacing w:val="10"/>
      <w:w w:val="100"/>
      <w:position w:val="0"/>
      <w:sz w:val="12"/>
      <w:sz w:val="12"/>
      <w:szCs w:val="12"/>
      <w:shd w:fill="FFFFFF" w:val="clear"/>
      <w:vertAlign w:val="baseline"/>
      <w:lang w:val="ru-RU"/>
    </w:rPr>
  </w:style>
  <w:style w:type="character" w:styleId="42">
    <w:name w:val="Заголовок №4_"/>
    <w:qFormat/>
    <w:rPr>
      <w:rFonts w:ascii="Gungsuh" w:hAnsi="Gungsuh" w:eastAsia="Gungsuh" w:cs="Gungsuh"/>
      <w:i/>
      <w:iCs/>
      <w:spacing w:val="70"/>
      <w:sz w:val="8"/>
      <w:szCs w:val="8"/>
      <w:shd w:fill="FFFFFF" w:val="clear"/>
      <w:lang w:val="en-US"/>
    </w:rPr>
  </w:style>
  <w:style w:type="character" w:styleId="43">
    <w:name w:val="Заголовок №4 + Не курсив"/>
    <w:qFormat/>
    <w:rPr>
      <w:rFonts w:ascii="Gungsuh" w:hAnsi="Gungsuh" w:eastAsia="Gungsuh" w:cs="Gungsuh"/>
      <w:i/>
      <w:iCs/>
      <w:color w:val="000000"/>
      <w:spacing w:val="20"/>
      <w:w w:val="100"/>
      <w:position w:val="0"/>
      <w:sz w:val="8"/>
      <w:sz w:val="8"/>
      <w:szCs w:val="8"/>
      <w:shd w:fill="FFFFFF" w:val="clear"/>
      <w:vertAlign w:val="baseline"/>
      <w:lang w:val="en-US"/>
    </w:rPr>
  </w:style>
  <w:style w:type="character" w:styleId="32">
    <w:name w:val="Основной текст3"/>
    <w:qFormat/>
    <w:rPr>
      <w:rFonts w:ascii="Times New Roman" w:hAnsi="Times New Roman" w:cs="Times New Roman"/>
      <w:color w:val="000000"/>
      <w:spacing w:val="0"/>
      <w:w w:val="100"/>
      <w:position w:val="0"/>
      <w:sz w:val="18"/>
      <w:sz w:val="18"/>
      <w:szCs w:val="18"/>
      <w:shd w:fill="FFFFFF" w:val="clear"/>
      <w:vertAlign w:val="baseline"/>
      <w:lang w:val="ru-RU"/>
    </w:rPr>
  </w:style>
  <w:style w:type="character" w:styleId="Style23">
    <w:name w:val="Подпись к картинке_"/>
    <w:qFormat/>
    <w:rPr>
      <w:rFonts w:ascii="Times New Roman" w:hAnsi="Times New Roman" w:cs="Times New Roman"/>
      <w:i/>
      <w:iCs/>
      <w:sz w:val="18"/>
      <w:szCs w:val="18"/>
      <w:shd w:fill="FFFFFF" w:val="clear"/>
      <w:lang w:val="en-US"/>
    </w:rPr>
  </w:style>
  <w:style w:type="character" w:styleId="Style24">
    <w:name w:val="Подпись к картинке + Малые прописные"/>
    <w:qFormat/>
    <w:rPr>
      <w:rFonts w:ascii="Times New Roman" w:hAnsi="Times New Roman" w:cs="Times New Roman"/>
      <w:i/>
      <w:iCs/>
      <w:smallCaps/>
      <w:color w:val="000000"/>
      <w:spacing w:val="-20"/>
      <w:w w:val="100"/>
      <w:position w:val="0"/>
      <w:sz w:val="18"/>
      <w:sz w:val="18"/>
      <w:szCs w:val="18"/>
      <w:shd w:fill="FFFFFF" w:val="clear"/>
      <w:vertAlign w:val="baseline"/>
      <w:lang w:val="ru-RU"/>
    </w:rPr>
  </w:style>
  <w:style w:type="character" w:styleId="711">
    <w:name w:val="Основной текст + 71"/>
    <w:qFormat/>
    <w:rPr>
      <w:rFonts w:ascii="Times New Roman" w:hAnsi="Times New Roman" w:cs="Times New Roman"/>
      <w:color w:val="000000"/>
      <w:spacing w:val="0"/>
      <w:w w:val="100"/>
      <w:position w:val="0"/>
      <w:sz w:val="15"/>
      <w:sz w:val="15"/>
      <w:szCs w:val="15"/>
      <w:u w:val="single"/>
      <w:shd w:fill="FFFFFF" w:val="clear"/>
      <w:vertAlign w:val="baseline"/>
    </w:rPr>
  </w:style>
  <w:style w:type="character" w:styleId="33">
    <w:name w:val="Заголовок №3_"/>
    <w:qFormat/>
    <w:rPr>
      <w:rFonts w:ascii="Gungsuh" w:hAnsi="Gungsuh" w:eastAsia="Gungsuh" w:cs="Gungsuh"/>
      <w:i/>
      <w:iCs/>
      <w:spacing w:val="70"/>
      <w:sz w:val="8"/>
      <w:szCs w:val="8"/>
      <w:shd w:fill="FFFFFF" w:val="clear"/>
      <w:lang w:val="en-US"/>
    </w:rPr>
  </w:style>
  <w:style w:type="character" w:styleId="3TimesNewRoman">
    <w:name w:val="Заголовок №3 + Times New Roman"/>
    <w:qFormat/>
    <w:rPr>
      <w:rFonts w:ascii="Times New Roman" w:hAnsi="Times New Roman" w:eastAsia="Gungsuh" w:cs="Times New Roman"/>
      <w:i/>
      <w:iCs/>
      <w:color w:val="000000"/>
      <w:spacing w:val="80"/>
      <w:w w:val="100"/>
      <w:position w:val="0"/>
      <w:sz w:val="10"/>
      <w:sz w:val="10"/>
      <w:szCs w:val="10"/>
      <w:shd w:fill="FFFFFF" w:val="clear"/>
      <w:vertAlign w:val="baseline"/>
      <w:lang w:val="en-US"/>
    </w:rPr>
  </w:style>
  <w:style w:type="character" w:styleId="61">
    <w:name w:val="Основной текст (6)_"/>
    <w:qFormat/>
    <w:rPr>
      <w:rFonts w:ascii="Times New Roman" w:hAnsi="Times New Roman" w:cs="Times New Roman"/>
      <w:sz w:val="15"/>
      <w:szCs w:val="15"/>
      <w:shd w:fill="FFFFFF" w:val="clear"/>
      <w:lang w:val="en-US"/>
    </w:rPr>
  </w:style>
  <w:style w:type="character" w:styleId="74">
    <w:name w:val="Основной текст (7)_"/>
    <w:qFormat/>
    <w:rPr>
      <w:rFonts w:ascii="Times New Roman" w:hAnsi="Times New Roman" w:cs="Times New Roman"/>
      <w:b/>
      <w:bCs/>
      <w:sz w:val="18"/>
      <w:szCs w:val="18"/>
      <w:shd w:fill="FFFFFF" w:val="clear"/>
    </w:rPr>
  </w:style>
  <w:style w:type="character" w:styleId="81">
    <w:name w:val="Основной текст (8)_"/>
    <w:qFormat/>
    <w:rPr>
      <w:rFonts w:ascii="Gungsuh" w:hAnsi="Gungsuh" w:eastAsia="Gungsuh" w:cs="Gungsuh"/>
      <w:spacing w:val="70"/>
      <w:sz w:val="17"/>
      <w:szCs w:val="17"/>
      <w:shd w:fill="FFFFFF" w:val="clear"/>
    </w:rPr>
  </w:style>
  <w:style w:type="character" w:styleId="83">
    <w:name w:val="Основной текст (8)"/>
    <w:qFormat/>
    <w:rPr>
      <w:rFonts w:ascii="Gungsuh" w:hAnsi="Gungsuh" w:eastAsia="Gungsuh" w:cs="Gungsuh"/>
      <w:strike/>
      <w:color w:val="000000"/>
      <w:spacing w:val="70"/>
      <w:w w:val="100"/>
      <w:position w:val="0"/>
      <w:sz w:val="17"/>
      <w:sz w:val="17"/>
      <w:szCs w:val="17"/>
      <w:shd w:fill="FFFFFF" w:val="clear"/>
      <w:vertAlign w:val="baseline"/>
      <w:lang w:val="en-US"/>
    </w:rPr>
  </w:style>
  <w:style w:type="character" w:styleId="80pt">
    <w:name w:val="Основной текст (8) + Интервал 0 pt"/>
    <w:qFormat/>
    <w:rPr>
      <w:rFonts w:ascii="Gungsuh" w:hAnsi="Gungsuh" w:eastAsia="Gungsuh" w:cs="Gungsuh"/>
      <w:color w:val="000000"/>
      <w:spacing w:val="0"/>
      <w:w w:val="100"/>
      <w:position w:val="0"/>
      <w:sz w:val="17"/>
      <w:sz w:val="17"/>
      <w:szCs w:val="17"/>
      <w:shd w:fill="FFFFFF" w:val="clear"/>
      <w:vertAlign w:val="baseline"/>
    </w:rPr>
  </w:style>
  <w:style w:type="character" w:styleId="39pt">
    <w:name w:val="Основной текст + Интервал 39 pt"/>
    <w:qFormat/>
    <w:rPr>
      <w:rFonts w:ascii="Times New Roman" w:hAnsi="Times New Roman" w:cs="Times New Roman"/>
      <w:color w:val="000000"/>
      <w:spacing w:val="790"/>
      <w:w w:val="100"/>
      <w:position w:val="0"/>
      <w:sz w:val="18"/>
      <w:sz w:val="18"/>
      <w:szCs w:val="18"/>
      <w:shd w:fill="FFFFFF" w:val="clear"/>
      <w:vertAlign w:val="baseline"/>
      <w:lang w:val="ru-RU"/>
    </w:rPr>
  </w:style>
  <w:style w:type="character" w:styleId="75">
    <w:name w:val="Основной текст (7) + Курсив"/>
    <w:qFormat/>
    <w:rPr>
      <w:rFonts w:ascii="Times New Roman" w:hAnsi="Times New Roman" w:cs="Times New Roman"/>
      <w:b/>
      <w:bCs/>
      <w:i/>
      <w:iCs/>
      <w:color w:val="000000"/>
      <w:spacing w:val="0"/>
      <w:w w:val="100"/>
      <w:position w:val="0"/>
      <w:sz w:val="18"/>
      <w:sz w:val="18"/>
      <w:szCs w:val="18"/>
      <w:shd w:fill="FFFFFF" w:val="clear"/>
      <w:vertAlign w:val="baseline"/>
      <w:lang w:val="ru-RU"/>
    </w:rPr>
  </w:style>
  <w:style w:type="character" w:styleId="76">
    <w:name w:val="Основной текст (7) + Не полужирный"/>
    <w:qFormat/>
    <w:rPr>
      <w:rFonts w:ascii="Times New Roman" w:hAnsi="Times New Roman" w:cs="Times New Roman"/>
      <w:b/>
      <w:bCs/>
      <w:color w:val="000000"/>
      <w:spacing w:val="0"/>
      <w:w w:val="100"/>
      <w:position w:val="0"/>
      <w:sz w:val="18"/>
      <w:sz w:val="18"/>
      <w:szCs w:val="18"/>
      <w:shd w:fill="FFFFFF" w:val="clear"/>
      <w:vertAlign w:val="baseline"/>
      <w:lang w:val="ru-RU"/>
    </w:rPr>
  </w:style>
  <w:style w:type="character" w:styleId="14">
    <w:name w:val="Основной текст + Курсив1"/>
    <w:qFormat/>
    <w:rPr>
      <w:rFonts w:ascii="Times New Roman" w:hAnsi="Times New Roman" w:cs="Times New Roman"/>
      <w:i/>
      <w:iCs/>
      <w:strike/>
      <w:color w:val="000000"/>
      <w:spacing w:val="0"/>
      <w:w w:val="100"/>
      <w:position w:val="0"/>
      <w:sz w:val="18"/>
      <w:sz w:val="18"/>
      <w:szCs w:val="18"/>
      <w:shd w:fill="FFFFFF" w:val="clear"/>
      <w:vertAlign w:val="baseline"/>
    </w:rPr>
  </w:style>
  <w:style w:type="character" w:styleId="84">
    <w:name w:val="Заголовок №8_"/>
    <w:qFormat/>
    <w:rPr>
      <w:rFonts w:ascii="Times New Roman" w:hAnsi="Times New Roman" w:cs="Times New Roman"/>
      <w:sz w:val="18"/>
      <w:szCs w:val="18"/>
      <w:shd w:fill="FFFFFF" w:val="clear"/>
      <w:lang w:val="en-US"/>
    </w:rPr>
  </w:style>
  <w:style w:type="character" w:styleId="85">
    <w:name w:val="Заголовок №8 + Курсив"/>
    <w:qFormat/>
    <w:rPr>
      <w:rFonts w:ascii="Times New Roman" w:hAnsi="Times New Roman" w:cs="Times New Roman"/>
      <w:i/>
      <w:iCs/>
      <w:color w:val="000000"/>
      <w:spacing w:val="0"/>
      <w:w w:val="100"/>
      <w:position w:val="0"/>
      <w:sz w:val="18"/>
      <w:sz w:val="18"/>
      <w:szCs w:val="18"/>
      <w:shd w:fill="FFFFFF" w:val="clear"/>
      <w:vertAlign w:val="baseline"/>
      <w:lang w:val="en-US"/>
    </w:rPr>
  </w:style>
  <w:style w:type="character" w:styleId="4pt">
    <w:name w:val="Основной текст + Интервал 4 pt"/>
    <w:qFormat/>
    <w:rPr>
      <w:rFonts w:ascii="Times New Roman" w:hAnsi="Times New Roman" w:cs="Times New Roman"/>
      <w:color w:val="000000"/>
      <w:spacing w:val="90"/>
      <w:w w:val="100"/>
      <w:position w:val="0"/>
      <w:sz w:val="18"/>
      <w:sz w:val="18"/>
      <w:szCs w:val="18"/>
      <w:u w:val="single"/>
      <w:shd w:fill="FFFFFF" w:val="clear"/>
      <w:vertAlign w:val="baseline"/>
      <w:lang w:val="ru-RU"/>
    </w:rPr>
  </w:style>
  <w:style w:type="character" w:styleId="4pt1">
    <w:name w:val="Основной текст + Интервал 4 pt1"/>
    <w:qFormat/>
    <w:rPr>
      <w:rFonts w:ascii="Times New Roman" w:hAnsi="Times New Roman" w:cs="Times New Roman"/>
      <w:color w:val="000000"/>
      <w:spacing w:val="90"/>
      <w:w w:val="100"/>
      <w:position w:val="0"/>
      <w:sz w:val="18"/>
      <w:sz w:val="18"/>
      <w:szCs w:val="18"/>
      <w:shd w:fill="FFFFFF" w:val="clear"/>
      <w:vertAlign w:val="baseline"/>
      <w:lang w:val="ru-RU"/>
    </w:rPr>
  </w:style>
  <w:style w:type="character" w:styleId="5">
    <w:name w:val="Заголовок №5_"/>
    <w:qFormat/>
    <w:rPr>
      <w:rFonts w:ascii="Impact" w:hAnsi="Impact" w:cs="Impact"/>
      <w:i/>
      <w:iCs/>
      <w:spacing w:val="10"/>
      <w:sz w:val="37"/>
      <w:szCs w:val="37"/>
      <w:shd w:fill="FFFFFF" w:val="clear"/>
      <w:lang w:val="en-US"/>
    </w:rPr>
  </w:style>
  <w:style w:type="character" w:styleId="522pt">
    <w:name w:val="Заголовок №5 + 22 pt"/>
    <w:qFormat/>
    <w:rPr>
      <w:rFonts w:ascii="Impact" w:hAnsi="Impact" w:cs="Impact"/>
      <w:i/>
      <w:iCs/>
      <w:color w:val="000000"/>
      <w:spacing w:val="0"/>
      <w:w w:val="100"/>
      <w:position w:val="0"/>
      <w:sz w:val="44"/>
      <w:sz w:val="44"/>
      <w:szCs w:val="44"/>
      <w:shd w:fill="FFFFFF" w:val="clear"/>
      <w:vertAlign w:val="baseline"/>
      <w:lang w:val="en-US"/>
    </w:rPr>
  </w:style>
  <w:style w:type="character" w:styleId="25">
    <w:name w:val="Заголовок №2_"/>
    <w:qFormat/>
    <w:rPr>
      <w:rFonts w:ascii="Gungsuh" w:hAnsi="Gungsuh" w:eastAsia="Gungsuh" w:cs="Gungsuh"/>
      <w:spacing w:val="20"/>
      <w:sz w:val="8"/>
      <w:szCs w:val="8"/>
      <w:shd w:fill="FFFFFF" w:val="clear"/>
      <w:lang w:val="en-US"/>
    </w:rPr>
  </w:style>
  <w:style w:type="character" w:styleId="62">
    <w:name w:val="Заголовок №6_"/>
    <w:qFormat/>
    <w:rPr>
      <w:rFonts w:ascii="Gungsuh" w:hAnsi="Gungsuh" w:eastAsia="Gungsuh" w:cs="Gungsuh"/>
      <w:spacing w:val="20"/>
      <w:sz w:val="8"/>
      <w:szCs w:val="8"/>
      <w:shd w:fill="FFFFFF" w:val="clear"/>
    </w:rPr>
  </w:style>
  <w:style w:type="character" w:styleId="6TimesNewRoman">
    <w:name w:val="Заголовок №6 + Times New Roman"/>
    <w:qFormat/>
    <w:rPr>
      <w:rFonts w:ascii="Times New Roman" w:hAnsi="Times New Roman" w:eastAsia="Gungsuh" w:cs="Times New Roman"/>
      <w:color w:val="000000"/>
      <w:spacing w:val="20"/>
      <w:w w:val="100"/>
      <w:position w:val="0"/>
      <w:sz w:val="10"/>
      <w:sz w:val="10"/>
      <w:szCs w:val="10"/>
      <w:shd w:fill="FFFFFF" w:val="clear"/>
      <w:vertAlign w:val="baseline"/>
      <w:lang w:val="ru-RU"/>
    </w:rPr>
  </w:style>
  <w:style w:type="character" w:styleId="811">
    <w:name w:val="Основной текст + 81"/>
    <w:qFormat/>
    <w:rPr>
      <w:rFonts w:ascii="Times New Roman" w:hAnsi="Times New Roman" w:cs="Times New Roman"/>
      <w:color w:val="000000"/>
      <w:spacing w:val="0"/>
      <w:w w:val="100"/>
      <w:position w:val="0"/>
      <w:sz w:val="17"/>
      <w:sz w:val="17"/>
      <w:szCs w:val="17"/>
      <w:shd w:fill="FFFFFF" w:val="clear"/>
      <w:vertAlign w:val="baseline"/>
      <w:lang w:val="en-US"/>
    </w:rPr>
  </w:style>
  <w:style w:type="character" w:styleId="44">
    <w:name w:val="Основной текст (4) + Не полужирный"/>
    <w:qFormat/>
    <w:rPr>
      <w:rFonts w:ascii="Sylfaen" w:hAnsi="Sylfaen" w:cs="Sylfaen"/>
      <w:b/>
      <w:bCs/>
      <w:i/>
      <w:iCs/>
      <w:color w:val="000000"/>
      <w:spacing w:val="0"/>
      <w:w w:val="100"/>
      <w:position w:val="0"/>
      <w:sz w:val="15"/>
      <w:sz w:val="15"/>
      <w:szCs w:val="15"/>
      <w:shd w:fill="FFFFFF" w:val="clear"/>
      <w:vertAlign w:val="baseline"/>
      <w:lang w:val="de-DE"/>
    </w:rPr>
  </w:style>
  <w:style w:type="character" w:styleId="Style25">
    <w:name w:val=" Знак Знак"/>
    <w:qFormat/>
    <w:rPr>
      <w:rFonts w:ascii="Courier New" w:hAnsi="Courier New" w:eastAsia="Times New Roman" w:cs="Courier New"/>
    </w:rPr>
  </w:style>
  <w:style w:type="character" w:styleId="Appleconvertedspace">
    <w:name w:val="apple-converted-space"/>
    <w:qFormat/>
    <w:rPr>
      <w:rFonts w:cs="Times New Roman"/>
    </w:rPr>
  </w:style>
  <w:style w:type="character" w:styleId="Hl">
    <w:name w:val="h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Сноска"/>
    <w:basedOn w:val="Normal"/>
    <w:qFormat/>
    <w:pPr>
      <w:widowControl w:val="false"/>
      <w:shd w:fill="FFFFFF" w:val="clear"/>
      <w:spacing w:lineRule="atLeast" w:line="240" w:before="0" w:after="0"/>
    </w:pPr>
    <w:rPr>
      <w:rFonts w:ascii="Times New Roman" w:hAnsi="Times New Roman" w:cs="Times New Roman"/>
      <w:sz w:val="18"/>
      <w:szCs w:val="18"/>
      <w:lang w:val="en-US"/>
    </w:rPr>
  </w:style>
  <w:style w:type="paragraph" w:styleId="26">
    <w:name w:val="Сноска (2)"/>
    <w:basedOn w:val="Normal"/>
    <w:qFormat/>
    <w:pPr>
      <w:widowControl w:val="false"/>
      <w:shd w:fill="FFFFFF" w:val="clear"/>
      <w:spacing w:lineRule="atLeast" w:line="240" w:before="0" w:after="0"/>
      <w:jc w:val="both"/>
    </w:pPr>
    <w:rPr>
      <w:rFonts w:ascii="Candara" w:hAnsi="Candara" w:cs="Candara"/>
      <w:w w:val="200"/>
      <w:sz w:val="8"/>
      <w:szCs w:val="8"/>
      <w:lang w:val="en-US"/>
    </w:rPr>
  </w:style>
  <w:style w:type="paragraph" w:styleId="27">
    <w:name w:val="Основной текст (2)"/>
    <w:basedOn w:val="Normal"/>
    <w:qFormat/>
    <w:pPr>
      <w:widowControl w:val="false"/>
      <w:shd w:fill="FFFFFF" w:val="clear"/>
      <w:spacing w:lineRule="atLeast" w:line="240" w:before="0" w:after="300"/>
      <w:jc w:val="center"/>
    </w:pPr>
    <w:rPr>
      <w:rFonts w:ascii="Times New Roman" w:hAnsi="Times New Roman" w:cs="Times New Roman"/>
      <w:b/>
      <w:bCs/>
      <w:spacing w:val="10"/>
      <w:sz w:val="17"/>
      <w:szCs w:val="17"/>
      <w:lang w:val="en-US"/>
    </w:rPr>
  </w:style>
  <w:style w:type="paragraph" w:styleId="45">
    <w:name w:val="Основной текст4"/>
    <w:basedOn w:val="Normal"/>
    <w:qFormat/>
    <w:pPr>
      <w:widowControl w:val="false"/>
      <w:shd w:fill="FFFFFF" w:val="clear"/>
      <w:spacing w:lineRule="exact" w:line="235" w:before="300" w:after="0"/>
      <w:ind w:hanging="400"/>
      <w:jc w:val="both"/>
    </w:pPr>
    <w:rPr>
      <w:rFonts w:ascii="Times New Roman" w:hAnsi="Times New Roman" w:cs="Times New Roman"/>
      <w:sz w:val="18"/>
      <w:szCs w:val="18"/>
      <w:lang w:val="en-US"/>
    </w:rPr>
  </w:style>
  <w:style w:type="paragraph" w:styleId="34">
    <w:name w:val="Основной текст (3)"/>
    <w:basedOn w:val="Normal"/>
    <w:qFormat/>
    <w:pPr>
      <w:widowControl w:val="false"/>
      <w:shd w:fill="FFFFFF" w:val="clear"/>
      <w:spacing w:lineRule="atLeast" w:line="240" w:before="60" w:after="0"/>
    </w:pPr>
    <w:rPr>
      <w:rFonts w:ascii="Impact" w:hAnsi="Impact" w:cs="Impact"/>
      <w:i/>
      <w:iCs/>
      <w:sz w:val="41"/>
      <w:szCs w:val="41"/>
      <w:lang w:val="en-US"/>
    </w:rPr>
  </w:style>
  <w:style w:type="paragraph" w:styleId="46">
    <w:name w:val="Основной текст (4)"/>
    <w:basedOn w:val="Normal"/>
    <w:qFormat/>
    <w:pPr>
      <w:widowControl w:val="false"/>
      <w:shd w:fill="FFFFFF" w:val="clear"/>
      <w:spacing w:lineRule="atLeast" w:line="240" w:before="0" w:after="540"/>
    </w:pPr>
    <w:rPr>
      <w:rFonts w:ascii="Times New Roman" w:hAnsi="Times New Roman" w:cs="Times New Roman"/>
      <w:b/>
      <w:bCs/>
      <w:spacing w:val="20"/>
      <w:sz w:val="17"/>
      <w:szCs w:val="17"/>
      <w:lang w:val="en-US"/>
    </w:rPr>
  </w:style>
  <w:style w:type="paragraph" w:styleId="15">
    <w:name w:val="Колонтитул1"/>
    <w:basedOn w:val="Normal"/>
    <w:qFormat/>
    <w:pPr>
      <w:widowControl w:val="false"/>
      <w:shd w:fill="FFFFFF" w:val="clear"/>
      <w:spacing w:lineRule="atLeast" w:line="240" w:before="0" w:after="0"/>
    </w:pPr>
    <w:rPr>
      <w:rFonts w:ascii="Century Gothic" w:hAnsi="Century Gothic" w:cs="Century Gothic"/>
      <w:sz w:val="17"/>
      <w:szCs w:val="17"/>
      <w:lang w:val="en-US"/>
    </w:rPr>
  </w:style>
  <w:style w:type="paragraph" w:styleId="16">
    <w:name w:val="Заголовок №1"/>
    <w:basedOn w:val="Normal"/>
    <w:qFormat/>
    <w:pPr>
      <w:widowControl w:val="false"/>
      <w:shd w:fill="FFFFFF" w:val="clear"/>
      <w:spacing w:lineRule="atLeast" w:line="240" w:before="0" w:after="120"/>
      <w:outlineLvl w:val="0"/>
    </w:pPr>
    <w:rPr>
      <w:rFonts w:ascii="Times New Roman" w:hAnsi="Times New Roman" w:cs="Times New Roman"/>
      <w:sz w:val="13"/>
      <w:szCs w:val="13"/>
      <w:lang w:val="en-US"/>
    </w:rPr>
  </w:style>
  <w:style w:type="paragraph" w:styleId="77">
    <w:name w:val="Заголовок №7"/>
    <w:basedOn w:val="Normal"/>
    <w:qFormat/>
    <w:pPr>
      <w:widowControl w:val="false"/>
      <w:shd w:fill="FFFFFF" w:val="clear"/>
      <w:spacing w:lineRule="atLeast" w:line="240" w:before="120" w:after="120"/>
      <w:jc w:val="both"/>
      <w:outlineLvl w:val="6"/>
    </w:pPr>
    <w:rPr>
      <w:rFonts w:ascii="Gungsuh" w:hAnsi="Gungsuh" w:eastAsia="Gungsuh" w:cs="Gungsuh"/>
      <w:sz w:val="20"/>
      <w:szCs w:val="20"/>
      <w:lang w:val="en-US"/>
    </w:rPr>
  </w:style>
  <w:style w:type="paragraph" w:styleId="51">
    <w:name w:val="Основной текст (5)"/>
    <w:basedOn w:val="Normal"/>
    <w:qFormat/>
    <w:pPr>
      <w:widowControl w:val="false"/>
      <w:shd w:fill="FFFFFF" w:val="clear"/>
      <w:spacing w:lineRule="atLeast" w:line="240" w:before="0" w:after="0"/>
    </w:pPr>
    <w:rPr>
      <w:rFonts w:ascii="Gungsuh" w:hAnsi="Gungsuh" w:eastAsia="Gungsuh" w:cs="Gungsuh"/>
      <w:spacing w:val="19"/>
      <w:sz w:val="8"/>
      <w:szCs w:val="8"/>
      <w:lang w:val="en-US"/>
    </w:rPr>
  </w:style>
  <w:style w:type="paragraph" w:styleId="9">
    <w:name w:val="Основной текст (9)"/>
    <w:basedOn w:val="Normal"/>
    <w:qFormat/>
    <w:pPr>
      <w:widowControl w:val="false"/>
      <w:shd w:fill="FFFFFF" w:val="clear"/>
      <w:spacing w:lineRule="atLeast" w:line="240" w:before="0" w:after="0"/>
    </w:pPr>
    <w:rPr>
      <w:rFonts w:ascii="Candara" w:hAnsi="Candara" w:cs="Candara"/>
      <w:spacing w:val="-2"/>
      <w:sz w:val="23"/>
      <w:szCs w:val="23"/>
      <w:lang w:val="en-US"/>
    </w:rPr>
  </w:style>
  <w:style w:type="paragraph" w:styleId="10">
    <w:name w:val="Основной текст (10)"/>
    <w:basedOn w:val="Normal"/>
    <w:qFormat/>
    <w:pPr>
      <w:widowControl w:val="false"/>
      <w:shd w:fill="FFFFFF" w:val="clear"/>
      <w:spacing w:lineRule="atLeast" w:line="240" w:before="0" w:after="0"/>
    </w:pPr>
    <w:rPr>
      <w:rFonts w:ascii="Times New Roman" w:hAnsi="Times New Roman" w:cs="Times New Roman"/>
      <w:i/>
      <w:iCs/>
      <w:spacing w:val="2"/>
      <w:sz w:val="17"/>
      <w:szCs w:val="17"/>
      <w:lang w:val="en-US"/>
    </w:rPr>
  </w:style>
  <w:style w:type="paragraph" w:styleId="47">
    <w:name w:val="Заголовок №4"/>
    <w:basedOn w:val="Normal"/>
    <w:qFormat/>
    <w:pPr>
      <w:widowControl w:val="false"/>
      <w:shd w:fill="FFFFFF" w:val="clear"/>
      <w:spacing w:lineRule="atLeast" w:line="240" w:before="0" w:after="660"/>
      <w:outlineLvl w:val="3"/>
    </w:pPr>
    <w:rPr>
      <w:rFonts w:ascii="Gungsuh" w:hAnsi="Gungsuh" w:eastAsia="Gungsuh" w:cs="Gungsuh"/>
      <w:i/>
      <w:iCs/>
      <w:spacing w:val="70"/>
      <w:sz w:val="8"/>
      <w:szCs w:val="8"/>
      <w:lang w:val="en-US"/>
    </w:rPr>
  </w:style>
  <w:style w:type="paragraph" w:styleId="Style28">
    <w:name w:val="Подпись к картинке"/>
    <w:basedOn w:val="Normal"/>
    <w:qFormat/>
    <w:pPr>
      <w:widowControl w:val="false"/>
      <w:shd w:fill="FFFFFF" w:val="clear"/>
      <w:spacing w:lineRule="atLeast" w:line="240" w:before="0" w:after="0"/>
    </w:pPr>
    <w:rPr>
      <w:rFonts w:ascii="Times New Roman" w:hAnsi="Times New Roman" w:cs="Times New Roman"/>
      <w:i/>
      <w:iCs/>
      <w:sz w:val="18"/>
      <w:szCs w:val="18"/>
      <w:lang w:val="en-US"/>
    </w:rPr>
  </w:style>
  <w:style w:type="paragraph" w:styleId="35">
    <w:name w:val="Заголовок №3"/>
    <w:basedOn w:val="Normal"/>
    <w:qFormat/>
    <w:pPr>
      <w:widowControl w:val="false"/>
      <w:shd w:fill="FFFFFF" w:val="clear"/>
      <w:spacing w:lineRule="atLeast" w:line="240" w:before="0" w:after="0"/>
      <w:jc w:val="both"/>
      <w:outlineLvl w:val="2"/>
    </w:pPr>
    <w:rPr>
      <w:rFonts w:ascii="Gungsuh" w:hAnsi="Gungsuh" w:eastAsia="Gungsuh" w:cs="Gungsuh"/>
      <w:i/>
      <w:iCs/>
      <w:spacing w:val="70"/>
      <w:sz w:val="8"/>
      <w:szCs w:val="8"/>
      <w:lang w:val="en-US"/>
    </w:rPr>
  </w:style>
  <w:style w:type="paragraph" w:styleId="63">
    <w:name w:val="Основной текст (6)"/>
    <w:basedOn w:val="Normal"/>
    <w:qFormat/>
    <w:pPr>
      <w:widowControl w:val="false"/>
      <w:shd w:fill="FFFFFF" w:val="clear"/>
      <w:spacing w:lineRule="atLeast" w:line="240" w:before="0" w:after="480"/>
      <w:jc w:val="right"/>
    </w:pPr>
    <w:rPr>
      <w:rFonts w:ascii="Times New Roman" w:hAnsi="Times New Roman" w:cs="Times New Roman"/>
      <w:sz w:val="15"/>
      <w:szCs w:val="15"/>
      <w:lang w:val="en-US"/>
    </w:rPr>
  </w:style>
  <w:style w:type="paragraph" w:styleId="78">
    <w:name w:val="Основной текст (7)"/>
    <w:basedOn w:val="Normal"/>
    <w:qFormat/>
    <w:pPr>
      <w:widowControl w:val="false"/>
      <w:shd w:fill="FFFFFF" w:val="clear"/>
      <w:spacing w:lineRule="exact" w:line="235" w:before="0" w:after="0"/>
      <w:jc w:val="both"/>
    </w:pPr>
    <w:rPr>
      <w:rFonts w:ascii="Times New Roman" w:hAnsi="Times New Roman" w:cs="Times New Roman"/>
      <w:b/>
      <w:bCs/>
      <w:sz w:val="18"/>
      <w:szCs w:val="18"/>
      <w:lang w:val="en-US"/>
    </w:rPr>
  </w:style>
  <w:style w:type="paragraph" w:styleId="812">
    <w:name w:val="Основной текст (8)1"/>
    <w:basedOn w:val="Normal"/>
    <w:qFormat/>
    <w:pPr>
      <w:widowControl w:val="false"/>
      <w:shd w:fill="FFFFFF" w:val="clear"/>
      <w:spacing w:lineRule="exact" w:line="235" w:before="0" w:after="0"/>
      <w:jc w:val="both"/>
    </w:pPr>
    <w:rPr>
      <w:rFonts w:ascii="Gungsuh" w:hAnsi="Gungsuh" w:eastAsia="Gungsuh" w:cs="Gungsuh"/>
      <w:spacing w:val="70"/>
      <w:sz w:val="17"/>
      <w:szCs w:val="17"/>
      <w:lang w:val="en-US"/>
    </w:rPr>
  </w:style>
  <w:style w:type="paragraph" w:styleId="86">
    <w:name w:val="Заголовок №8"/>
    <w:basedOn w:val="Normal"/>
    <w:qFormat/>
    <w:pPr>
      <w:widowControl w:val="false"/>
      <w:shd w:fill="FFFFFF" w:val="clear"/>
      <w:spacing w:lineRule="atLeast" w:line="240" w:before="0" w:after="180"/>
      <w:outlineLvl w:val="7"/>
    </w:pPr>
    <w:rPr>
      <w:rFonts w:ascii="Times New Roman" w:hAnsi="Times New Roman" w:cs="Times New Roman"/>
      <w:sz w:val="18"/>
      <w:szCs w:val="18"/>
      <w:lang w:val="en-US"/>
    </w:rPr>
  </w:style>
  <w:style w:type="paragraph" w:styleId="52">
    <w:name w:val="Заголовок №5"/>
    <w:basedOn w:val="Normal"/>
    <w:qFormat/>
    <w:pPr>
      <w:widowControl w:val="false"/>
      <w:shd w:fill="FFFFFF" w:val="clear"/>
      <w:spacing w:lineRule="atLeast" w:line="240" w:before="0" w:after="0"/>
      <w:jc w:val="both"/>
      <w:outlineLvl w:val="4"/>
    </w:pPr>
    <w:rPr>
      <w:rFonts w:ascii="Impact" w:hAnsi="Impact" w:cs="Impact"/>
      <w:i/>
      <w:iCs/>
      <w:spacing w:val="10"/>
      <w:sz w:val="37"/>
      <w:szCs w:val="37"/>
      <w:lang w:val="en-US"/>
    </w:rPr>
  </w:style>
  <w:style w:type="paragraph" w:styleId="28">
    <w:name w:val="Заголовок №2"/>
    <w:basedOn w:val="Normal"/>
    <w:qFormat/>
    <w:pPr>
      <w:widowControl w:val="false"/>
      <w:shd w:fill="FFFFFF" w:val="clear"/>
      <w:spacing w:lineRule="atLeast" w:line="240" w:before="0" w:after="540"/>
      <w:outlineLvl w:val="1"/>
    </w:pPr>
    <w:rPr>
      <w:rFonts w:ascii="Gungsuh" w:hAnsi="Gungsuh" w:eastAsia="Gungsuh" w:cs="Gungsuh"/>
      <w:spacing w:val="20"/>
      <w:sz w:val="8"/>
      <w:szCs w:val="8"/>
      <w:lang w:val="en-US"/>
    </w:rPr>
  </w:style>
  <w:style w:type="paragraph" w:styleId="64">
    <w:name w:val="Заголовок №6"/>
    <w:basedOn w:val="Normal"/>
    <w:qFormat/>
    <w:pPr>
      <w:widowControl w:val="false"/>
      <w:shd w:fill="FFFFFF" w:val="clear"/>
      <w:spacing w:lineRule="atLeast" w:line="240" w:before="0" w:after="0"/>
      <w:jc w:val="both"/>
      <w:outlineLvl w:val="5"/>
    </w:pPr>
    <w:rPr>
      <w:rFonts w:ascii="Gungsuh" w:hAnsi="Gungsuh" w:eastAsia="Gungsuh" w:cs="Gungsuh"/>
      <w:spacing w:val="20"/>
      <w:sz w:val="8"/>
      <w:szCs w:val="8"/>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dreamcatwork@gmail.com" TargetMode="External"/><Relationship Id="rId8" Type="http://schemas.openxmlformats.org/officeDocument/2006/relationships/hyperlink" Target="http://russia.ecpp.org/node/node/189"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academy-fp@yandex.ru" TargetMode="External"/><Relationship Id="rId13" Type="http://schemas.openxmlformats.org/officeDocument/2006/relationships/hyperlink" Target="mailto:akfp@yandex.r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26:00Z</dcterms:created>
  <dc:creator>Александр</dc:creator>
  <dc:description/>
  <cp:keywords/>
  <dc:language>en-US</dc:language>
  <cp:lastModifiedBy>Виталий</cp:lastModifiedBy>
  <cp:lastPrinted>2012-10-17T10:58:00Z</cp:lastPrinted>
  <dcterms:modified xsi:type="dcterms:W3CDTF">2012-12-30T08:26:00Z</dcterms:modified>
  <cp:revision>2</cp:revision>
  <dc:subject/>
  <dc:title>Пленэр. От философии к психоанализу. Выпуск 2(2)/2012</dc:title>
</cp:coreProperties>
</file>